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Style w:val="12pt"/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Курс «Основы религиозных культур и светской эти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одуль «Основы православной культуры»  4 класс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Катышева Л 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 начальных класс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ОУ «Заклинская СОШ»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Луж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Ленинград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рок №4. </w:t>
      </w:r>
      <w:r>
        <w:rPr>
          <w:rStyle w:val="12pt"/>
          <w:rFonts w:cs="Times New Roman" w:ascii="Times New Roman" w:hAnsi="Times New Roman"/>
          <w:sz w:val="28"/>
          <w:szCs w:val="28"/>
        </w:rPr>
        <w:t xml:space="preserve"> Тема: «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ославная молитва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ид урока:</w:t>
      </w:r>
      <w:r>
        <w:rPr>
          <w:rFonts w:cs="Times New Roman" w:ascii="Times New Roman" w:hAnsi="Times New Roman"/>
          <w:sz w:val="28"/>
          <w:szCs w:val="28"/>
        </w:rPr>
        <w:t> урок – изучение нового.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проектор, экран, раздаточные листы для самостоятельной работы.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редства обучения:</w:t>
      </w:r>
      <w:r>
        <w:rPr>
          <w:rFonts w:cs="Times New Roman" w:ascii="Times New Roman" w:hAnsi="Times New Roman"/>
          <w:sz w:val="28"/>
          <w:szCs w:val="28"/>
        </w:rPr>
        <w:t>   презентац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 урока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знакомить учащихся с пониманием молитвы в Православи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 урок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-раскрыть понятия: молитва, молитослов, ангел-хранитель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-создать условия в которых учащимся раскроется основной смысл  молитвы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-создать ситуацию, в которой учащиеся самостоятельно определяют значимость молитвы в повседневной жизни человека. 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лючевые понятия: </w:t>
      </w:r>
      <w:r>
        <w:rPr>
          <w:rFonts w:cs="Times New Roman" w:ascii="Times New Roman" w:hAnsi="Times New Roman"/>
          <w:sz w:val="28"/>
          <w:szCs w:val="28"/>
        </w:rPr>
        <w:t>православие, молитва, благодать, святые, Священное Предание.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Ход урока</w:t>
      </w:r>
    </w:p>
    <w:p>
      <w:pPr>
        <w:pStyle w:val="Style16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. Актуализация.   </w:t>
      </w:r>
      <w:r>
        <w:rPr>
          <w:rFonts w:cs="Times New Roman" w:ascii="Times New Roman" w:hAnsi="Times New Roman"/>
          <w:bCs/>
          <w:sz w:val="24"/>
          <w:szCs w:val="28"/>
          <w:u w:val="single"/>
        </w:rPr>
        <w:t>Слайд 1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из людей может молиться?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ём может идти речь в молитве?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чего нужна молитва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Постановка темы урока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Самоопределение к учебной деятельности.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> - Исходя из нашего разговора, определите тему занят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 - Мы сегодня будем говорить о молитве.  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III. Открытие новых знаний.</w:t>
      </w:r>
    </w:p>
    <w:p>
      <w:pPr>
        <w:pStyle w:val="Style16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 Определение понятия “молитва”.  </w:t>
      </w:r>
      <w:r>
        <w:rPr>
          <w:rFonts w:cs="Times New Roman" w:ascii="Times New Roman" w:hAnsi="Times New Roman"/>
          <w:sz w:val="24"/>
          <w:szCs w:val="28"/>
          <w:u w:val="single"/>
        </w:rPr>
        <w:t xml:space="preserve">Слайд 2 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олитва - </w:t>
      </w:r>
      <w:r>
        <w:rPr>
          <w:rFonts w:cs="Times New Roman" w:ascii="Times New Roman" w:hAnsi="Times New Roman"/>
          <w:sz w:val="28"/>
          <w:szCs w:val="28"/>
        </w:rPr>
        <w:t>обращение   к Богу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что значит православная молитва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“Православие” означает умение правильно славить Бога, т.е. молитьс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славные люди называют Бога своим Господом. Поэтому к Богу они обращаются не с требованиями, а с мольбой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И потому обращение к Богу называется </w:t>
      </w:r>
      <w:r>
        <w:rPr>
          <w:rFonts w:cs="Times New Roman" w:ascii="Times New Roman" w:hAnsi="Times New Roman"/>
          <w:b/>
          <w:bCs/>
          <w:sz w:val="28"/>
          <w:szCs w:val="28"/>
        </w:rPr>
        <w:t>моли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Предположите, о чём мы прочитаем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Чтение в учебнике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Ответы на вопросы после чтения учебник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в высказанном вами предположении оказалось верным?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 Что нового вы узнали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ие бывают молитвы?  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Молитва – просьба: “Подай, Господи!” 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итва-просьба – это прошение у Бога помощи и разных благ. Чаще всего начинают с житейских благ: просят здоровья, успеха…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, мудрея, человек начинает просить у Бога иных, духовных благ. Он просит избавить от трусости, уныния, лени, раздражительности… Это просьба о защит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итва о духовных дарах просит у Бога прибавления ума и любви, а также о том, чтобы Бог чаще давал ощутить человеку свою близость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Молитва – благодарение</w:t>
      </w:r>
      <w:r>
        <w:rPr>
          <w:rFonts w:cs="Times New Roman" w:ascii="Times New Roman" w:hAnsi="Times New Roman"/>
          <w:sz w:val="28"/>
          <w:szCs w:val="28"/>
        </w:rPr>
        <w:t xml:space="preserve"> - за всякое благодеяние Божие.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то можно благодарить Бога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итва благодарственная по исцелении от болезн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дарение за любовь Божию и молитва об умножении любви к богу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дарение за помощь Божию в опасностях и сохранение от вред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итва благодарственная по получении просимого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Молитва – славословие. 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кой молитве человек просто переживает радость от своей встречи с Богом, ликует. В этой молитве нет никакого эгоизма. Переходя к славословию, в православных храмах часто поют: </w:t>
      </w:r>
      <w:r>
        <w:rPr>
          <w:rFonts w:cs="Times New Roman" w:ascii="Times New Roman" w:hAnsi="Times New Roman"/>
          <w:b/>
          <w:bCs/>
          <w:sz w:val="28"/>
          <w:szCs w:val="28"/>
        </w:rPr>
        <w:t>“Аллилуйя!”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Как вы думайте, что такое «молитослов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8"/>
          <w:u w:val="single"/>
        </w:rPr>
        <w:t>Слайд 3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Это сборник молитв. </w:t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Молитвы во время церковного богослужения читаются н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церковнославянском </w:t>
      </w:r>
      <w:r>
        <w:rPr>
          <w:rFonts w:cs="Times New Roman" w:ascii="Times New Roman" w:hAnsi="Times New Roman"/>
          <w:sz w:val="28"/>
          <w:szCs w:val="28"/>
        </w:rPr>
        <w:t xml:space="preserve"> языке.              </w:t>
      </w:r>
      <w:r>
        <w:rPr>
          <w:rFonts w:cs="Times New Roman" w:ascii="Times New Roman" w:hAnsi="Times New Roman"/>
          <w:sz w:val="24"/>
          <w:szCs w:val="28"/>
          <w:u w:val="single"/>
        </w:rPr>
        <w:t>Слайд 3, 4, 5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 . Вторичное закрепление.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 </w:t>
      </w:r>
      <w:r>
        <w:rPr>
          <w:rFonts w:cs="Times New Roman" w:ascii="Times New Roman" w:hAnsi="Times New Roman"/>
          <w:sz w:val="28"/>
          <w:szCs w:val="28"/>
        </w:rPr>
        <w:t>Осмысление прочитанного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 чём бы ты просил Бога?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Согласен ли ты с мыслью, что многое можно понять в человеке по тому, о чём человек просит Бога? Если человек просит о том, чтобы ему родители купили дорогую игрушку или ещё одну игрушку, или ещё какую-нибудь компьютерную игру, или новое платье, туфли... да мало ли чего! Или если просит о том, чтоб сохранил здоровье бабушки, чтобы дольше жил дедушка, чтобы простил за злые мысли, чтобы помог учиться, справиться с ленью, помог справиться с обидой, простить несправедливость… Что ты можешь сказать об этих людях?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А каким ты представляешь себе человека, который нашёл в себе силы души подойти к маме и попросить у неё прощения за то, что нагрубил ей, ответил со злобой на её замечания о том, что чересчур долго играл на компьютере, не убрал комнату, не заправил постель; а после – поблагодарил Бога за то, что помог сделать это, помириться с мамой, попросить у неё прощения?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 Чтение стихотворения М. Ю. Лермонтов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 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  <w:u w:val="single"/>
        </w:rPr>
        <w:t>Слайд 6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ни из своего личного опыта, испытал ли ты такое чувство?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ите, как вы поняли смысл стихотворения?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V . Знакомство с молитвой “Отче наш”.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  Мы уже с вами знаем, что молитвы бывают разные. Чаще всего эти молитвы бывают составлены святыми, праведными, благочестивыми людьм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есть молитвы, которые не составлялись людьми. Это молитвы, которые дал людям сам Бог. Вот сегодня мы познакомимся с самой главной молитвой. Называется она Господня молитва, потому что её дал Иисус Христос Своим ученикам, когда они спросили его, как нужно молиться. В этой молитве мы обращаемся к Богу Отцу, первому Лицу Святой Троицы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 Объяснение слов молитвы.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 - Отец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же - Который; Иже еси на небесех - Который находится на небесах, или небесный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- пусть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тится - прославляется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о - как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ебеси - на небе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ущный - необходимый для существования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ждь - дай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сь - сегодня, на нынешний день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и - прости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и - грехи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иком нашим - тем людям, которые против нас согрешили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ушение - соблазн, опасность впасть в грех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каваго - всего хитрого и злого, то есть диавола. Диаволом называется злой дух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 Это интересн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я краткая молитва: </w:t>
      </w:r>
      <w:r>
        <w:rPr>
          <w:rFonts w:cs="Times New Roman" w:ascii="Times New Roman" w:hAnsi="Times New Roman"/>
          <w:b/>
          <w:bCs/>
          <w:sz w:val="28"/>
          <w:szCs w:val="28"/>
        </w:rPr>
        <w:t>“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осподи, помилуй!”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Помилуй” – это слово, однокоренное со словами “милость”, “миловать”, “милостыня”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О помиловании просит тот, кто знает свою вину, знает, что если бы его действия оценивала бездушная машина, то он был бы осужден. Но он просит  Бога  поступить с ним по любви.</w:t>
      </w:r>
    </w:p>
    <w:p>
      <w:pPr>
        <w:pStyle w:val="Style16"/>
        <w:rPr>
          <w:rFonts w:ascii="Times New Roman" w:hAnsi="Times New Roman" w:cs="Times New Roman"/>
          <w:sz w:val="24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. Итог урока. 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  <w:u w:val="single"/>
          <w:lang w:val="en-US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8"/>
          <w:u w:val="single"/>
          <w:lang w:val="en-US"/>
        </w:rPr>
      </w:r>
    </w:p>
    <w:tbl>
      <w:tblPr>
        <w:tblW w:w="10598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2693"/>
        <w:gridCol w:w="2835"/>
      </w:tblGrid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МОЛИ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F0"/>
                <w:sz w:val="24"/>
                <w:szCs w:val="24"/>
              </w:rPr>
            </w:pPr>
            <w:r>
              <w:rPr>
                <w:b/>
                <w:color w:val="00B0F0"/>
                <w:sz w:val="24"/>
                <w:szCs w:val="24"/>
              </w:rPr>
              <w:t>ПОКАЯННАЯ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F0"/>
                <w:sz w:val="24"/>
                <w:szCs w:val="24"/>
              </w:rPr>
            </w:pPr>
            <w:r>
              <w:rPr>
                <w:b/>
                <w:color w:val="00B0F0"/>
                <w:sz w:val="24"/>
                <w:szCs w:val="24"/>
              </w:rPr>
              <w:t>БЛАГОДАРСТВЕННА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B0F0"/>
                <w:sz w:val="24"/>
                <w:szCs w:val="24"/>
              </w:rPr>
            </w:pPr>
            <w:r>
              <w:rPr>
                <w:b/>
                <w:color w:val="00B0F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F0"/>
                <w:sz w:val="24"/>
                <w:szCs w:val="24"/>
              </w:rPr>
            </w:pPr>
            <w:r>
              <w:rPr>
                <w:b/>
                <w:color w:val="00B0F0"/>
                <w:sz w:val="24"/>
                <w:szCs w:val="24"/>
              </w:rPr>
              <w:t>ПРОСИТЕЛЬНА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B0F0"/>
                <w:sz w:val="24"/>
                <w:szCs w:val="24"/>
              </w:rPr>
            </w:pPr>
            <w:r>
              <w:rPr>
                <w:b/>
                <w:color w:val="00B0F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ПОМОГА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ЗАЩИЩА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РАДУЕ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МЕНЯЕТ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ОБРАЩЕНИЕ К БОГ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8"/>
          <w:u w:val="single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8"/>
          <w:u w:val="single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8"/>
          <w:u w:val="single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кончи устно предложения: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8"/>
          <w:u w:val="single"/>
        </w:rPr>
        <w:t>Слайд 7</w:t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В своих молитвах верующие …………………………………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Верующие молятся…………………………………(кому? о чём?)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равославные  христиане верят, что о них могут помолиться…..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 xml:space="preserve">. Домашнее зада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Посоветуйся со сверстниками, родителями, другими взрослыми о том, бывают ли подарки, которые нельзя увидеть и пощупать? Можно ли подарить человеку хорошее настроение? Приведи примеры такой рад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 свои мысл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VIII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флекс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далось ли нам раскрыть тему сегодняшнего урока? Оцените свою работу на уроке, покажите символ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Если вам было все понятно и интересно – золотой колокольч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Если у вас были затруднения, и не все было понятно- серебряный колокольч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А если вы не поняли, о чем шла речь на уроке и вы волнуетесь и тревожитесь – синий колокольчик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сейчас потрите свои ладошки, закройте глаза, медленно положите ладошки на глаза. Что вы чувствуйте?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епло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кройте глаза. Пусть в вашей жизни будет всегда тепло и уютно.</w:t>
      </w:r>
    </w:p>
    <w:sectPr>
      <w:type w:val="nextPage"/>
      <w:pgSz w:w="11906" w:h="16838"/>
      <w:pgMar w:left="1418" w:right="42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2pt">
    <w:name w:val="Заголовок №1 + Интервал 2 pt"/>
    <w:basedOn w:val="Style14"/>
    <w:qFormat/>
    <w:rPr>
      <w:rFonts w:ascii="Arial" w:hAnsi="Arial" w:eastAsia="Arial" w:cs="Arial"/>
      <w:b/>
      <w:bCs/>
      <w:color w:val="000000"/>
      <w:spacing w:val="4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13:32:00Z</dcterms:created>
  <dc:creator>Людмила</dc:creator>
  <dc:description/>
  <cp:keywords/>
  <dc:language>en-US</dc:language>
  <cp:lastModifiedBy>Людмила</cp:lastModifiedBy>
  <dcterms:modified xsi:type="dcterms:W3CDTF">2022-01-23T13:45:00Z</dcterms:modified>
  <cp:revision>3</cp:revision>
  <dc:subject/>
  <dc:title/>
</cp:coreProperties>
</file>