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b/>
          <w:i/>
        </w:rPr>
        <w:t xml:space="preserve">«Заклинская средняя  общеобразовательная  школа»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5-2016 учебный год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br/>
        <w:t>кружка «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eb-дизайн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ЛАСС        </w:t>
        <w:tab/>
        <w:tab/>
        <w:tab/>
        <w:t>5-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</w:t>
        <w:tab/>
        <w:t>7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</w:t>
        <w:tab/>
        <w:tab/>
        <w:t>Жарина А.С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>учитель информатики и ИК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b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b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2015 г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 направлению развития детского творчества составлена с учётом индивидуальных способностей и потребностей учащихся, материальной базы образовательного учреждения, местных социально-экономических условий и национальных традици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пять разделов: пояснительную записку; календарно-тематическое планирование работы кружка «Web-дизайн»; годовой календарный план-график работы кружка; информационно-методическое обеспечение; материально-техническое обеспечени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информатика в школе изучается учащимися с 5 по 11 класс на базовом уровне (в 10 и 11 классах с  физико-математической направленностью информатика изучается на профильном уровне), но количество часов для качественного приобретения навыков работы с графическими редакторами, составления презентаций, слайд фильмов, и для реализации метода проектов  мало. 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4te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ьный предмет информатика дает необходимое, но недостаточное для детей среднего возраста количества знаний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11-14 лет. Работа с компьютерной графикой способствует расширению кругозора детей, их представлений о возможностях досуговой деятельности.</w:t>
      </w:r>
    </w:p>
    <w:p>
      <w:pPr>
        <w:pStyle w:val="4te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, 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Тем более довольно много образовательных задач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1 полугодии обучения особый упор делается на освоение навыков работы в различных графических редакторах, а также работе с текстовым редактором, предоставляющим дополнительные инструменты для создания графики. Во 2 полугодии обучения особое внимание уделяется созданию мультимедиа презентаций. 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 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имеет практическую направленность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57"/>
        <w:rPr/>
      </w:pPr>
      <w:r>
        <w:rPr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Научить учащихся создавать изображения для использовани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х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ить обрабатывать изображения, для достижения лучшего качеств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ить учащихся создавать и обрабатывать информацию с использованием  мультимедиа технологий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лючение учащихся в практическую исследовательскую деятельность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мотивации к сбору информаци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культуры обще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критического мыш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Данная программа рассчитана на 1 год обучения детей 11-14 лет. Занятия проводятся 2 раза в неделю по 1 часу. Всего 70 ч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Наиболее удачная форма организации труда – коллективное выполнение работы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 конце учебного года – конкурс презентаций, защита творческих работ с использованием мультимедиа технологий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словия дл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индивидуальных компьютеров для возможности индивидуальной работы каждого ученика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обходимое программное обеспечение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рабочем столе учителя должны быть методические пособия, дидактические материалы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построена на принципах:</w:t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br/>
        <w:t xml:space="preserve">          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br/>
        <w:t xml:space="preserve">           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       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, освоив  все правила использования графических редакторов и мультимедиа технологий, способны создать собственный простейший сайт (далее именуется проектом) и выложить его в сеть Интернет. А также свободно  пользоваться графическими, текстовыми редакторами и работать с информацией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 </w:t>
        <w:br/>
        <w:t>к программе кружка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» (</w:t>
      </w:r>
      <w:r>
        <w:rPr>
          <w:i/>
          <w:sz w:val="24"/>
          <w:szCs w:val="24"/>
        </w:rPr>
        <w:t>Жарина А.С.)</w:t>
      </w:r>
    </w:p>
    <w:p>
      <w:pPr>
        <w:pStyle w:val="Normal"/>
        <w:jc w:val="center"/>
        <w:rPr/>
      </w:pPr>
      <w:r>
        <w:rPr>
          <w:b/>
          <w:bCs/>
        </w:rPr>
        <w:t xml:space="preserve">для детей 5 класса (2 часа в неделю) на 2015-2016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99"/>
        <w:gridCol w:w="1246"/>
      </w:tblGrid>
      <w:tr>
        <w:trPr>
          <w:trHeight w:val="57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Дат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Вводное занятие. Техника безопасности в компьютерном классе, правила ПБ, ПС, поведения в шко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Структура html-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Теги и атрибуты. Работа с текст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Вставка изображения на страниц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Управление рису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Гиперссыл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Оформление гиперссы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Простые табл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Разработка структуры сайта.(скелет сайт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и применения компьютерной графики. Работа в редакторе Pain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Разрешение и размеры. Форматы графических файлов. Работа в редакторе </w:t>
            </w: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Gimp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Цветовая палитра. Кисти. Работа в редакторе </w:t>
            </w: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Gimp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Творческая работа. Создание шапки для будущего сай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вижение. Создание кадров для анимации. Создание анимированного рисун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Работа в графическом редакторе. Создание коллажа, календар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Цветовое восприятие. Сочетания цвет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-графи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web-сай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айтов. Функции сай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воего сай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Выбор цветовой схемы для проекта. Работа графическом редакто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публикации сайта на web-ресурс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внешнего вид сай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тартовой страниц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навигац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сай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ая структура сай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та над индивидуальным проект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е проекта в сети Интерне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 време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за год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мпьютеры   – 1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МФУ – копир, сканер, прин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Колонки встроенные в компьют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Экр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Дисковые накопител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мультимедийный учебник по созданию презентации в PowerPoint </w:t>
      </w:r>
      <w:r>
        <w:rPr>
          <w:sz w:val="28"/>
          <w:szCs w:val="28"/>
        </w:rPr>
        <w:t>скачан с  сайта www.instructing.ru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митрий Лазарев</w:t>
      </w:r>
      <w:r>
        <w:rPr>
          <w:sz w:val="28"/>
          <w:szCs w:val="28"/>
        </w:rPr>
        <w:t xml:space="preserve"> Презентация: Лучше один раз увидеть! — М.: «Альпина Бизнес Букс», 2009. — С. 142.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уг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" - 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288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 </w:t>
      </w:r>
      <w:r>
        <w:rPr>
          <w:rStyle w:val="CharacterStyle2"/>
          <w:rFonts w:cs="Times New Roman"/>
          <w:sz w:val="28"/>
          <w:szCs w:val="28"/>
        </w:rPr>
        <w:t xml:space="preserve">Из  опыта  работы по формированию информационной  среды образовательного учреждения//Информационные технологии в образовании (ИТО-2002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Книга для учителя.2006-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«Технологии и местное сообщество».2006-2007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7"/>
        </w:numPr>
        <w:spacing w:before="0" w:after="280"/>
        <w:textAlignment w:val="top"/>
        <w:rPr/>
      </w:pPr>
      <w:r>
        <w:rPr>
          <w:color w:val="000000"/>
          <w:sz w:val="28"/>
          <w:szCs w:val="28"/>
        </w:rPr>
        <w:t>Сайты в помощь учителю информатики: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klyaksa.net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metod-kopilka.ru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uroki.net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ww.intel.ru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hadow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hadow/>
      <w:sz w:val="28"/>
      <w:szCs w:val="20"/>
      <w:lang w:val="en-US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7:00Z</dcterms:created>
  <dc:creator>Владелец</dc:creator>
  <dc:description/>
  <cp:keywords/>
  <dc:language>en-US</dc:language>
  <cp:lastModifiedBy>admin</cp:lastModifiedBy>
  <cp:lastPrinted>2013-11-15T16:35:00Z</cp:lastPrinted>
  <dcterms:modified xsi:type="dcterms:W3CDTF">2019-05-21T1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