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МЯТ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родители!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ачала определимся: ДЕТИ -   лица, НЕ ДОСТИГШИЕ возраста 18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ТО И КОГДА ВВЕЛ «КОМЕНДАНТСКИЙ ЧАС» ДЛЯ ДЕТЕЙ?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 марта 2009 года внесены изменения в Федеральный закон «Об основных гарантиях прав ребенка», который касается введения подобных ограничений для дет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июня 2011 года в Ленинградской области принят Закон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ЧЕГО НУЖЕН «КОМЕНДАНТСКИЙ ЧАС» ДЛЯ ДЕТЕЙ?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нужен, в первую очередь, для их безопасности, чтобы оградить их от причинения любого вреда: физического, интеллектуального, психического, духовного и нравствен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НАРУШАЮТ ЛИ ТАКИЕ ОГРАНИЧЕНИЯ ПРАВА РЕБЕНКА?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. В конституции России (статья 27) сказано, что каждый имеет право на свободу передвижения. Однако Конституция предусматривает ограничения некоторых групп граждан – в том числе для защиты нравственности, здоровья, обеспечения безопасности граждан и только на основании Федерального закона (ст. 5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О СЧИТАЕТСЯ НОЧНЫМ ВРЕМЕНЕМ?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енинградской области ночное время ночное время - период с 23.00 часов до 7.00 час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НЕЛЬЗЯ НАХОДИТЬСЯ РЕБЕНКУ В НОЧНОЕ ВРЕМЯ СУТОК БЕЗ СОПРОВОЖДЕНИЯ ВЗРОСЛЫХ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определенных в порядке, предусмотренном настоящим областным законом, без сопровождения родителей (лиц, заменяющих родителей) или лиц, осуществляющих мероприятия с участием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ДЕ НЕЛЬЗЯ НАХОДИТЬСЯ РЕБЕНКУ ДАЖЕ В ДНЕВНОЕ ВРЕМЯ?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нахождение детей, вне зависимости от времени суток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определенных в порядке, установленном настоящим областны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ТО МОЖЕТ СОПРОВОЖДАТЬ РЕБЕНКА ВМЕСТО РОДИТЕЛЕЙ?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могут быть лица, заменяющие родителей – опекуны, попечители, усыновители; лица, осуществляющие мероприятия по образованию, воспитанию, развитию, охране здоровья, социальной защиты и социальному обслуживанию детей, содействию их социальной адаптации, социальной реабилитации и подобные мероприятия с участием детей: организаторы, классные руковод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ТО МОЖЕТ ВЫЯВЛЯТЬ ДЕТЕЙ В ЗАПРЕЩЕННЫХ МЕСТАХ?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ждане, юридические лица и граждане, осуществляющие предпринимательскую деятельность без образования юридического лица, работники органов и учреждениями системы профилактики безнадзорности и правонарушений несовершеннолетних: комиссии по делам несовершеннолетних и защите их прав, внутренних дел, комитета образования и их учреждений, комитета социальной защиты населения и их учреждений, отдела опеки и попечительства, отдела по делам молодежи, здравоохранения, отдела культуры и их учрежд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КИЕ МЕРЫ НАКАЗАНИЯ ЗА НАРУШЕНИЕ ТРЕБОВАНИЙ ЗАКОНА?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ст. 2.9 Закона Ленинградской области «Об административных правонарушениях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ложение административного штраф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на юридических лиц в размере от пяти тысяч рублей до десяти тысяч рублей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на граждан, осуществляющих предпринимательскую деятельность без образования юридического лица, - от одной тысячи рублей до трех тысяч рублей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граждан (родителей, лиц, заменяющих родителей, или лиц, осуществляющих мероприятия с участием детей) - от пятисот рублей до одной тысячи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вторное нарушение в течение года - наложение административного штраф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 юридических лиц в размере от десяти тысяч рублей до пятнадцати тысяч рублей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граждан, осуществляющих предпринимательскую деятельность без образования юридического лица, - от трех тысяч рублей до пяти тысяч рублей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граждан (родителей, лиц, заменяющих родителей, или лиц, осуществляющих мероприятия с участием детей) - от одной тысячи рублей до двух тысяч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3:00Z</dcterms:created>
  <dc:creator>Customer</dc:creator>
  <dc:description/>
  <cp:keywords/>
  <dc:language>en-US</dc:language>
  <cp:lastModifiedBy>Светлана Николаевна</cp:lastModifiedBy>
  <dcterms:modified xsi:type="dcterms:W3CDTF">2013-10-14T08:46:00Z</dcterms:modified>
  <cp:revision>3</cp:revision>
  <dc:subject/>
  <dc:title>ПАМЯТКА</dc:title>
</cp:coreProperties>
</file>