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кл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 января 2015 года                                                                                              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 создании школьного спортивного клуба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«Азбука спорта» в 2014\2015 учебном году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 целью организации и проведения спортивно-массовой работы в образовательном учреждении во внеурочное время; формирования у обучающихся ценностного отношения к своему здоровью, привычки к активному и здоровому образу жизни</w:t>
      </w:r>
    </w:p>
    <w:p>
      <w:pPr>
        <w:pStyle w:val="Default"/>
        <w:ind w:firstLine="70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иказываю: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 Утвердить Положение о школьном спортивном клубе «Азбука спорта». (Приложение № 1)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Утвердить Устав школьного спортивного клуба «Азбука спорта» МОУ «Заклинская средняя школа» (Приложение № 2)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 Утвердить состав Совета, состав комиссий, состав членов школьного спортивного клуба, членов комиссий общешкольного спортивного клуба «Азбука спорта» (Приложение № 3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Утвердить должностную инструкцию руководителя школьного спортивного клуба (Приложение № 4)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 Назначить председателем спортивного клуба Филипенко Юлию Олеговну, учителя физической культуры; Мекшонкова Александра Кузьмича заместителем председателя спортивного клуба, учителя физической культуры. </w:t>
      </w:r>
    </w:p>
    <w:p>
      <w:pPr>
        <w:pStyle w:val="Normal"/>
        <w:jc w:val="both"/>
        <w:rPr/>
      </w:pPr>
      <w:r>
        <w:rPr>
          <w:sz w:val="23"/>
          <w:szCs w:val="23"/>
        </w:rPr>
        <w:t>4. Филипенко Юлии Олеговне, Мекшонкову Александру Кузьмичу разработать план мероприятий спортивного клуба в соответствии с Положением о спортивном клубе и Уставом клуба, организовать работу комиссий спортивного клу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 МОУ «Заклинская СШ»                                                       Л.А.Токмако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>___________Филипенко Ю.О.</w:t>
      </w:r>
    </w:p>
    <w:p>
      <w:pPr>
        <w:pStyle w:val="Normal"/>
        <w:rPr/>
      </w:pPr>
      <w:r>
        <w:rPr/>
        <w:t>___________Мекшонков А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 w:eastAsia="en-US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 w:eastAsia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19:00Z</dcterms:created>
  <dc:creator>Светлана Николаевна</dc:creator>
  <dc:description/>
  <cp:keywords/>
  <dc:language>en-US</dc:language>
  <cp:lastModifiedBy>Светлана Николаевна</cp:lastModifiedBy>
  <cp:lastPrinted>2015-01-28T15:26:00Z</cp:lastPrinted>
  <dcterms:modified xsi:type="dcterms:W3CDTF">2015-01-28T12:26:00Z</dcterms:modified>
  <cp:revision>16</cp:revision>
  <dc:subject/>
  <dc:title/>
</cp:coreProperties>
</file>