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 родителям по обеспечению безопасности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время канику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началом каникул наших детей подстерегает повышенная опасность на дорогах и улицах города, на игровых площадках, во дворах, у водоём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Этому способствует погода, поездки и любопытство детей, наличие свободного времени, а главное отсутствие должного контроля со стороны взрослых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Чтобы дети были отдохнувшими, здоровыми и живыми надо помнить ряд правил и условий при организации их каникулярного отдыха с родителями, родственниками, друзьям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формируйте у детей навыки обеспечения личной безопасности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проведите с детьми индивидуальные беседы, объяснив важные правила, соблюдение которых поможет сохранить жизнь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решите проблему свободного времени дете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помните! Поздним вечером и ночью (с 22.00 до 6.00 часов) детям и подросткам законодательно запрещено появляться на улице без сопровождения взрослых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постоянно будьте в курсе, где и с кем ваш ребёнок, контролируйте место пребывания дете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проявляйте осторожность и соблюдайте все требования безопасности, находясь с детьми на игровой или спортивной площадк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ажно регулярно их напоминать и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чите ребенка замечать машину. Иногда ребенок не замечает машину или иной транспорт, находящиеся вдалеке. Научите его всматриваться вдаль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хранение жизни и здоровья детей – главная обязанность взрослы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жалуйста, сделайте всё, чтобы каникулы Ваших детей прошли благополучно и безопасно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2:00Z</dcterms:created>
  <dc:creator>rajfuraea</dc:creator>
  <dc:description/>
  <dc:language>en-US</dc:language>
  <cp:lastModifiedBy>rajfuraea</cp:lastModifiedBy>
  <dcterms:modified xsi:type="dcterms:W3CDTF">2016-06-20T13:02:00Z</dcterms:modified>
  <cp:revision>2</cp:revision>
  <dc:subject/>
  <dc:title/>
</cp:coreProperties>
</file>