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75"/>
        <w:ind w:left="-1418" w:right="-568" w:hanging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83A5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aps/>
          <w:color w:val="083A5D"/>
          <w:sz w:val="27"/>
          <w:szCs w:val="27"/>
          <w:lang w:val="en-US" w:eastAsia="en-US"/>
        </w:rPr>
        <w:drawing>
          <wp:inline distT="0" distB="0" distL="0" distR="0">
            <wp:extent cx="3610610" cy="235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 w:before="150" w:after="7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83A5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83A5D"/>
          <w:sz w:val="27"/>
          <w:szCs w:val="27"/>
          <w:lang w:eastAsia="ru-RU"/>
        </w:rPr>
        <w:t xml:space="preserve">скутер, мопед, квадроцикл-  опасное развлечение!!!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деление ГИБДД предупреждает об административной ответственности за нарушения ПДД несовершеннолетними водителя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установившейся теплой погодой увеличилось число на дорогах таких транспортных средств, как мотоциклы, квадроциклы, скутера и мопеды, и с увеличением транспортного потока в летний период возрастает число ДТП с участием мототехники. Основными причинами ДТП являются слабая водительская дисциплина, управление мототехникой в нетрезвом виде, с превышением скоростного режима, без мотошлема,  так же лицами не имеющим права на управление мопедов, скутеров, мотоциклов. </w:t>
      </w:r>
      <w:r>
        <w:rPr>
          <w:rFonts w:cs="Times New Roman" w:ascii="Times New Roman" w:hAnsi="Times New Roman"/>
          <w:sz w:val="24"/>
          <w:szCs w:val="24"/>
        </w:rPr>
        <w:t xml:space="preserve">К тому же мопед, скутер, квадроцикл – это самые незащищенные виды транспортных средств, и даже незначительные столкновения, а иногда и просто падение, могут повлечь за собой серьезные и трагические последств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ак рассмотрим ДТП с участием мопеда (скутера) водитель которого не имеет шлема. Вторым участником нашего воображаемого ДТП является легковой автомобиль. На практике при столкновении транспортных средств со скоростями, близкими к максимальным (50-60 км/ч), водитель скутера зачастую получает травмы несовместимые с жизнью. Кто же будет нести ответственность за такое ДТП? Ответственность всегда несет водитель, нарушивший правила дорожного движ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ерь вним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же если водитель автомобиля нарушил ПДД, это не значит, что он виноват в смерти водителя мопеда (скутера). В ней виноват в первую очередь водитель скутера, который, пренебрегая нормами безопасности и ПДД, выехал на дорогу без шлем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Уголовному Кодексу РФ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6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ушение правил дорожного движения и эксплуатации транспортных средст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рушение лицом, управляющим автомобилем, трамваем либо другим механическим транспортным средством, правил дорожного движения или эксплуатации транспортных средств, повлекшее по неосторожности причинение тяжкого вреда здоровью человека, -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казывается ограничением свободы на срок до трех лет, либо принудительными работами на срок до двух лет с лишением права управлять транспортным средством на срок до трех лет или без такового, либо арестом на срок до шести месяцев, либо лишением свободы на срок до двух лет с лишением права управлять транспортным средством на срок до трех лет или без таковог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итель скутера, нарушивший правила дорожного движения (не надев шлем) может быть подвергнут в том числе и лишению свободы, т.к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кутер является механическим транспортным средством с апреля 2014 го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вот водитель легкового автомобиля наказания не понесет, т.к. в травмах водителя скутера виноват сам водитель скуте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водителям скутеров и мопедов, двигающимся по дороге без шлема, нужно опасаться всех остальных участников дорожного движения. Ведь любое ДТП, во-первых, закончится для водителя скутера травмами, а, во-вторых, любой сотрудник ГИБДД может наложить штраф за отсутствие шлема. Шлем нужен чтобы продлить жизнь и сохранить здоровье водителя двухколесного транспортного средства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но пункта 24.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Д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Велосипедистам и водителям мопедов запрещается: двигаться по дороге без застегнутого мотошлема (для водителей мопедов)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2.6 КРФ об 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«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либо перевозка на мотоцикле пассажиров без мотошлемов или в незастегнутых мотошлемах -влечет наложение административного штрафа в размере одной тысячи рублей»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касается водителей мопедов (скутеров), то для них подобное нарушение правил дорожного движения попадает п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ю 12.29 КРФ об А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арушение Правил дорожного движения лицом, управляющим мопедом, велосипедом, либо возчиком или другим лицом, непосредственно участвующим в процессе дорожного движения (за исключением лиц, указанных в части 1 настоящей статьи, а также водителя механического транспортного средства), - влечет наложение административного штрафа в размере восьмисот рубл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теперь,  внимание Родители несовершеннолетних водителей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, конечно мопед, скутер, квадроцикл</w:t>
      </w:r>
      <w:r>
        <w:rPr>
          <w:rFonts w:cs="Times New Roman" w:ascii="Times New Roman" w:hAnsi="Times New Roman"/>
        </w:rPr>
        <w:t xml:space="preserve"> – для многих ребят является предметом мечтания и, прежде чем воплотить мечту в реальность, </w:t>
      </w:r>
      <w:r>
        <w:rPr>
          <w:rFonts w:cs="Times New Roman" w:ascii="Times New Roman" w:hAnsi="Times New Roman"/>
          <w:b/>
        </w:rPr>
        <w:t>родителям следует задуматься</w:t>
      </w:r>
      <w:r>
        <w:rPr>
          <w:rFonts w:cs="Times New Roman" w:ascii="Times New Roman" w:hAnsi="Times New Roman"/>
        </w:rPr>
        <w:t>, как, где его ребенок будет управлять своим механическим транспортным средством и имеет ли право на управление скутера, мопеда? Знает ли Ваш Ребенок Правила дорожного движения предписанных для водителей мопедов (скутеров)?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Родители Помните, что Ваш ребенок подвергает опасности не только себя, но и других участников дорожного движения! </w:t>
      </w:r>
    </w:p>
    <w:p>
      <w:pPr>
        <w:pStyle w:val="Normal"/>
        <w:shd w:fill="FFFFFF" w:val="clear"/>
        <w:spacing w:lineRule="atLeast" w:line="255" w:before="280" w:after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оказавшись в потоке транспорта на проезжей части, где даже подготовленный человек в первые минуты движения может с трудом ориентироваться, а ребенок  зачастую, даже не знает, как ему правильно нужно двигаться по проезжей части, может растеряться, запаниковать и поступить не так, как ожидают от него другие участники дорожного движения, знающие Правила. Именно такие обстоятельства чаще всего способствуют совершению дорожно-транспортного происшеств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жалению, родители, купив ребенку скутер, мопед, мотоцикл, квадроцикл не принимают во внимание, что выезд на дорогу запрещен лицам, не достигшим 16-тилетнего возра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льцы двухколесного транспортного средства не спешат учить правила дорожного движ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айте разберемся, что же такое скутер и обратимся к Правилам дорожного движ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пункте 1.2.  ПД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ены понятия таких видов механических транспортных средств, как мотоцикл и мопед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тоцикл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двухколесное механическое транспортное средство с боковым прицепом или без него. К мотоциклам приравниваются трех- и четырехколесные механические транспортные средства, имеющие массу в снаряженном состоянии не более 400 кг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пед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вух- или трехколесное транспортное средство, приводимое в движение двигателем с рабочим объемом не более 50 куб. см и имеющее максимальную конструктивную скорость не более 50 км/ч. К мопедам приравниваются велосипеды с подвесным двигателем, мокики и другие транспортные средства с аналогичными характеристиками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идно из данных определений, понятия «мотоцикл» и «мопед» довольно емкие и охватывают все виды двухколесных механических транспортных средств. Так к какой же из приведенных категорий транспортных средств можно отнести скутер?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 очевиде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двухколесное механическое транспортное средство приводится в движение двигателем с рабочим объемом до 50 кубических сантиметров и имеет максимальную конструктивную скорость движения, определенную его технической характеристикой, не более 50 км/ч, то оно подпадает под определение мопеда. Порядок участия таких транспортных средств в дорожном движении и обязанности водителей мопедов оговорены в ПДД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же «скутер» оснащен двигателем с рабочим объемом более 50 кубических сантиметров, либо имеет максимальную конструктивную скорость движения, определенную его технической характеристикой, более 50 км/ч, такое транспортное средство приравнивается к мотоциклу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ители таких «скутеров» должны иметь водительское удостоверение категории «А». Мотошлем в обязательном порядке должны использовать водители и пассажиры как мотоциклов, так и мопедов и приравненных к ним "скутеров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24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 дорожного движения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влять велосипедом при движении по дорогам разрешается лицам не моложе 14 лет, а мопедом (скутером)  не моложе 16 лет. Ответственность за административные правонарушения в области дорожного движения предусмотре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 главой Кодекса Российской Федерации об административных правонаруш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дители мопедов (скутеров), и мотоциклов привлекаются к административной ответственности за нарушение правил дорожного движения на общих основаниях с водителями автомоби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ак, наиболее часто несовершеннолетние водители мопедов (скутеров), мотоциклов, автомобилей привлекаются к административной ответственности за совершение следующих 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правление транспортным средством водителем, не имеющим права на управление транспортными средствами, предусмотрен административный штраф в размере   от 5 тысяч до 15 тысяч рубле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ч.1 ст.12.7 КоАП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транспортным средством, не зарегистрированным в установленном порядке - влечет наложение административного штрафа в размере от пятисот до восьмисот рублей  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.1 ст. 12.1 КоАП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транспортным средством водителем, не имеющим при себе документов на право управления им, регистрационных документов на транспортное средство - влечет предупреждение или наложение административного штрафа в размере пятисот рублей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1 ст. 12.3 КоАП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управление транспортным средством водителем, не имеющим при себе страхового полиса обязательного страхования гражданской ответственности владельцев транспортного средства - влечет предупреждение или наложение административного штрафа в размере пятисот рублей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.2 ст. 12.3 КоАП РФ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либо перевозка на мотоцикле пассажиров без мотошлемов или в незастегнутых мотошлемах - влечет наложение административного штрафа в размере одной тысячи рублей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. 12.6 КоАП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транспортным средством водителем, находящимся в состоянии опьянения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.1 ст.12.8 КоАП РФ).</w:t>
      </w:r>
    </w:p>
    <w:p>
      <w:pPr>
        <w:pStyle w:val="Normal"/>
        <w:shd w:fill="FFFFFF" w:val="clear"/>
        <w:spacing w:lineRule="atLeast" w:line="255" w:before="280" w:after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обходимо  знать  юным водителям и их родителям,  законным представителям об ответственности за нарушение правил дорожного движения, какая мера наказания ждет несовершеннолетних, ведь в первую очередь, за подростками должны следить родители, ведь именно они и несут ответственность за своих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ям и законным представителям несовершеннолетних необходимо помнить, что за вред, причинный несовершеннолетним, не достигшим возраста 18 лет, отвечают  его родители или законные представители. При отсутствии самостоятельного заработка у несовершеннолетнего административный штраф взыскивается с его родителей или  законных представителе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т. 32.2 КоАП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родители или законные представители несовершеннолетних могут быть привлечены к административной ответственности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.1 ст. 5.35 КоАП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неисполнение ими обязанностей по содержанию и воспитанию несовершеннолетних. Санкция данной статьи предусматривает предупреждение или наложение административного штрафа в размере от ста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Так же предусмотрена возможность применения в отношении несовершеннолетнего, управляющего транспортным средством и не достигшего возраста для привлечения к административной ответственности (16 лет), мер обеспечения производства по делу об административном правонарушении – отстранение от управления транспортным средством, задержание транспортного средства, доставление несовершеннолетнего в дежурную часть (</w:t>
      </w:r>
      <w:r>
        <w:rPr>
          <w:rFonts w:cs="Times New Roman" w:ascii="Times New Roman" w:hAnsi="Times New Roman"/>
          <w:b/>
          <w:color w:val="000000"/>
        </w:rPr>
        <w:t>ст. 24.5 КоАП РФ).</w:t>
      </w:r>
    </w:p>
    <w:p>
      <w:pPr>
        <w:pStyle w:val="Heading3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eastAsia="ru-RU"/>
        </w:rPr>
      </w:r>
    </w:p>
    <w:p>
      <w:pPr>
        <w:pStyle w:val="Heading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Федеральным законом № 307-ФЗ от 14.10.2014 года (вступивший в силу с 15 ноября 2014 года) требования к водителям маломощных транспортных средств стали более серьезными. </w:t>
      </w:r>
    </w:p>
    <w:p>
      <w:pPr>
        <w:pStyle w:val="Heading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25. Основные положения, касающиеся допуска к управлению транспортными средств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</w:t>
        <w:br/>
        <w:t>- категория "А" - мотоциклы;</w:t>
        <w:br/>
        <w:t>- категория "М" - мопеды и легкие квадрициклы;</w:t>
        <w:br/>
        <w:t>- подкатегория "А1" - 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;</w:t>
        <w:br/>
        <w:t>подкатегория "В1" - трициклы и квадрициклы;</w:t>
        <w:br/>
        <w:t>7. Российское национальное водительское удостоверение, подтверждающее право на управление транспортными средствами категории "А", подтверждает также право на управление транспортными средствами подкатегории "А1" и подкатегории "В1" с мотоциклетной посадкой или рулем мотоциклетного типа, категории "В" - подкатегории "В1" (кроме транспортных средств с мотоциклетной посадкой или рулем мотоциклетного типа)</w:t>
        <w:br/>
      </w:r>
      <w:r>
        <w:rPr>
          <w:rFonts w:cs="Times New Roman" w:ascii="Times New Roman" w:hAnsi="Times New Roman"/>
          <w:b/>
          <w:sz w:val="24"/>
          <w:szCs w:val="24"/>
        </w:rPr>
        <w:t>Статья 26. Условия получения права на управление транспортными средств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сдаче экзаменов допускаются лица, достигшие установленного настоящей статьей возраста, имеющие медицинское заключение об отсутствии противопоказаний к управлению транспортными средствами, прошедшие в установленном порядке соответствующее профессиональное обучение. </w:t>
        <w:br/>
        <w:t>2. Право на управление транспортными средствами предоставляется:</w:t>
        <w:br/>
        <w:t>- транспортными средствами категории "М" и подкатегории "А1" - лицам, достигшим шестнадцатилетнего возраста;</w:t>
        <w:br/>
        <w:t>- транспортными средствами категорий "А", "В", "С" и подкатегорий "B1", "С1" - лицам, достигшим восемнадцатилетнего возраста;</w:t>
        <w:br/>
        <w:t>- транспортными средствами категорий "D", "Tm", "Tb" и подкатегории "D1" - лицам, достигшим двадцатиоднолетнего возрас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75"/>
      <w:outlineLvl w:val="2"/>
    </w:pPr>
    <w:rPr>
      <w:rFonts w:ascii="Times New Roman" w:hAnsi="Times New Roman" w:eastAsia="Times New Roman" w:cs="Times New Roman"/>
      <w:b/>
      <w:bCs/>
      <w:caps/>
      <w:color w:val="083A5D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color w:val="083A5D"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bsep">
    <w:name w:val="bb-sep"/>
    <w:basedOn w:val="Style11"/>
    <w:qFormat/>
    <w:rPr/>
  </w:style>
  <w:style w:type="character" w:styleId="Newsdatetime1">
    <w:name w:val="news-date-time1"/>
    <w:basedOn w:val="Style11"/>
    <w:qFormat/>
    <w:rPr>
      <w:color w:val="486DAA"/>
    </w:rPr>
  </w:style>
  <w:style w:type="character" w:styleId="Bsharebtnwrap3">
    <w:name w:val="b-share-btn__wrap3"/>
    <w:basedOn w:val="Style11"/>
    <w:qFormat/>
    <w:rPr/>
  </w:style>
  <w:style w:type="character" w:styleId="Bsharecounter3">
    <w:name w:val="b-share-counter3"/>
    <w:basedOn w:val="Style11"/>
    <w:qFormat/>
    <w:rPr>
      <w:rFonts w:ascii="Arial" w:hAnsi="Arial" w:cs="Arial"/>
      <w:vanish/>
      <w:color w:val="FFFFFF"/>
      <w:sz w:val="21"/>
      <w:szCs w:val="21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mment">
    <w:name w:val="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0:00Z</dcterms:created>
  <dc:creator>ГАИ</dc:creator>
  <dc:description/>
  <cp:keywords/>
  <dc:language>en-US</dc:language>
  <cp:lastModifiedBy>Uljanov</cp:lastModifiedBy>
  <cp:lastPrinted>2016-04-29T11:02:00Z</cp:lastPrinted>
  <dcterms:modified xsi:type="dcterms:W3CDTF">2016-06-29T08:52:00Z</dcterms:modified>
  <cp:revision>3</cp:revision>
  <dc:subject/>
  <dc:title/>
</cp:coreProperties>
</file>