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071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уж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декабря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конфликтной комиссии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спорных вопросов при приёме детей в муниципальные общеобразовательные организ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спорных вопросов, возникающих при организации приема в муниципальные общеобразовательные организации, соблюдения конституционных прав граждан на получение общедоступного и бесплатного общего образования, в соответствии с законом Российской Федерации от 29.12.2012 № 273-ФЗ «Об образовании в Российской Федерации», администрация Лужского муниципального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фликтную комиссию для решения спорных вопросов при определении образовательной программы и/или выборе общеобразовательной организации (далее - Комиссия) в составе согласно приложению № 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Утвердить Положение о Комиссии (приложение № 2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 xml:space="preserve">  О.М. Мала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Разослано: к-т образ., общий отдел, школы - 17, проку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15 года № 3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конфликтной комиссии </w:t>
      </w:r>
      <w:r>
        <w:rPr>
          <w:bCs/>
          <w:sz w:val="28"/>
          <w:szCs w:val="28"/>
        </w:rPr>
        <w:t>для решения спорных вопросов при определении образовательной программы и/ил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бора общеобразовательной организ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Лапина Светлана Викторовна, и.о. заместителя главы администрации по социальным вопроса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Наумова Татьяна Яковлевна, заведующий МКУ «Лужский информационно-методический центр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екретарь (с правом голоса) - Никифоренко Алла Валерьевна, методист МКУ «Лужский информационно-методический центр»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омрачева Татьяна Витальевна, ведущий специалист комитета образовани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Ульянов Алексей Владимирович, ведущий специалист комитета образования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ЛМ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2.2015 года № 318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нфликтной комиссии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по рассмотрению спорных вопросов при приёме детей в муниципальные общеобразовательные организации Лужского муниципального района Ленинградской обла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I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рганизации работы конфликтной комиссии по рассмотрению спорных вопросов при приёме детей в муниципальные общеобразовательные организации Лужского муниципального района Ленинградской области (далее - Конфликтная комиссия)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фликтная комиссия создается в целях обеспечения реализации права на получение общего образования детей, проживающих на территории Лужского муниципального района.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деятельности Конфликтной комиссии является урегулирование спорных вопросов при приёме детей в муниципальные общеобразовательные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I. Порядок рассмотрения обращений гражда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возникновения спорных вопросов при приёме детей в муниципальные общеобразовательные организации родители (законные представители) будущих первоклассников имеют право обратиться в Конфликтную комисси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обращении в Конфликтную комиссию родителям (законным представителям) необходимо лично представить следующие документ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родителей (законных представителей) на имя председателя конфликтной комиссии с изложением фактов, свидетельствующих о нарушении порядка приёма ребёнка в общеобразовательную организац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уведомления общеобразовательной организации об отказе в зачислении.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Срок рассмотрения обращения - 7 дней с момента подач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итогам рассмотрения обращения заявителя Конфликтная комиссия выносит реше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обращения, если Конфликтная комиссия признала факты, изложенные обращении, не имеющими мест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довлетворении обращения, если факты, изложенные в обращении, свидетельствуют о нарушении порядка приёма ребёнка в образовательную организаци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. Решение Конфликтной комиссии в письменной форме выдаётся на руки заявителю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 В случае отклонения обращения родителей (законных представителей) о </w:t>
      </w:r>
      <w:r>
        <w:rPr>
          <w:color w:val="000000"/>
          <w:sz w:val="28"/>
          <w:szCs w:val="28"/>
        </w:rPr>
        <w:t xml:space="preserve">нарушении порядка приёма ребёнка в общеобразовательную организацию, вместе с решением Конфликтной комиссии родители (законные представители) получают информацию о наличии свободных мест в первых классах общеобразовательных организаций муниципального района (городского округа). </w:t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орядок работы Конфликтной комисси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Руководство работой Конфликтной комиссией осуществляется её председателем, в случае его отсутствия – заместителем председателя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Заседания Конфликтной комиссии проводятся не реже 1 раза в неделю. </w:t>
      </w:r>
    </w:p>
    <w:p>
      <w:pPr>
        <w:pStyle w:val="Default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ешения Конфликтной комиссии принимаются простым большинством голосов присутствующих на заседании Конфликтной комиссии, оформляются протоколом и доводятся до сведения заявителе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Информация о месте нахождения и графике работы Конфликтной комиссии: </w:t>
      </w:r>
    </w:p>
    <w:p>
      <w:pPr>
        <w:pStyle w:val="Default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рес: Ленинградская обл., г. Луга, пр. Кирова, д.73, каб. 36</w:t>
      </w:r>
    </w:p>
    <w:p>
      <w:pPr>
        <w:pStyle w:val="Default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График работы: вторник, 16-00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sz w:val="35"/>
          <w:szCs w:val="35"/>
        </w:rPr>
      </w:pPr>
      <w:r>
        <w:rPr>
          <w:i/>
          <w:iCs/>
          <w:sz w:val="35"/>
          <w:szCs w:val="35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0:00Z</dcterms:created>
  <dc:creator>Romanova</dc:creator>
  <dc:description/>
  <cp:keywords/>
  <dc:language>en-US</dc:language>
  <cp:lastModifiedBy>Uljanov</cp:lastModifiedBy>
  <cp:lastPrinted>2015-11-26T09:52:00Z</cp:lastPrinted>
  <dcterms:modified xsi:type="dcterms:W3CDTF">2015-12-08T06:30:00Z</dcterms:modified>
  <cp:revision>2</cp:revision>
  <dc:subject/>
  <dc:title>ПРОЕКТ</dc:title>
</cp:coreProperties>
</file>