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:</w:t>
        <w:tab/>
        <w:tab/>
        <w:tab/>
        <w:tab/>
        <w:tab/>
        <w:tab/>
        <w:t xml:space="preserve">                   Утвержден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заседании педагогического совета                                   приказом директор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3</w:t>
        <w:tab/>
        <w:tab/>
        <w:tab/>
        <w:tab/>
        <w:t xml:space="preserve">                               МОУ «Заклинская СШ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« 04 » декабря 2013 года                                                      от 04.12.2013 г. № 1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 КОНФЛИКТНОЙ КОМИССИИ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 xml:space="preserve">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ЩЕОБРАЗОВАТЕЛЬНОГО УЧРЕЖД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>«ЗАКЛИНСКАЯ СРЕДНЯЯ ОБЩЕОБРАЗОВАТЕЛЬНАЯ ШКО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»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 xml:space="preserve">ПО ВОПРОС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РЕШЕНИЯ СПОРОВ МЕЖДУ УЧАСТНИКАМИ ОБРАЗОВАТЕЛЬНОГО ПРОЦЕССА.</w:t>
      </w:r>
    </w:p>
    <w:p>
      <w:pPr>
        <w:pStyle w:val="Normal"/>
        <w:shd w:fill="FFFFFF" w:val="clear"/>
        <w:ind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 ОБЩИЕ ПОЛОЖЕНИ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фликтная комиссия муниципального общеобразовательного учреждения создается временно, на определенный срок, для решения спорных вопросов, относящихся к образова</w:t>
        <w:softHyphen/>
        <w:t>тельному процессу, текущему контролю знаний, порядку проведения промежуточной атте</w:t>
        <w:softHyphen/>
        <w:t>стации обучающихся и итоговой (государственной) аттестации выпускников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фликтная комиссия назначается решением совета образовательного учреждения для рассмотрения конфликтной ситуации между участниками образовательного процесса и на период экзаменов; число членов комиссии нечетное, но не менее трех; председатель комис</w:t>
        <w:softHyphen/>
        <w:t>сии назначается директором из членов руководства общеобразовательного учреждения или председателей соответствующего методического объединения учителей-предметников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фликтная комиссия в своей деятельности руководствуется Законом Российской Фе</w:t>
        <w:softHyphen/>
        <w:t>дерации «Об образовании», типовым положением о данном типе образовательного учрежде</w:t>
        <w:softHyphen/>
        <w:t>ния, уставом и локальными актами образовательного учреждения, государственными обра</w:t>
        <w:softHyphen/>
        <w:t xml:space="preserve">зовательными стандартами, установленными критериями оценки освоения образовательных программ.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 ЗАДАЧИ И ФУНКЦИИ КОНФЛИКТНОЙ КОМИССИИ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ной задачей конфликтной комиссии является разрешение конфликтной ситуа</w:t>
        <w:softHyphen/>
        <w:t>ции между участниками образовательного процесса путем доказательного разъяснения при</w:t>
        <w:softHyphen/>
        <w:t>нятия оптимального варианта решения в каждом конкретном случае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иссия рассматривает вопросы организации обучения по индивидуальному плану, программе: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ешение конфликтной ситуации, связанной с введением зачетной системы оценки знаний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просов об объективности оценки знаний по учебному предмету во время те</w:t>
        <w:softHyphen/>
        <w:t>кущего учебного года, учебной четверти (триместра, полугодия), во время промежуточной или итоговой аттестации, устных выпускных экзаменов (для разрешения конфликтных ситуаций на письменных выпускных экзаменах соз</w:t>
        <w:softHyphen/>
        <w:t>дается апелляционная комиссия при муниципальном или областном органе управления образованием)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решения отдельных вопросов конфликтная комиссия обращается за получением досто</w:t>
        <w:softHyphen/>
        <w:t>верной информации к участникам конфли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 ПРАВА ЧЛЕНОВ КОНФЛИКТНОЙ КОМИССИИ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Конфликтная комиссия имеет право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ть к рассмотрению заявления любого участника образовательного процесса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ять решение по каждому спорному вопросу, относящемуся к ее компетенции (обжа</w:t>
        <w:softHyphen/>
        <w:t>лование принятого решения возможно в муниципальном отделе управления образовани</w:t>
        <w:softHyphen/>
        <w:t>ем)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формировать предметную комиссию для решения вопроса об объективности-выставле</w:t>
        <w:softHyphen/>
        <w:t>ния отметки за знания обучающегося (решение принимается в течение трех дней с мо</w:t>
        <w:softHyphen/>
        <w:t>мента поступления заявления, если срок ответа не оговорен дополнительно заявителем)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комендовать изменения в локальных актах образовательного учреждения с целью де</w:t>
        <w:softHyphen/>
        <w:t>мократизации основ управления или расширения прав обучающихся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 ОБЯЗАННОСТИ ЧЛЕНОВ КОНФЛИКТНОЙ КОМИССИИ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Члены конфликтной комиссии обязаны: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сутствовать на всех заседаниях комиссии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вать обоснованный ответ заявителю в устной или письменной форме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желанием заявителя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 ОРГАНИЗАЦИЯ ДЕЯТЕЛЬНОСТИ КОНФЛИКТНОЙ КОМИССИИ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едания конфликтной комиссии оформляются протоколом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ждение членов комиссии и назначение ее председателя оформляются приказом по общеобразовательному учрежд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basedOn w:val="Style5"/>
    <w:qFormat/>
    <w:rPr>
      <w:i/>
      <w:iCs/>
      <w:color w:val="5A5A5A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basedOn w:val="Style5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000000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Cambria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9:00Z</dcterms:created>
  <dc:creator>Изотова</dc:creator>
  <dc:description/>
  <cp:keywords/>
  <dc:language>en-US</dc:language>
  <cp:lastModifiedBy>Токмакова ЛА</cp:lastModifiedBy>
  <cp:lastPrinted>2012-03-12T14:01:00Z</cp:lastPrinted>
  <dcterms:modified xsi:type="dcterms:W3CDTF">2016-04-01T12:25:00Z</dcterms:modified>
  <cp:revision>7</cp:revision>
  <dc:subject/>
  <dc:title/>
</cp:coreProperties>
</file>