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аю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МОУ «Заклинская СШ»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Н.Н.Лобанова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Приказ №______  от ______________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исание уроков на 2024— 2025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2"/>
        <w:gridCol w:w="2177"/>
        <w:gridCol w:w="2193"/>
        <w:gridCol w:w="2193"/>
        <w:gridCol w:w="2193"/>
        <w:gridCol w:w="2193"/>
        <w:gridCol w:w="2192"/>
        <w:gridCol w:w="233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А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А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 Б клас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А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Б 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А класс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.грамотн.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 к3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 к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.грамотн.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к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к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ы о важном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к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оятность и статистик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40/Тру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.грамотн.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/Информ.к4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к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.грамотн.к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42/3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21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 к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к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грамотн.к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к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к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.грамотн. к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0/3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к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 к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к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.грамотн.к3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оятность и статистик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к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к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оссия – мои горизонт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оссия – мои горизонт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 – мои горизон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оссия – мои горизонт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грамотн.к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15:10 Россия – мои горизонты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оятность и статистик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.грамотн. к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0/3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к1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к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к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3"/>
        <w:gridCol w:w="2557"/>
        <w:gridCol w:w="2658"/>
        <w:gridCol w:w="3495"/>
        <w:gridCol w:w="3778"/>
        <w:gridCol w:w="298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4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Б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А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Б клас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А клас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А класс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ы о важном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 к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 к4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42/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 к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 «Введен.в педагогич.проф.» к11/ биолог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40/Тру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 к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/Информ.к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 35/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/физика к4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/информ.к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:10  </w:t>
            </w: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5:10  </w:t>
            </w:r>
            <w:r>
              <w:rPr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и статистик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к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 к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к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35/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 к1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к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 к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/биология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Учимся писать сочинение»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35/3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/информ.к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проект к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/физика к4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/инф.СК к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0/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42/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к4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 к42/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40/Тру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2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/Информ.к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.грамотн.к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 к3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новейшую историю к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</w:tr>
      <w:tr>
        <w:trPr>
          <w:trHeight w:val="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:10 Россия-мои горизон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:10 Россия – мои горизонты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:10 Россия – мои горизонты к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:10 Россия – мои горизонты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5:10 Россия – мои горизонты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и статистика к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37/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к40/биология к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.40/Тру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/Информ.к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 к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к4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.гамотн. к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к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к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к3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грамотн.к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 к35/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к21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Исполнитель: диспетчер по расписанию Даниелян А.С.</w:t>
      </w:r>
    </w:p>
    <w:sectPr>
      <w:type w:val="nextPage"/>
      <w:pgSz w:orient="landscape" w:w="16838" w:h="11906"/>
      <w:pgMar w:left="301" w:right="295" w:gutter="0" w:header="0" w:top="289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0:00Z</dcterms:created>
  <dc:creator>Zam</dc:creator>
  <dc:description/>
  <dc:language>en-US</dc:language>
  <cp:lastModifiedBy>Учитель</cp:lastModifiedBy>
  <cp:lastPrinted>2017-08-31T11:38:00Z</cp:lastPrinted>
  <dcterms:modified xsi:type="dcterms:W3CDTF">2024-09-13T11:21:00Z</dcterms:modified>
  <cp:revision>10</cp:revision>
  <dc:subject/>
  <dc:title>понедельник</dc:title>
</cp:coreProperties>
</file>