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7"/>
          <w:szCs w:val="27"/>
          <w:lang w:eastAsia="ru-RU"/>
        </w:rPr>
        <w:t>ОБ УТВЕРЖДЕНИИ</w:t>
        <w:br/>
        <w:t>ФЕДЕРАЛЬНОГО ГОСУДАРСТВЕННОГО ОБРАЗОВАТЕЛЬНОГО СТАНДАРТА</w:t>
        <w:br/>
        <w:t>НАЧАЛЬНОГО ОБЩЕГО ОБРАЗОВАНИЯ ОБУЧАЮЩИХСЯ С ОГРАНИЧЕННЫМИ</w:t>
        <w:br/>
        <w:t>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 науки Российской Федерации</w:t>
        <w:br/>
        <w:t>от 19 декабря 2014 г. № 159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 Министерством юстиции Российской Федерации</w:t>
        <w:br/>
        <w:t>3 февраля 2015 г. Регистрационный № 3584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1_6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ю 6 статьи 11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akty_pravitelstva_rf/postanovlenie-pravitelstva-rf-ot-03062013-no-466" \l "p5.2.41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одпунктом 5.2.41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akty_pravitelstva_rf/postanovlenie-pravitelstva-rf-ot-05082013-no-661" \l "p17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ом 17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, ст. 4377; 2014, № 38, ст. 5096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Установить, чт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ндарт применяется к правоотношениям, возникшим с 1 сентября 2016 год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9 декабря 2014 г. № 159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1" w:name="Par34"/>
      <w:bookmarkEnd w:id="1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ФЕДЕРАЛЬНЫЙ ГОСУДАРСТВЕННЫЙ ОБРАЗОВАТЕЛЬНЫЙ СТАНДАРТ</w:t>
        <w:br/>
        <w:t>НАЧАЛЬНОГО ОБЩЕГО ОБРАЗОВАНИЯ ОБУЧАЮЩИХСЯ С ОГРАНИЧЕННЫМИ</w:t>
        <w:br/>
        <w:t>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2" w:name="Par38"/>
      <w:bookmarkEnd w:id="2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 (далее - организация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- обучающиеся с ОВЗ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- НОО) в форме семейного образования, а также на дому или в медицинских организац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Стандарт разработан на основе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3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3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3. Стандарт включает в себя требования к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1_3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3 статьи 11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результатам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7. Стандарт является основой дл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примерных АООП НОО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и реализации АООП НОО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ределения требований к результатам освоения АООП НОО обучающими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дения текущей и промежуточной аттестации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уществления внутреннего мониторинга качества образования в организ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3" w:name="Par76"/>
      <w:bookmarkEnd w:id="3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8. Стандарт направлен на решение следующих задач образования обучающихся с ОВЗ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основ учеб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79_2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2 статьи 79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- ПМПК) и мнения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4" w:name="Par90"/>
      <w:bookmarkEnd w:id="4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I. Требования к структуре АООП НОО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для обучающихся с ОВЗ, имеющих инвалидность, дополняется индивидуальной программой реабилитации (далее - ИПР) инвалида в части создания специальных условий получения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5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и 5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2_7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7 статьи 1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23_2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23 статьи 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79_4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Часть 4 статьи 79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5. Для обеспечения освоения обучающимися с ОВЗ АООП НОО возможно использование сетевой формы. &lt;1&gt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5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Статья 15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7. АООП НОО реализуется организацией через организацию урочной и внеуроч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8. АООП НОО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евой раздел включ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яснительную записку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нируемые результаты освоения обучающимися с ОВЗ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у оценки достижения планируемых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 № 1 - 8 к настоящему Стандарт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формирования универсальных учебных действий у обучающихся (в зависимости от варианта АООП НОО - базовых учебных действий) в соответствии с приложениями № № 1 - 8 к настоящему Стандарту при получении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духовно-нравственного развития, воспитания обучающихся с ОВЗ при получении НОО (в зависимости от варианта АООП НОО - нравственного развития, воспитания обучающихся с ОВЗ в соответствии с приложениями № № 1 - 8 к настоящему Стандарту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коррекционной работ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внеуроч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онный раздел включ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й план НОО обучающихся с ОВЗ (далее - Учебный план) является основным организационным механизмом реализации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 Требования к разделам АООП НО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1. Пояснительная записка должна раскры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принципы и подходы к формированию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общую характеристику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) психолого-педагогическую характеристику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) описание особых образовательных потребностей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2. Планируемые результаты освоения АООП НОО должны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являться основой для разработки АООП НОО организациям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может включать как один, так и несколько учебных план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й план включает предметные области в зависимости от вариантов АООП НОО, указанных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личество учебных занятий по предметным областям за 4 учебных года не может составлять более 3 039 часов, за 5 учебных лет - более 3 821 часа, за 6 учебных лет - более 4 603 ча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ценностных ориентиров содержания образования при получении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отдельных учебных предметов, коррекционных курсов разрабатываются на осно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ебований к результатам освоения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формирования универсальных (базовых) учебных действ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общую характеристику учебного предмета, коррекционного кур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описание места учебного предмета, коррекционного курса в учебном план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) описание ценностных ориентиров содержания учебного предмет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 № 1 - 8 к настоящему Стандарту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) содержание учебного предмета, коррекционного кур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6. Программа духовно-нравственного развития (или нравственного развития), указанная в приложениях № № 1 - 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духовно-нравственного (нравственного) развития должна обеспечи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духовно-нравственного (нравственного) развития должна включ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prikaz-minobrazovaniya-rf-ot-6102009-no-373" \l "p19.7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 19.7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- ФГОС НОО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установок на использование здорового пит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здоровьесозидающих режимов дн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негативного отношения к факторам риска здоровью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8. Программа коррекционной работы должна обеспечи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коррекционной работы должна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рректировку коррекционных мероприят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11. Система условий реализации АООП НОО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а условий должна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 за состоянием системы услов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лях обеспечения индивидуальных потребностей обучающихся с ОВЗ в АООП НОО предусматриваютс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еурочная деятельност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5" w:name="Par231"/>
      <w:bookmarkEnd w:id="5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II. Требования к условиям реализации АООП НОО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federalnyy-zakon-ot-29-dekabrya-2012-g-no-273-fz-ob-obrazovanii-v-rf" \l "st11_3_2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 2 части 3 статьи 11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3. Организация создает условия для реализации АООП НОО, обеспечивающие возможность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prikaz-minobrazovaniya-rf-ot-6102009-no-373" \l "p22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 22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ГОС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стижения планируемых результатов освоения обучающимися с ОВЗ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та особых образовательных потребностей - общих для всех обучающихся с ОВЗ и специфических для отдельных груп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 Требования к кадровым услов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 № 1 - 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 Требования к финансовым услов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ые условия реализации АООП НОО должны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instrText xml:space="preserve"> HYPERLINK "http://xn--273--84d1f.xn--p1ai/zakonodatelstvo/prikaz-minobrazovaniya-rf-ot-6102009-no-373" \l "p24"</w:instrTex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;Times New Roman" w:ascii="inherit;Times New Roman" w:hAnsi="inherit;Times New Roman"/>
          <w:color w:val="0079CC"/>
          <w:sz w:val="23"/>
          <w:u w:val="single"/>
          <w:lang w:eastAsia="ru-RU"/>
        </w:rPr>
        <w:t>Пункт 24</w:t>
      </w:r>
      <w:r>
        <w:rPr>
          <w:rStyle w:val="InternetLink"/>
          <w:sz w:val="23"/>
          <w:u w:val="single"/>
          <w:rFonts w:eastAsia="Times New Roman" w:cs="inherit;Times New Roman" w:ascii="inherit;Times New Roman" w:hAnsi="inherit;Times New Roman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ГОС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ходами на оплату труда работников, реализующих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 Требования к материально-техническим услов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а требований к материально-техническим условиям включает требования к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и временного режима об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хническим средствам об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и вправе применять дистанционные образовательные технолог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санитарно-гигиенических норм организации образовательного процес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я санитарно-бытовых и социально-бытовых услов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пожарной и электробезопас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требований охраны труд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своевременных сроков и необходимых объемов текущего и капитального ремонта и другог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6" w:name="Par293"/>
      <w:bookmarkEnd w:id="6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Требования к результатам освоения АООП НОО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 № 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6. Итоговая оценка качества освоения обучающимися с ОВЗ АООП НОО осуществляется организаци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- предметных результатов) и достижение результатов освоения программы коррекционной работы в соответствии с приложениями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konstituciya-rossiyskoy-federa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8:00Z</dcterms:created>
  <dc:creator>User</dc:creator>
  <dc:description/>
  <dc:language>en-US</dc:language>
  <cp:lastModifiedBy>User</cp:lastModifiedBy>
  <dcterms:modified xsi:type="dcterms:W3CDTF">2015-10-09T11:38:00Z</dcterms:modified>
  <cp:revision>2</cp:revision>
  <dc:subject/>
  <dc:title/>
</cp:coreProperties>
</file>