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кетирование учащихся.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девятиклассник!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онце этого учебного года Вам предстоит сделать важный выбор траектории своего дальнейшего образования: либо продолжить его в среднем специальном профессиональном учебном заведении, либо в профильных 10 -11 классах. Во всех случаях этот выбор связан с выбором своей будущей профессии, с вашим жизненным и профессиональным самоопределением – другими словами, есть необходимость задуматься над довольно большим рядом непростых вопросов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 Вас ответить на вопросы анкеты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ши будущие профессиональные образования и деятельность  будут постоянно связаны с освоением различных областей знаний. Выберите такие области из нижеперечисленных и укажите, насколько они нравятся Вам.</w:t>
      </w:r>
    </w:p>
    <w:p>
      <w:pPr>
        <w:pStyle w:val="Normal"/>
        <w:widowControl/>
        <w:shd w:fill="FFFFFF" w:val="clear"/>
        <w:jc w:val="both"/>
        <w:rPr>
          <w:rFonts w:ascii="Courier New" w:hAnsi="Courier Ne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z w:val="24"/>
          <w:szCs w:val="24"/>
        </w:rPr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622"/>
        <w:gridCol w:w="1426"/>
        <w:gridCol w:w="1426"/>
        <w:gridCol w:w="1433"/>
        <w:gridCol w:w="1433"/>
      </w:tblGrid>
      <w:tr>
        <w:trPr>
          <w:trHeight w:val="5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равитс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итс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равитс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    не нравится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программир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, спор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, п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7" w:after="0"/>
        <w:ind w:left="94" w:firstLine="677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7" w:after="0"/>
        <w:ind w:left="94" w:firstLine="67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</w:t>
        <w:tab/>
        <w:t xml:space="preserve">Чем собираетесь заниматься после окончания </w:t>
      </w:r>
      <w:r>
        <w:rPr/>
        <w:t>школы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- продолжить обучение в вуз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 - продолжить обучение в колледже, техникуме или профессиональном училищ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работать и учить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работа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 - пока не зна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74" w:before="7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Courier New" w:hAnsi="Courier New" w:cs="Times New Roman"/>
          <w:color w:val="000000"/>
          <w:spacing w:val="-8"/>
          <w:sz w:val="2"/>
          <w:szCs w:val="2"/>
        </w:rPr>
      </w:pPr>
      <w:r>
        <w:rPr>
          <w:rFonts w:cs="Times New Roman" w:ascii="Courier New" w:hAnsi="Courier New"/>
          <w:color w:val="000000"/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3. Как Вы собираетесь продолжить образование после окончания 9-го </w:t>
      </w:r>
      <w:r>
        <w:rPr/>
        <w:t>класса?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2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74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- продолжить обучение в школе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74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 - продолжить обучение в профильном 10-11-х классах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74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экстерном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74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 - учиться в вечерней школе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81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продолжить обучение в колледже, техникуме или профессиональном училище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81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ботать, на работе овладеть профессией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281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-    пока не знаю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806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С какой областью Вы связываете свою будущую профессию?</w:t>
      </w:r>
    </w:p>
    <w:p>
      <w:pPr>
        <w:pStyle w:val="Normal"/>
        <w:spacing w:lineRule="exact" w:line="1"/>
        <w:jc w:val="both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6163"/>
        <w:gridCol w:w="1454"/>
        <w:gridCol w:w="1347"/>
      </w:tblGrid>
      <w:tr>
        <w:trPr>
          <w:trHeight w:val="30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ика, производство, материальные технолог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ая техника и технолог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дици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ор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ргов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вис, обслуживание населения, услуг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а, организация и управл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рмия, мили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о, юриспруден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сихолог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кусств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ундаментальная нау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ература, истор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о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 не зна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7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5. Какое образование имеют Ваши родители?</w:t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мат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отец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полное средне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не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альное профессиональное (например, ПТУ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нее профессиональное (например, техникум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ше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о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14" w:hanging="0"/>
        <w:jc w:val="both"/>
        <w:rPr>
          <w:rFonts w:ascii="Courier New" w:hAnsi="Courier New" w:cs="Times New Roman"/>
          <w:b/>
          <w:b/>
          <w:bCs/>
          <w:color w:val="000000"/>
          <w:spacing w:val="-3"/>
          <w:sz w:val="2"/>
          <w:szCs w:val="2"/>
        </w:rPr>
      </w:pPr>
      <w:r>
        <w:rPr>
          <w:rFonts w:cs="Times New Roman" w:ascii="Courier New" w:hAnsi="Courier New"/>
          <w:b/>
          <w:bCs/>
          <w:color w:val="000000"/>
          <w:spacing w:val="-3"/>
          <w:sz w:val="2"/>
          <w:szCs w:val="2"/>
        </w:rPr>
        <w:t>6. Какие профессии имеют Ваши родители?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6163"/>
        <w:gridCol w:w="1447"/>
        <w:gridCol w:w="1347"/>
      </w:tblGrid>
      <w:tr>
        <w:trPr>
          <w:trHeight w:val="30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отец</w:t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чие массовых професс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чие высокой квалификац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ужащ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дицинские работн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, учителя, преподав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ые работн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говые работн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еннослужащие, милицейские работн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сты, бухгалте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ники сферы услуг, сервиса, обслужи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ники искус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яющие, менедже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Юрис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/>
        <w:ind w:left="151" w:firstLine="68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7. Если бы Вам был предоставлен широкий выбор профильных 10-11-х классов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о Вы бы предпочли?</w:t>
      </w:r>
    </w:p>
    <w:p>
      <w:pPr>
        <w:pStyle w:val="Normal"/>
        <w:spacing w:lineRule="exact" w:line="1"/>
        <w:jc w:val="both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6156"/>
        <w:gridCol w:w="1447"/>
        <w:gridCol w:w="1361"/>
      </w:tblGrid>
      <w:tr>
        <w:trPr>
          <w:trHeight w:val="30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ически-технологический (инженер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ко-математиче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4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дико-биологиче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4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уманитар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но-биологиче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ронно - спортив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гротехниче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ниверсаль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ой (пожалуйста, укажите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9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252" w:after="0"/>
        <w:ind w:left="180" w:firstLine="68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8. Какие факторы оказали влияние на выбор Вами области будущей професси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ьной деятельности и профильного 10-11-го класса?</w:t>
      </w:r>
    </w:p>
    <w:p>
      <w:pPr>
        <w:pStyle w:val="Normal"/>
        <w:spacing w:lineRule="exact" w:line="1" w:before="0" w:after="230"/>
        <w:jc w:val="both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6595"/>
        <w:gridCol w:w="1080"/>
        <w:gridCol w:w="1260"/>
      </w:tblGrid>
      <w:tr>
        <w:trPr>
          <w:trHeight w:val="31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7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дущая професс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торую Вы уже окончательно выбра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себ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елание продолжить обучение в конкретном  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сиональном учебном завед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фессии род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ьные предметы, которыми бы Вы хотели углубленно занимать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ая литература, кино- и видеофильмы, С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бственный практический опыт профессиональ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ры и опыт друзей, знако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ты родителей и других родственник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комендации уч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полнительное (внеклассное)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jc w:val="both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 ничего не повлияло, выбор не сде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7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9. Какие факторы вы считаете наиболее важными при выборе вами будущей про</w:t>
      </w:r>
      <w:r>
        <w:rPr/>
        <w:t>фессии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4"/>
        <w:gridCol w:w="1080"/>
        <w:gridCol w:w="1260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ответствующий Вашим особенностям характер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Благоприятные услов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озможность постоянного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образность развитию задатков Вашей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озможность профессионального роста, успешной карь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остребованность на рынк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остаточная престижность 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остаточный уровень оплаты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ичего, просто нравится такая профе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6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0. Как Вы считаете, какие  предложения необходимо осуществить в 10-11-х пр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фильных классах для Вашего успешного профессионального самоопредел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?</w:t>
      </w:r>
    </w:p>
    <w:p>
      <w:pPr>
        <w:pStyle w:val="Normal"/>
        <w:spacing w:lineRule="exact" w:line="1" w:before="0" w:after="288"/>
        <w:jc w:val="both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6948"/>
        <w:gridCol w:w="1080"/>
        <w:gridCol w:w="1027"/>
      </w:tblGrid>
      <w:tr>
        <w:trPr>
          <w:trHeight w:val="30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личить объем сведений о мире труда людей и профе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ести в школы предметы типа «Твоя профессиональная карьера», «Технология профессионального успеха» 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величить возможности диагностирования и самодиаг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рования профессионально важных каче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ить объем сведений об особенностях обуч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учебных заве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ще проводить экскурсии на различные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овать технологические и профессиональные пра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профильных классах по всем предметам больше вни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уделять вопросам выбора будущей профе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возможность выполнения профессион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х проб по основным школьным предм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близить содержание образования к практической де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сти люд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итывать устремления и склонности учащегося в уров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подавания школьных 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сихолого-педагогическое консультир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учащихся для поддержки их профессионального самоопред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чего менять не на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52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1. Какие факторы могут помешать Вам  осуществить свои професси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альные планы?</w:t>
      </w:r>
    </w:p>
    <w:p>
      <w:pPr>
        <w:pStyle w:val="Normal"/>
        <w:spacing w:lineRule="exact" w:line="1" w:before="0" w:after="7"/>
        <w:jc w:val="both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135"/>
        <w:gridCol w:w="1080"/>
        <w:gridCol w:w="1080"/>
      </w:tblGrid>
      <w:tr>
        <w:trPr>
          <w:trHeight w:val="302" w:hRule="exact"/>
        </w:trPr>
        <w:tc>
          <w:tcPr>
            <w:tcW w:w="7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r</w:t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правильный выбор места продолжения образования,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ссии, специальности, профильного 10-11 -го кла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удности получения профессионального образования и 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ения профе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полнота знаний об особенностях выбранной профе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0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достаточная подготовленность к профессиональному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высокая вероятность найти работу по специальности, ре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ие изменения рынка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блемы со здоровь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мейные обстоя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териальное положение сем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достаточное знание ребенком своих качеств и способн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что не может помеш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2. Если бы Вам была предоставлена свобода доступа в Интернет,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какие сведения Вы  хотели бы получить для уточнения своих профессиональных планов?</w:t>
      </w:r>
    </w:p>
    <w:p>
      <w:pPr>
        <w:pStyle w:val="Normal"/>
        <w:spacing w:lineRule="exact" w:line="1" w:before="0" w:after="72"/>
        <w:jc w:val="both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7128"/>
        <w:gridCol w:w="1080"/>
        <w:gridCol w:w="1102"/>
      </w:tblGrid>
      <w:tr>
        <w:trPr>
          <w:trHeight w:val="230" w:hRule="exact"/>
        </w:trPr>
        <w:tc>
          <w:tcPr>
            <w:tcW w:w="7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58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личных средних и высших профессиональных  учебных заведениях, правилах приема в н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ях, правилах приема в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разных професс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диагностирования своих профессионально важных  каче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 вступительных экзаменах в различных средних и высших профессиональных учебных заве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зменения регионального рынка труда на ближайшие 1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условия получения профессионального образования за рубеж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учебных пособий(книги, видеофильм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по профориентации и профессиональному самоопред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сверстниками о выборе будущей профе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нуж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Спасибо, что вы ответили на наши вопросы.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45:00Z</dcterms:created>
  <dc:creator>Учитель</dc:creator>
  <dc:description/>
  <dc:language>en-US</dc:language>
  <cp:lastModifiedBy>Учитель</cp:lastModifiedBy>
  <cp:lastPrinted>2006-05-17T11:05:00Z</cp:lastPrinted>
  <dcterms:modified xsi:type="dcterms:W3CDTF">2006-05-17T07:05:00Z</dcterms:modified>
  <cp:revision>8</cp:revision>
  <dc:subject/>
  <dc:title>анкетирования учащихся</dc:title>
</cp:coreProperties>
</file>