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л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февраля 2014 года                                                                                               № 1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ндивидуального отбора при приеме в классы (группы) профи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/>
        <w:tab/>
        <w:t>В соответствии с частью 5 статьи 67 Федерального Закона от 29.02 2012 года № 273-ФЗ «Об образовании в Российской Федерации», Постановлением Правительства Ленинградской области от 26 декабря 2013 года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  на основании решения педагогического совета МОУ «Заклинская средняя общеобразовательная школа»  от 05.02.2014 г. протокол № 6 в целях обеспечения государственными и муниципальными образовательными организациями получения основного общего и среднего общего образования с учетом индивидуальных потребностей, склонностей и способностей обучающихс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с 10 февраля 2014 года Положение об организации индивидуального отбора при приеме в классы (группы) профильного обучения МОУ «Заклинская средняя школа»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264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МОУ «Заклинская СШ»                                                       Л.А.Токмак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Приложение № 1 </w:t>
      </w:r>
    </w:p>
    <w:p>
      <w:pPr>
        <w:pStyle w:val="Normal"/>
        <w:jc w:val="right"/>
        <w:rPr>
          <w:caps/>
        </w:rPr>
      </w:pPr>
      <w:r>
        <w:rPr>
          <w:caps/>
        </w:rPr>
        <w:t>к приказу от 10.02.2014 г. №12/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инято:</w:t>
        <w:tab/>
        <w:tab/>
        <w:tab/>
        <w:tab/>
        <w:tab/>
        <w:tab/>
        <w:t xml:space="preserve">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 заседании педагогического совета               директор МОУ «Заклинская СШ»</w:t>
      </w:r>
    </w:p>
    <w:p>
      <w:pPr>
        <w:pStyle w:val="Normal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</w:t>
      </w:r>
      <w:r>
        <w:rPr>
          <w:b/>
        </w:rPr>
        <w:t>__</w:t>
        <w:tab/>
        <w:tab/>
        <w:tab/>
        <w:tab/>
        <w:t xml:space="preserve">           __</w:t>
      </w:r>
      <w:r>
        <w:rPr>
          <w:u w:val="single"/>
        </w:rPr>
        <w:tab/>
        <w:tab/>
      </w:r>
      <w:r>
        <w:rPr>
          <w:b/>
        </w:rPr>
        <w:t xml:space="preserve"> Токмакова Л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«___»_______2014 года                                          «___»___________2014 год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Закл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индивидуального отбор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риеме в классы (группы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ьного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частью 5 статьи 6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едерального закона от 29 декабря 2012 года № 273-ФЗ «Об образован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ссийской Федерации», Концепцией профильного обучения на старшей ступени общего образования, Постановлением Правительства Ленинградской области от 26 декабря 2013г. № 521 «Порядок организации индивидуального отбора при приёме либо переводе в государственные и муниципальные образовательные организации,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Настоящее Положение регламентирует случаи и правила организ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дивидуального отбора обучающихся при приёме либо переводе в МО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Заклинская СШ» для получения среднего общего образования в класса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группах) профильного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Прием обучающихся в классы (группы) профильного обучения при наличии свободных мест осуществляется вне зависимости от места жительства обучающихся (на основании части 2 статьи 43 Конституции Российской Федерации и части 3 и 4 статьи 5 Федерального закона от 29 декабря 2012 года № 273-ФЗ «Об образовании в Российской Федерации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4. Индивидуальный отбор обучающихся в классы (группы) профильного обучения может осуществляться в формах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ного отбора документов обучающихся (часть II настоящего Положения)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дивидуальный отбор осуществля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класс (группы) профильного обучения для обучающихся, завершивших освоение программ основного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5. Классы (группы) профильного обучения открываются в целях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довлетворения познавательных потребностей и интересов уча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я прочного и сознательного овладения учащимися системой знаний и умений по отдельным предмета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иентации на профессии, существенным образом связанные с профильными учебными предметами, подготовки к обучению в вуз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оцедура проведения индивидуального отбора обучающихся в классы (группы) профильного обучения в форме конкурсного отбора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. Школа реализует социально-экономический профил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Индивидуальный отбор обучающихся преимущественно осуществляется на основании конкурсного отбора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Индивидуальный отбор обучающихся осуществляется в соответствии с личным заявлением родителей (законных представителей) несовершеннолетнего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заявлении указываются следующие свед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амилия, имя, отчество (последнее – при наличии) обучающего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та и место рождения обучающего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амилия, имя, отчество (последнее – при наличии) родителей (закон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ителей) обучающего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ласс профильного обучения, для приёма либо перевода в который организован индивидуальный отбор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формация, указанная в п. 3 настоящего Положения, свидетельствующая о наличии преимущественного права зачисления обучающегося в класс профильного обуч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одители (законные представители) обучающихся, являющихся иностранными гражданами или лицами без гражданства, дополнительно к заявлению и документам, удостоверяющим личность, предъявляют заверенные в установленном порядке копии документов, подтверждающих родственные отношения заявителя (или законность представления прав обучающегося), и документа, подтверждающего право заявителя на пребывание (проживание) в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Преимущественным правом зачисления в класс (группу) профильного обучения обладают следующие категории обучающих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бедители и призёры олимпиад по учебным предметам, либо предметам профильного обучения, проживающие на территории, закрепленной за образовательной организаци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ники муниципальных, региональных конкурсов научно-исследовательских работ или проектов по учебным предметам профильного обучения, проживающие на территории, закрепленной за образовательной организаци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учающиеся, которые за предшествующий и текущий период обучения показали высокие результаты (отметка «хорошо», «отлично») по соответствующему (им) учебному(ым) предмету(ам) за курс основного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учающиеся, принимаемые в порядке перевода из другой образователь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ции, если они получают среднее общее образование в классе соответствующего профильного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Для подтверждения информации, свидетельствующей о наличии преимущественного права зачисления обучающегося в класс (группу) профильного обучения, представляются соответствующие документы, доказывающ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стижения (призовые места) в олимпиадах, интеллектуальных конкурсах, научно-исследовательской деятельности, научно-технического творчества различных уровней (школьного, муниципального, регионального, всероссийского, международного за последние 2 год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ы освоения образовательной программы по соответствующему(им) учебному(ым) предмету(ам) за курс основного общего образования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ттестат об основном общем образова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Родители (законные представители) обучающихся имеют право по своему усмотрению представлять другие документы (ходатайства, характеристики и проче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Для организации индивидуального отбора обучающихся создается комиссия по индивидуальному отбору обучающихся. В состав комиссии по индивидуальному отбору обучающихся в класс (классы) профильного обучения включа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иректо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меститель директора по учебно – воспитатель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едагогические работники, осуществляющие обучение по соответствующим профильным учебным предмета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лассные руководит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8. При проведении индивидуального отбора обучающихся присутствие посторонних лиц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9. При проведении индивидуального отбора обучающимся и родителям (законным представителям) не позднее 30 дней до начала индивидуального отбора предоставляются информация о сроках, времени, месте подачи заявлений, документов и порядке индивидуального отбора, а также сведения о работе комиссии по индивидуальному отбору обучающих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формирование обучающихся и родителей (законных представителей) осуществляется через официальный сайт в сети Интернет, ученические и родительские собрания, информационные стен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0. Родители (законные представители) подают заявление, документы на имя директора школы не позднее 5 дней до срока проведения индивидуального отбора, установленного организаци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 Информация об итогах индивидуального отбора доводится до обучающихся, родителей (законных представителей) через размещение на сайте организации в сети Интернет и (или) информационных стендах, ученические и родительские собр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2. Отказ по результатам индивидуального отбора обучающихся в приёме в класс (классы) профильного обучения не является основанием для исключения обучающегося из образовательной организации, в которой он получает общее образо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дача и рассмотрение апелля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В случае несогласия с решением комиссии по индивидуальному отбору обучающихся, родители (законные представители) обучающегося имеют право не позднее пяти рабочих дней со дня размещения информации об итогах индивидуального отбора на сайте школы в сети Интернет и информационных стендах направить апелляцию путем написания письменного заявления в апелляционную комисс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Состав аппеляционной комиссии утверждается нормативным актом образовательной организации. Аппеляционная комиссия формируется в количестве не менее трех человек из числа работников образовательной организации, не входящих в состав комиссии по индивидуальному отбору в соответствующем год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Апелляция рассматривается не позднее одного рабочего дня со дня ее подачи на заседании аппеляционной комиссии, на которое приглашаются поступающие и/или их родители (законные представители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рассмотрения апелляции секретарь комиссии по индивидуальному отбору обучающихся в классы (группы) профильного обучения направляет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пелляционную комиссию протокол соответствующего заседания комиссии по индивидуальному отбору обучаю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 Аппеляционная комиссия принимает решение о целесообразности или нецелесообразности повторного проведения индивидуального отбора обучающихся в отношении поступающего, родители (законные представители) которого подали апелляц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ое решение утверждается большинством голосов членов аппе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апелляционной комиссии подписывается председателем данной комиссии и доводится в письменной форме до сведения подавших апелляцию родителей (законных представителей) поступающего или поступающих. На каждом заседании аппеляционной комиссии ведется протоко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 Решение апелляционной комиссии о целесообразности повторного проведения индивидуального отбора обучающихся является основанием для участия обучающихся, поступающих в классы(группы) профильного обучения, в конкурсных испытан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Индивидуальный отбор обучающихся в классы (группы) профи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я в форме конкурсных испыт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На основании решения аппеляционной комиссии проводится индивидуальный отбор обучающихся в классы (группы) профильного обучения в форме конкурсных испытаний по отдельным учебным предметам, соответствующего выбору обучающегося напр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Конкурсные испытания проводя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 обучаю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Обучающимся, не проходившим конкурсные испытания по уважительной причине (болезнь или иные обстоятельства, подтвержденные документально), предоставляется возможность пройти конкурсные испытания в иное время, но не позднее окончательного срока проведения индивидуального отбора обучаю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Конкурсные испытания по образовательным программам основного общего образования проводятся в форме тестирования. Для проведения конкурсных испытаний используются тесты, разработанные и рекомендованные федеральным институтом педагогических измерений (ФИПИ). При оценивании образовательных результатов использовать систему оценки, рекомендуемую ФИП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5. Конкурсные испытания проводятся при наличии письменного согласия родителей (законными представителями) несовершеннолетнего обучающегос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. Процедура зачисления обучающихся в классы(группы) профильного об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Зачисление обучающихся в классы (группы) профильного обучения осуществляется по итогам завершения процедуры индивидуального отбора обучающихся, включающей конкурсный отбор документов, конкурсные испытания, указанные в п.1.4 настоящего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Зачисление обучающихся осуществляется на основании протокола комиссии по индивидуальному отбору обучающихся и оформляется нормативным актом не позднее 10 дней до начала учебного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При переводе обучающегося из другой образовательной организации, реализующей общеобразовательную программу соответствующего уровня, обучающийся зачисляется в класс (группу) профильного обучения в течение учебного года при наличии свободных мес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Информация о зачислении доводится до обучающихся, родителей (законных представителей) через размещение информационных стендах, ученические и родительские собрания и не позднее 3 дней после зачис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5:00Z</dcterms:created>
  <dc:creator>Светлана Николаевна</dc:creator>
  <dc:description/>
  <cp:keywords/>
  <dc:language>en-US</dc:language>
  <cp:lastModifiedBy>Светлана Николаевна</cp:lastModifiedBy>
  <dcterms:modified xsi:type="dcterms:W3CDTF">2014-02-19T08:11:00Z</dcterms:modified>
  <cp:revision>12</cp:revision>
  <dc:subject/>
  <dc:title>Муниципальное общеобразовательное учреждение</dc:title>
</cp:coreProperties>
</file>