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ведения итогового собеседования по русскому языку </w:t>
        <w:br/>
        <w:t xml:space="preserve">и перечень представляемых документов на создание специальных условий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8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участников итогового собесед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ия проведения  итогового собес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подтверждающих докум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ица с ОВЗ, обучающиеся на дому, обучающиеся в образовательных организациях для нуждающихся в длительном лечении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репятственный доступ участников в аудитории проведения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, наличие специальных кресел и других приспособлен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продолжительности итогового собеседования по русскому языку на 30 мин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рганизация питания и перерывов для проведения необходимых лечебных и профилактических мероприятий во время проведения итогового собесе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копия рекомендаций </w:t>
            </w:r>
            <w:r>
              <w:rPr>
                <w:sz w:val="26"/>
                <w:szCs w:val="26"/>
              </w:rPr>
              <w:t>психолого-медико-педагогической комиссии (далее – ПМП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ти-инвалиды и инвалиды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snapToGrid w:val="false"/>
              <w:ind w:firstLine="28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пия справки, подтверждающей факт установления инвалидности, выданной ФГУ МСЭ (далее – справка, подтверждающая инвалидность)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ind w:firstLine="289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Специа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а с ОВЗ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ind w:left="0"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сутствие ассистентов, оказывающих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ind w:left="0"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на итоговом собеседовании необходимых для выполнения заданий технических средств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слабослыша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аудитории проведения звукоусиливающей аппаратурой как коллективного, так и индивидуального пользова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глухих и слабослыша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при необходимости ассистента-сурдопереводчика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слепых участников итогового собеседования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>
                <w:sz w:val="26"/>
                <w:szCs w:val="26"/>
              </w:rPr>
              <w:t>оформление КИМ итогового собеседования рельефно-точечным шрифтом Брайля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26"/>
                <w:szCs w:val="26"/>
              </w:rPr>
              <w:t xml:space="preserve">или в виде электронного документа, доступного с помощью компьютера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слабовидя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рование КИМ итогового собеседования в день проведения в присутствии члена комиссии в увеличенном размере;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аудитории проведения итогового собеседования увеличительными устройствами;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е равномерное освещение не менее 300 люкс (возможно использование индивидуальных светодиодных средств освещения (настольные лампы) с регулировкой освещения в динамическом диапазоне до 600 люкс, но не ниже 300 люкс при отсутствии динамической регулировки)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участников с расстройствами аутистического спектра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в качестве экзаменатора-собеседника дефектолога, психолога или педагога, с которым указанный участник итогового собеседования знаком. В исключительных случаях - привлечение родителя участника. Оценивание работ таких участников итогового собеседования проводится по второй схеме (проверка экспертом после окончания проведения аудиозаписей с устными ответами)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участников с нарушениями опорно-двигательного аппарата: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необходимости использование компьютера со специализированным программным обеспечением (для ответов в письменной форм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пия рекомендаций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ти-инвалиды и инвалиды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snapToGrid w:val="false"/>
              <w:ind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пия </w:t>
            </w:r>
            <w:r>
              <w:rPr>
                <w:rFonts w:eastAsia="Calibri"/>
                <w:sz w:val="26"/>
                <w:szCs w:val="26"/>
                <w:lang w:eastAsia="en-US"/>
              </w:rPr>
              <w:t>справки, подтверждающей инвалидность, и копии рекомендаций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ца с ОВЗ, обучающиеся на дому и обучающиеся </w:t>
            </w:r>
            <w:r>
              <w:rPr>
                <w:rFonts w:eastAsia="Calibri"/>
                <w:sz w:val="26"/>
                <w:szCs w:val="26"/>
              </w:rPr>
              <w:t>в образовательных организациях для нуждающихся в длительном лечении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ind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ведение итогового собеседования на дому, в медицинской 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ключение медицинской организации и копии рекомендаций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ти-инвалиды и инвалиды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атериалы подготовлены в соответствии с пунктом 44 Порядка проведения государственной итоговой аттестации по образовательным программам основного общего образования (приказ Министерства просвещения России и Рособрнадзора от 07 ноября 2018 года №189/1513); Рекомендациями по организации и проведению итогового собеседования по русскому языку в 2021 году (письмо Рособрнадзора от 15.12.2020 №05-151)</w:t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2:00Z</dcterms:created>
  <dc:creator>Владелец</dc:creator>
  <dc:description/>
  <cp:keywords/>
  <dc:language>en-US</dc:language>
  <cp:lastModifiedBy>Олеся Викторовна Марьянчук</cp:lastModifiedBy>
  <cp:lastPrinted>2020-12-21T12:24:00Z</cp:lastPrinted>
  <dcterms:modified xsi:type="dcterms:W3CDTF">2020-12-21T11:01:00Z</dcterms:modified>
  <cp:revision>16</cp:revision>
  <dc:subject>ГИА_2011</dc:subject>
  <dc:title>Распоряжение_План_график_ГИА_2011</dc:title>
</cp:coreProperties>
</file>