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исьмо Министерства образования и науки РФ от 26 августа 2014 г. N НТ-904/08</w:t>
          <w:br/>
          <w:t>"Об итоговом сочинении (изложении)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му Собранию Российской Федерации от 12 декабря 2013 г. Президентом Российской Федерации дано поручение об обеспечении, начиная с 2014/15 учебного года, результатов итогового сочинения в выпускных классах общеобразовательных организаций наряду с результатами единого государственного экзамена (далее - поручение Президента Российской Федерации, итоговое сочинение) при приеме в образовательные организации высш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зидента Российской Федерации модель проведения итогового сочинения разрабатывалась рабочей группой, созд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7 января 2014 г. N 4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вошли учителя русского языка и литературы, руководители образовательных организаций, представители педагогической науки, средств массовой информации, органов исполнительной власти субъектов Российской Федерации, осуществляющих государственное управление в сфере образования, федеральных органов государственной власти в сфере образования, Администрации Президент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модели проведения итогового сочинения нормативно закрепл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государственной итоговой аттестации по образовательным программам среднего общего образова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5 августа 2014 г. N 92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 г. N 1400" (зарегистрирован Министерством юстиции Российской Федерации 15 августа 2014 г., регистрационный N 336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проводится для обучающихся XI классов в рамках промежуточной аттестации по образовательным программам среднего общего образования, его результаты являются основанием для принятия решения о допуске обучающихся к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 и детям-инвалидам предоставляется возможность вместо сочинения писать из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е тематические направления итогового сочинения ежегодно определяются Советом по вопросам проведения итогового сочинения в выпускных классах, созда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 июля 2014 г. N 722, и размещаются 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, Федеральной службы по надзору в сфере образования и науки (далее - Рособрнадзор)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го государственного экзамена в срок до 1 сентя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рамках открытых тематических направлений итогового сочинения Рособрнадзором разрабатываются конкретные темы итогового сочинения (тексты изложений), имеющие прочную опору на произведения русской и мировой литературы. Литературоцентричность выпускного сочинения согласуется с традицией российской школы, в которой чтению и изучению художественной литературы всегда отводилось важ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проводится в образовательных организациях, в которых обучаются выпускники, в декабре последнего года обучения по образовательным программам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тем итогового сочинения (тексты изложений) доставляются Рособрнадзором в органы исполнительной власти субъектов Российской Федерации, осуществляющие государственное управление в сфере образования,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в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 (далее - загранучреждения) в день проведения итогового сочинения (из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проверяется комиссиями образовательных организаций с правом привлечения к проверке независимых экспертов. Результатом итогового сочинения (изложения) является "зачет" или "незач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за итоговое сочинение (изложение) неудовлетворительный результат, допускаются повторно к проведению итогового сочинения (изложения) в дополнительные сроки (в феврале и апреле-мае текуще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все сочинения направляются в единую базу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го сочинения выпускник вправе представить по своему желанию в качестве индивидуального достижения при приеме в те образовательные организации высшего образования, которые решат учитывать эту форму экзамена (что будет заранее объявлено в их правилах приема). В таком случае вуз запросит из базы данных сочинение абитуриента и оценит его самостоятельно, имея право начислить до 10 дополнительных баллов к единому государственному экза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и проведению итогового сочинения в выпускных классах в 2014/15 учебном году, а также критерии оценивания итогового сочинения (изложения) будут направлены в субъекты Российской Федерации, а также учредителям и загранучреждениям в срок до 1 октя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науки и образования Российской Федерации проанализирует опыт проведения итогового сочинения в 2014/15 учебном году, чтобы скорректировать порядок его проведения в будущем. Предложенная модель возвращения сочинения в аттестацию выпускников будет совершенствоваться в течение ближайших лет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реть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9378.0" TargetMode="External"/><Relationship Id="rId3" Type="http://schemas.openxmlformats.org/officeDocument/2006/relationships/hyperlink" Target="garantf1://70434308.0" TargetMode="External"/><Relationship Id="rId4" Type="http://schemas.openxmlformats.org/officeDocument/2006/relationships/hyperlink" Target="garantf1://70475554.0" TargetMode="External"/><Relationship Id="rId5" Type="http://schemas.openxmlformats.org/officeDocument/2006/relationships/hyperlink" Target="garantf1://70475554.1" TargetMode="External"/><Relationship Id="rId6" Type="http://schemas.openxmlformats.org/officeDocument/2006/relationships/hyperlink" Target="garantf1://70484436.1000" TargetMode="External"/><Relationship Id="rId7" Type="http://schemas.openxmlformats.org/officeDocument/2006/relationships/hyperlink" Target="garantf1://70625622.0" TargetMode="External"/><Relationship Id="rId8" Type="http://schemas.openxmlformats.org/officeDocument/2006/relationships/hyperlink" Target="garantf1://70609092.0" TargetMode="External"/><Relationship Id="rId9" Type="http://schemas.openxmlformats.org/officeDocument/2006/relationships/hyperlink" Target="garantf1://890941.1725" TargetMode="External"/><Relationship Id="rId10" Type="http://schemas.openxmlformats.org/officeDocument/2006/relationships/hyperlink" Target="garantf1://890941.156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1:00Z</dcterms:created>
  <dc:creator>НПП "Гарант-Сервис"</dc:creator>
  <dc:description>Документ экспортирован из системы ГАРАНТ</dc:description>
  <cp:keywords/>
  <dc:language>en-US</dc:language>
  <cp:lastModifiedBy>Uljanov</cp:lastModifiedBy>
  <dcterms:modified xsi:type="dcterms:W3CDTF">2014-12-26T05:28:00Z</dcterms:modified>
  <cp:revision>4</cp:revision>
  <dc:subject/>
  <dc:title/>
</cp:coreProperties>
</file>