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ая службапо надзору в сфере образования и нау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особрнадзор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Садовая-Сухарсвская, 16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ва. К-51.ГСП-4, 12799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лефон/факс: 608-61-5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770153780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исполнительной власти субъектов Российской Федерации, осуществляющ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в сфере образ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08.2011 №10-38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поступающими обращениями по вопросу проведения репетиционных экзамен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дготовки выпускников общеобразовательных учреждений к сдаче еди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го экзамена (далее - ЕГЭ) Федеральная служба по надзору в сфер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и науки разъясняет следующе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ми проведения репетиционных экзаменов является ознакомление выпускников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х наблюдателей с процедурой проведения ЕГЭ, обучение выпускник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м заполнения бланков ЕГЭ, практическая отработка действий руководителей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ов пунктов проведения ЕГЭ, уполномоченных представител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х экзаменационных комисс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тем, что основной задачей репетиционных экзаменов является отработ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ы проведения ЕГЭ, репетиционные экзамены должны проводиться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и с требованиями пунктов 33-43 Порядка проведения еди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го экзамена, утвержденным приказом Министерства образования и наук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ссийской Федерации от 24 февраля 2009 г. № 57 (зарегистрирован Министерств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стиции Российской Федерации 26 марта 2009 г., регистрационный № 13600), в редак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в Министерства образования и науки Российской Федерации от 9 марта 2010 г. №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0 (зарегистрирован Министерством юстиции Российской Федерации 16 июля 2010 г.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№ 17858), от 17 марта 2011 г. № 1370 (зарегистрирован Министерств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стиции Российской Федерации 22 апреля 2011 г., регистрационный № 20548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ительные материалы, используемые на репетиционных экзаменах, должн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овать требованиям федерального государственного образовательного стандар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го (полного) общего образования. Поэтому к разработке измерительных материал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привлекать лиц (организации), имеющих необходимый опыт разработки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изы материалов в области педагогических измер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роводимых репетиционных экзаменов не должно негативно отражаться 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м процессе, объеме и качестве материала, изучаемого обучающимися в 10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 и 11-х классах. Поэтому рекомендуется проводить репетиционные экзамены не чащ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го раза в го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етиционные экзамены не направлены на оценку учебных достижений выпускни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 результаты репетиционных экзаменов в качестве текущей оцен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ленности выпускников не учитываю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Л.Н. Глеб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4:47:00Z</dcterms:created>
  <dc:creator>Uljanov</dc:creator>
  <dc:description/>
  <cp:keywords/>
  <dc:language>en-US</dc:language>
  <cp:lastModifiedBy>Uljanov</cp:lastModifiedBy>
  <dcterms:modified xsi:type="dcterms:W3CDTF">2014-02-21T04:47:00Z</dcterms:modified>
  <cp:revision>2</cp:revision>
  <dc:subject/>
  <dc:title/>
</cp:coreProperties>
</file>