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марта 2014 г. N 02-1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надзору в сфере образования и науки направляет для использования в работе методические пись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 проведении государственной итоговой аттестации по образовательным программам основного общего образования по математике и русскому языку в форме государственного выпускного экзамена (письменная форма) </w:t>
      </w:r>
      <w:hyperlink w:anchor="Par20">
        <w:r>
          <w:rPr>
            <w:rStyle w:val="InternetLink"/>
            <w:rFonts w:cs="Calibri"/>
            <w:color w:val="0000FF"/>
          </w:rPr>
          <w:t>(приложение 1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 проведении государственной итоговой аттестации по образовательным программам среднего общего образования по математике и русскому языку в форме государственного выпускного экзамена (письменная форма) </w:t>
      </w:r>
      <w:hyperlink w:anchor="Par764">
        <w:r>
          <w:rPr>
            <w:rStyle w:val="InternetLink"/>
            <w:rFonts w:cs="Calibri"/>
            <w:color w:val="0000FF"/>
          </w:rPr>
          <w:t>(приложение 2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С.КРАВЦ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18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0"/>
      <w:bookmarkEnd w:id="2"/>
      <w:r>
        <w:rPr>
          <w:rFonts w:cs="Calibri"/>
        </w:rPr>
        <w:t>МЕТОДИЧЕСКОЕ 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ОВЕДЕНИИ ГОСУДАРСТВЕННОЙ ИТОГОВ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БРАЗОВАТЕЛЬНЫМ ПРОГРАММАМ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МАТЕМАТИКЕ И РУССКОМУ ЯЗЫКУ В ФОРМЕ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УСКНОГО ЭКЗАМЕНА (ПИСЬМЕНН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ый выпускной экзамен для обучающихся, освоивших образовательные программы основного общего образования (далее - ГВЭ-9), проводится в соответствии с </w:t>
      </w:r>
      <w:hyperlink r:id="rId2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N 1394 (зарегистрирован Минюстом России 03.02.2014, регистрационный N 31206)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кзаменационные материалы соответствуют Федеральному </w:t>
      </w:r>
      <w:hyperlink r:id="rId3">
        <w:r>
          <w:rPr>
            <w:rStyle w:val="InternetLink"/>
            <w:rFonts w:cs="Calibri"/>
            <w:color w:val="0000FF"/>
          </w:rPr>
          <w:t>компоненту</w:t>
        </w:r>
      </w:hyperlink>
      <w:r>
        <w:rPr>
          <w:rFonts w:cs="Calibri"/>
        </w:rPr>
        <w:t xml:space="preserve"> государственного стандарта общего образования (Приказ Минобразования России от 05.03.2004 N 108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Методическом письме даются разъяснения по вопросу отбора содержания экзаменационных материалов для ГВЭ-9 по математике и русскому языку, по формам проведения экзамена, комментируются типы заданий, формулируются требования по организации и проведению экзамена, даются рекомендации по оцениванию экзаменационных работ выпускников, приводятся образцы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0"/>
      <w:bookmarkEnd w:id="3"/>
      <w:r>
        <w:rPr>
          <w:rFonts w:cs="Calibri"/>
        </w:rPr>
        <w:t>Государственный выпускной экзамен (письменн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математике для обучающихся, освоивших 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" w:name="Par34"/>
      <w:bookmarkEnd w:id="4"/>
      <w:r>
        <w:rPr>
          <w:rFonts w:cs="Calibri"/>
        </w:rPr>
        <w:t>Особенности экзаменационной работы ГВЭ-9 по матема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экзаменационной модели соблюдалась преемственность с традиционными и новыми формами экзамена по математике для обучающихся, освоивших образовательные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экзамене проверяется сформированность представлений выпускников о математике как универсальном языке науки, об идеях и методах математики, овладение математическими знаниями и умениями, соответствующими Федеральному </w:t>
      </w:r>
      <w:hyperlink r:id="rId4">
        <w:r>
          <w:rPr>
            <w:rStyle w:val="InternetLink"/>
            <w:rFonts w:cs="Calibri"/>
            <w:color w:val="0000FF"/>
          </w:rPr>
          <w:t>компоненту</w:t>
        </w:r>
      </w:hyperlink>
      <w:r>
        <w:rPr>
          <w:rFonts w:cs="Calibri"/>
        </w:rPr>
        <w:t xml:space="preserve"> государственного стандарта общего образования (Приказ Минобразования России от 05.03.2004 N 1089), развитие логического мышления, пространственного воображения, алгоритм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роведения ГВЭ-9 по математике разработаны варианты экзаменационных работ, включающие в себя задания как по курсу "Алгебра", так и по курсу "Геометрия" (см. </w:t>
      </w:r>
      <w:hyperlink w:anchor="Par83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экзаменационной работы по математике для проведения ГВЭ-9). Эти работы предназначены и для тех выпускников, которые осваивали программу в рамках двух предметов, и для тех, кто изучал математику в рамках интегрированного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ыполнение экзаменационной работы по математике дается 3 часа 55 минут (235 мину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оведении экзамена для участников с ограниченными возможностями здоровья присутствуют ассистенты, оказывающие экзаменуемым необходимую техническую помощь с учетом их индивидуальных возможностей: помощь в занятии рабочего места, передвижении, сурдопереводе (см. </w:t>
      </w:r>
      <w:hyperlink r:id="rId5">
        <w:r>
          <w:rPr>
            <w:rStyle w:val="InternetLink"/>
            <w:rFonts w:cs="Calibri"/>
            <w:color w:val="0000FF"/>
          </w:rPr>
          <w:t>п. 34</w:t>
        </w:r>
      </w:hyperlink>
      <w:r>
        <w:rPr>
          <w:rFonts w:cs="Calibri"/>
        </w:rPr>
        <w:t xml:space="preserve"> и </w:t>
      </w:r>
      <w:hyperlink r:id="rId6">
        <w:r>
          <w:rPr>
            <w:rStyle w:val="InternetLink"/>
            <w:rFonts w:cs="Calibri"/>
            <w:color w:val="0000FF"/>
          </w:rPr>
          <w:t>37</w:t>
        </w:r>
      </w:hyperlink>
      <w:r>
        <w:rPr>
          <w:rFonts w:cs="Calibri"/>
        </w:rPr>
        <w:t xml:space="preserve">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заменационный вариант включает 10 заданий: одно задание по арифметике, одно задание по теории вероятностей, семь заданий по алгебре, одно задание по геометрии. Задания являются стандартными для курса математики основной школы. Все они, кроме одного, относятся к заданиям с развернутым ответом и требуют записи решения задачи, демонстрирующей умение выпускника математически грамотно излагать решение, приводя при этом необходимые пояснения и обоснования. При выполнении задания 4 достаточно дать краткий ответ на каждый из поставле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работы отвечает задаче построения системы дифференцированного обучения в современной школе. Дифференциация обучения направлена на достижение двух целей: формирования у всех учащихся базовой математической подготовки, составляющей функциональную основу общего образования; одновременного создания для части школьников условий, способствующих получению подготовки повышенного уровня, достаточной для активного использования математики в дальнейше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ния в экзаменационном варианте расположены по нарастанию сложности. Задания 1 - 7 соответствуют уровню базовой математической подготовки, задания 8 - 10 - уровню повышен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оей совокупности варианты охватывают все блоки содержания, традиционно представленные в курсе математики 5 - 9-х классов, что обеспечивает достаточную полноту проверки овладения содержанием курса. В соответствии со спецификой курса математики основное внимание уделяется проверке практической составляющей математической подготовки выпускников, когда овладение теоретическими положениями проверяется опосредованно через проверку умения решать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экзаменационным вариантом участникам экзамена выдаются справочные материалы, содержащие таблицу квадратов двузначных чисел, основные формулы по алгебре и геометрии. При выполнении экзаменационной работы допускается использование линейки, использование калькулятора не разре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рке математической подготовки выпускников оценивается уровень, на котором сформированы следующие ум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ять арифметические действия, сочетая устные и письменные при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ь по известным формулам и правилам преобразования буквенных выра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итать графики элементар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шать линейные и квадратные уравнения и неравенства, их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елировать реальные ситуации на языке теории вероятностей и статистики, вычислять в простейших случаях вероятности соб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шать планиметрические задачи на нахождение геометрических величин (длин, углов, площад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ь доказательные рассуждения в ходе решения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заменационные материалы по математике для проведения ГВЭ-9 не имеют определенной специфики для выпускников, освоивших образовательные программы основного общего образования в специальных (коррекционных) образовательных организациях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5" w:name="Par56"/>
      <w:bookmarkEnd w:id="5"/>
      <w:r>
        <w:rPr>
          <w:rFonts w:cs="Calibri"/>
        </w:rPr>
        <w:t>Проверка экзаменационной работы и оценивание результатов ГВЭ-9 по матема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определены следующие подходы к оценке экзаменационных работ в форме ГВЭ-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заменационные работы проверяются двумя экспертами: "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 (</w:t>
      </w:r>
      <w:hyperlink r:id="rId8">
        <w:r>
          <w:rPr>
            <w:rStyle w:val="InternetLink"/>
            <w:rFonts w:cs="Calibri"/>
            <w:color w:val="0000FF"/>
          </w:rPr>
          <w:t>п. 48</w:t>
        </w:r>
      </w:hyperlink>
      <w:r>
        <w:rPr>
          <w:rFonts w:cs="Calibri"/>
        </w:rPr>
        <w:t xml:space="preserve">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 </w:t>
      </w:r>
      <w:hyperlink r:id="rId9">
        <w:r>
          <w:rPr>
            <w:rStyle w:val="InternetLink"/>
            <w:rFonts w:cs="Calibri"/>
            <w:color w:val="0000FF"/>
          </w:rPr>
          <w:t>(п. 52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</w:t>
      </w:r>
      <w:hyperlink r:id="rId10">
        <w:r>
          <w:rPr>
            <w:rStyle w:val="InternetLink"/>
            <w:rFonts w:cs="Calibri"/>
            <w:color w:val="0000FF"/>
          </w:rPr>
          <w:t>(п. 60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дополнение к перечисленным выше требованиям </w:t>
      </w:r>
      <w:hyperlink r:id="rId11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пределены следующие подходы к оценке экзаменационных работ по математ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 каждое верно выполненное задание выставляется 1 первичный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дание считается выполненным верно, если выпускник выбрал правильный путь решения, из письменной записи решения понятен ход его рассуждений, получен верный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ли по результатам проверки экзаменационной работы двумя экспертами получены суммы, расходящиеся на два или более первичных баллов, то по заданиям, в которых обнаружены расхождения, назначается третья проверка; в других случаях расхождения оценки, выставленной двумя экспертами, окончательной считается более высокая оцен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мендуется следующая шкала перевода суммы первичных баллов за выполненные задания ГВЭ-9 по математике в пятибалльную систему оцени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6"/>
        <w:gridCol w:w="1395"/>
        <w:gridCol w:w="1395"/>
        <w:gridCol w:w="1395"/>
        <w:gridCol w:w="139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метка по пятибалльной системе оцени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2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3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4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5"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ый бал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-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- 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государственной итоговой аттестации признаются удовлетворительными в случае, если выпускник при сдаче государственного выпускного экзамена по математике получил отметку не ниже удовлетворительной ("тр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иже приведен </w:t>
      </w:r>
      <w:hyperlink w:anchor="Par83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экзаменационной работы для проведения ГВЭ-9 по математике в 2013 - 2014 учебном году. Следует иметь в виду, что </w:t>
      </w:r>
      <w:hyperlink w:anchor="Par83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предназначен для того, чтобы дать возможность составить представление о структуре будущей экзаменационной работы, числе, форме и уровне сложности заданий, и не отражает всех элементов содержания, которые будут проверяться с помощью вариантов экзамен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" w:name="Par83"/>
      <w:bookmarkEnd w:id="6"/>
      <w:r>
        <w:rPr>
          <w:rFonts w:cs="Calibri"/>
        </w:rPr>
        <w:t>Образец экзаменационного вариа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ведения государственного выпуск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математике для обучающихся, освоивших 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ы основ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7" w:name="Par88"/>
      <w:bookmarkEnd w:id="7"/>
      <w:r>
        <w:rPr>
          <w:rFonts w:cs="Calibri"/>
        </w:rPr>
        <w:t>Часть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ешите уравнение: </w:t>
      </w:r>
      <w:r>
        <w:rPr>
          <w:rFonts w:cs="Calibri"/>
        </w:rPr>
        <w:drawing>
          <wp:inline distT="0" distB="0" distL="0" distR="0">
            <wp:extent cx="104775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простите выражение: </w:t>
      </w:r>
      <w:r>
        <w:rPr>
          <w:rFonts w:cs="Calibri"/>
        </w:rPr>
        <w:drawing>
          <wp:inline distT="0" distB="0" distL="0" distR="0">
            <wp:extent cx="108585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ычислите: </w:t>
      </w:r>
      <w:r>
        <w:rPr>
          <w:rFonts w:cs="Calibri"/>
        </w:rPr>
        <w:drawing>
          <wp:inline distT="0" distB="0" distL="0" distR="0">
            <wp:extent cx="1009015" cy="33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фик, изображенный на рисунке, показывает, как менялась в течение трех суток температура воздуха. По горизонтали указывается дата и время суток, по вертикали - значение температуры в градусах Цельсия. Какова была наибольшая температура 23 январ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19600" cy="273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лыжных гонках участвуют 11 спортсменов из России, 6 спортсменов из Норвегии и 3 спортсмена из Швеции. Порядок, в котором спортсмены стартуют, определяется жребием. Найдите вероятность того, что первым будет стартовать спортсмен из Норвегии или Шве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з объявления фирмы, проводящей обучающие семинары: "Стоимость участия в семинаре - 8000 р. с человека. Группам от организаций предоставляются скидки: от 3 до 10 человек - 3%; более 10 человек - 5%". Сколько должна заплатить организация, направившая на семинар группу из 4 человек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йдите угол ABC равнобедренной трапеции ABCD, если диагональ АС образует с основанием AD и боковой стороной CD углы, равные 30° и 80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30730" cy="115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8" w:name="Par103"/>
      <w:bookmarkEnd w:id="8"/>
      <w:r>
        <w:rPr>
          <w:rFonts w:cs="Calibri"/>
        </w:rPr>
        <w:t>Часть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Сравните: </w:t>
      </w:r>
      <w:r>
        <w:rPr>
          <w:rFonts w:cs="Calibri"/>
        </w:rPr>
        <w:drawing>
          <wp:inline distT="0" distB="0" distL="0" distR="0">
            <wp:extent cx="41910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и </w:t>
      </w:r>
      <w:r>
        <w:rPr>
          <w:rFonts w:cs="Calibri"/>
        </w:rPr>
        <w:drawing>
          <wp:inline distT="0" distB="0" distL="0" distR="0">
            <wp:extent cx="1398905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Найдите сумму членов арифметической прогрессии с тридцатого по сороковой включительно, если </w:t>
      </w:r>
      <w:r>
        <w:rPr>
          <w:rFonts w:cs="Calibri"/>
        </w:rPr>
        <w:drawing>
          <wp:inline distT="0" distB="0" distL="0" distR="0">
            <wp:extent cx="82804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Запишите уравнение прямой, которая проходит через начало координат и точку пересечения прямых 2х + 3у = -4 и х - у = -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09"/>
      <w:bookmarkEnd w:id="9"/>
      <w:r>
        <w:rPr>
          <w:rFonts w:cs="Calibri"/>
        </w:rPr>
        <w:t>Государственный выпускной экзамен (письменн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усскому языку для обучающихся, освоивш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е программы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0" w:name="Par114"/>
      <w:bookmarkEnd w:id="10"/>
      <w:r>
        <w:rPr>
          <w:rFonts w:cs="Calibri"/>
        </w:rPr>
        <w:t>Особенности экзаменационной работы ГВЭ-9 по русскому язы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экзаменационной модели соблюдалась преемственность с традиционными и новыми формами экзамена по русскому языку для выпускников, освоивших образовательные программы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емуся предоставляется возможность выбора одной из форм экзаменационной работы: сочинение или изложение с творческим за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экзаменационной работы (сочинения или изложения с творческим заданием) обучающийся может осуществить в день экзамена. Чтобы сделать этот выбор осознанным, организатор должен познакомить участников экзамена как с содержанием комплекта тем экзаменационного сочинения, так и с экзаменационным материалом для проведения изложения (указывается тема изложения и зачитывается творческое зад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экзамена следует учесть, что для его проведения потребуются разные помещения для участников экзамена, выбравших форму сочинения, и тех, кто будет писать изложение с творческим за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 формы экзаменационной работы постоянно используются в практике преподавания русского языка, известны обучающимся, а овладение умениями, проверяемыми на экзамене, является основой формирования предметных 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ыполнение экзаменационной работы по русскому языку дается 3 часа 55 минут (235 мину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оведении экзамена для участников экзамена с ограниченными возможностями здоровья (см. </w:t>
      </w:r>
      <w:hyperlink r:id="rId20">
        <w:r>
          <w:rPr>
            <w:rStyle w:val="InternetLink"/>
            <w:rFonts w:cs="Calibri"/>
            <w:color w:val="0000FF"/>
          </w:rPr>
          <w:t>п. 34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37</w:t>
        </w:r>
      </w:hyperlink>
      <w:r>
        <w:rPr>
          <w:rFonts w:cs="Calibri"/>
        </w:rPr>
        <w:t xml:space="preserve"> Порядка) присутствуют ассистенты, оказывающие указанным экзаменуемым необходимую техническую помощь с учетом их индивидуальных возможностей (сурдоперевод, помощь в занятии рабочего места, передвиж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ам экзамена разрешается пользоваться орфографическими словарями. Словари предоставляются образовательной организацией на базе, которой организован ППЭ, либо образовательными организациями, учащиеся которых сдают экзамен в ППЭ. Пользование личными орфографическими словарями участниками ГВЭ-9 запрещ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экзаменационный комплект тем сочинений включаются четыре темы разной проблематики, сгруппированные в соответствии с определенной структурой, и прилагаются краткие инструкции для обучающегося (см. </w:t>
      </w:r>
      <w:hyperlink w:anchor="Par510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экзаменационного материала). Все темы раскрываются в жанре сочинения-рас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и первые темы являются свободными, они предполагают написание сочинения по философской или этико-нравственной проблематике. При написании сочинения-рассуждения на одну из этих тем экзаменуемые могут приводить аргументы с опорой как на содержание художественных произведений, так и на жизненный опыт обучающегося (личные впечатления, собственные размышления на тему и т.п.). Темы сочинений, сформулированные в форме цитаты, представляющей собой высказывание одного из представителей отечественной культуры, нацеливают на свободное рассуждение, которое может включать как аргументы, подтверждающие справедливость суждения, так и контраргументы, доказывающие право на существование иной точки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твертая тема связана с анализом художественных произведений, изученных в рамках курса "Литература". В случае выбора четвертой темы аргументы приводятся с опорой на содержание художественных произведений. Темы сочинений, связанные с поэзией, должны раскрываться на примере не менее двух стихотворений. Темы сочинений, связанные с произведениями малой эпической формы, раскрываются на примере 1 - 2 произведений (их число может быть увеличено по усмотрению участника экзаме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ложение с творческим заданием (см. </w:t>
      </w:r>
      <w:hyperlink w:anchor="Par522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экзаменационного материала) содержит текст, творческое задание, комментарий к нему. Текст для сжатого изложения представляет собой фрагмент статьи, очерка, рассказа философской, социальной, нравственной проблематики. Примерный объем текста для изложения - 250 - 380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орческое задание формулируется в виде вопроса, связанного с проблематикой текста. Вопрос нацеливает на комментарий к поставленной проблеме и аргументацию собственной позиции. Прослушанный текст рассматривается как стимул для написания сочинения-рас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заменуемые должны написать сжатое изложение, передавая главное содержание как каждой микротемы, так и всего текст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жатое изложение требует навыков отбора существенной информации, вычленения в тексте основных микротем, обобщения содержания исходного текста. Излагая текст сжато, выпускники проявляют коммуникативные способности, связанные с умением перерабатывать информацию: исключать подробности и обобщать однородные явления, сохраняя при этом основные микротемы. При написании сжатого изложения не ставится задача сохранения авторского ст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орческое задание должно быть прочитано и записано на доске (или распечатано для каждого участника экзамена). При необходимости на доске записываются имена собственные, упомянутые в тексте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ный для изложения текст читается организатором в аудитории дважды. В качестве организатора проведения экзамена в форме изложения с творческим заданием привлекается специалист (например - учитель начальных классов), владеющий методикой проведения экзамена в форме изложения. Не допускается привлекать к проведению экзамена в форме изложения специалиста по этому учебному предмету, а также специалиста, преподававшего данный предмет у данных обучающихся. Для проведения экзамена у глухих участников ГВЭ-9 привлекается ассистент-сурдопереводч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лана письменной экзаменационной работы не является обязательным треб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оценки экзаменационной работы используется комплекс критериев оценивания, соответствующий определенному типу заданий: сочинение на литературную тему, сочинение на свободную тему, изложение с творческим заданием. Для каждого из этих типов заданий разработаны специальные критерии, общими для всех видов работ являются Критерии оценки грамотности и фактической точности речи экзаменуемого </w:t>
      </w:r>
      <w:hyperlink w:anchor="Par403">
        <w:r>
          <w:rPr>
            <w:rStyle w:val="InternetLink"/>
            <w:rFonts w:cs="Calibri"/>
            <w:color w:val="0000FF"/>
          </w:rPr>
          <w:t>(таблица N 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рке сжатого изложения оценивается сформированность следующих ум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екватно воспринимать информацию прослушанного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чно и лаконично излагать содержание прослушанного текста, выделять его главную мыс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ть выбор и организацию языковых средств, использовать разнообразные грамматические конструкции и лексическое богатство языка при передаче содержания прослушанного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ять текст в соответствии с орфографическими, грамматическими, пунктуационными и речевыми нормами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рке сочинения и творческого задания к тексту изложения оценивается уровень сформированности следующих ум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вать текст в соответствии с заданной т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батывать и интерпретировать информацию, заложенную в прослушанном тек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гично излагать мысли, выстраивая тезисно-доказательную часть сочинения-рас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бирать убедительные аргументы, создавая аргументированное высказы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являть отношение автора к поставленным проблемам, сопоставлять свою позицию с другой точкой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ть выбор языковых средств в соответствии с зад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ять текст в соответствии с орфографическими, грамматическими, пунктуационными и речевыми нормами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рке и оценке сочинения или творческого задания следует учитывать, что их объем строго не лимитируется, но устанавливается минимальный объ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149"/>
      <w:bookmarkEnd w:id="11"/>
      <w:r>
        <w:rPr>
          <w:rFonts w:cs="Calibri"/>
        </w:rPr>
        <w:t>КРИТЕРИИ ОЦЕНИВАНИЯ ЭКЗАМЕНАЦИОН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УССКОМУ ЯЗЫКУ В ФОРМЕ ГВЭ-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12" w:name="Par152"/>
      <w:bookmarkEnd w:id="12"/>
      <w:r>
        <w:rPr>
          <w:rFonts w:cs="Calibri"/>
        </w:rPr>
        <w:t>1. Критерии оценки сочинения на литературную те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чинение на литературную тему оценивается по критериям, представленным в </w:t>
      </w:r>
      <w:hyperlink w:anchor="Par159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</w:t>
      </w:r>
      <w:hyperlink w:anchor="Par403">
        <w:r>
          <w:rPr>
            <w:rStyle w:val="InternetLink"/>
            <w:rFonts w:cs="Calibri"/>
            <w:color w:val="0000FF"/>
          </w:rPr>
          <w:t>таблицу N 6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еди критериев, по которым оценивается сочинение, первый критерий (глубина раскрытия темы сочинения и убедительность суждений) является основным. Если при проверке сочинения эксперт по первому критерию ставит 0 баллов, задание считается невыполненным и по другим критериям не оценивается. При этом практическая грамотность экзаменуемого проверяется, т.е. по </w:t>
      </w:r>
      <w:hyperlink w:anchor="Par408">
        <w:r>
          <w:rPr>
            <w:rStyle w:val="InternetLink"/>
            <w:rFonts w:cs="Calibri"/>
            <w:color w:val="0000FF"/>
          </w:rPr>
          <w:t>критериям ГК 1</w:t>
        </w:r>
      </w:hyperlink>
      <w:r>
        <w:rPr>
          <w:rFonts w:cs="Calibri"/>
        </w:rPr>
        <w:t xml:space="preserve"> - </w:t>
      </w:r>
      <w:hyperlink w:anchor="Par448">
        <w:r>
          <w:rPr>
            <w:rStyle w:val="InternetLink"/>
            <w:rFonts w:cs="Calibri"/>
            <w:color w:val="0000FF"/>
          </w:rPr>
          <w:t>ФК 1</w:t>
        </w:r>
      </w:hyperlink>
      <w:r>
        <w:rPr>
          <w:rFonts w:cs="Calibri"/>
        </w:rPr>
        <w:t xml:space="preserve"> выставляются соответствующие баллы (см. таблицу N 6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ценке сочинения следует учитывать объем написанного сочинения. Экзаменуемым рекомендован объем не менее 250 слов. Если в сочинении менее 200 слов (в подсчет слов включаются все слова, в том числе и служебные), то такая работа считается невыполненной и оценивается 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13" w:name="Par159"/>
      <w:bookmarkEnd w:id="13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7"/>
        <w:gridCol w:w="7198"/>
        <w:gridCol w:w="113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итерии оценки сочинения на литератур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4" w:name="Par164"/>
            <w:bookmarkEnd w:id="14"/>
            <w:r>
              <w:rPr>
                <w:rFonts w:cs="Calibri"/>
              </w:rPr>
              <w:t>СЛК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убина раскрытия темы сочинения и убедительность 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раскрывает тему сочинения, опираясь на авторскую позицию (при анализе стихотворений учитывая авторский замысел); формулирует свою точку зрения; убедительно обосновывает свои тез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раскрывает тему сочинения, опираясь на авторскую позицию (при анализе стихотворений учитывая авторский замысел); при необходимости формулирует свою точку зр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зисы обосновывает недостаточно убед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раскрывает тему сочинения поверхностно, не опираясь на авторскую позицию (анализируя стихотворения без учета авторского замыс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 обосновывает свои тез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не раскрывает тему соч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&lt;*&gt; Если при проверке сочинения эксперт по первому критерию ставит 0 баллов, то и по </w:t>
            </w:r>
            <w:hyperlink w:anchor="Par184">
              <w:r>
                <w:rPr>
                  <w:rStyle w:val="InternetLink"/>
                  <w:rFonts w:cs="Calibri"/>
                  <w:color w:val="0000FF"/>
                </w:rPr>
                <w:t>критериям СЛК2</w:t>
              </w:r>
            </w:hyperlink>
            <w:r>
              <w:rPr>
                <w:rFonts w:cs="Calibri"/>
              </w:rPr>
              <w:t xml:space="preserve"> и </w:t>
            </w:r>
            <w:hyperlink w:anchor="Par198">
              <w:r>
                <w:rPr>
                  <w:rStyle w:val="InternetLink"/>
                  <w:rFonts w:cs="Calibri"/>
                  <w:color w:val="0000FF"/>
                </w:rPr>
                <w:t>СЛК3</w:t>
              </w:r>
            </w:hyperlink>
            <w:r>
              <w:rPr>
                <w:rFonts w:cs="Calibri"/>
              </w:rPr>
              <w:t xml:space="preserve"> сочинение оценивается 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5" w:name="Par184"/>
            <w:bookmarkEnd w:id="15"/>
            <w:r>
              <w:rPr>
                <w:rFonts w:cs="Calibri"/>
              </w:rPr>
              <w:t>СЛК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основанность привлечения текста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ст рассматриваемого произведения привлекается разносторонне и обоснованно (цитаты с комментариями к ним, пересказ фрагментов текста с их оценкой, ссылки на текст произ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ст привлекает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 всегда обоснованно (т.е. вне прямой связи с выдвинутым тези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ст не привлекается, суждения текстом не обосновы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6" w:name="Par198"/>
            <w:bookmarkEnd w:id="16"/>
            <w:r>
              <w:rPr>
                <w:rFonts w:cs="Calibri"/>
              </w:rPr>
              <w:t>СЛК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озиционная цельность и логичность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и сочинения логически связаны между собой, но имеются нарушения композиционной ц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ысль повторяет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сть нарушения в последовательности изложения (в том числе внутри смысловых частей высказывани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сть отступления от темы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сочинении не прослеживается композиционный замысе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ы грубые нарушения в последовательности из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 связи между частями и внутри частей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аксимальное количество баллов за сочинение на литературную тему по </w:t>
            </w:r>
            <w:hyperlink w:anchor="Par164">
              <w:r>
                <w:rPr>
                  <w:rStyle w:val="InternetLink"/>
                  <w:rFonts w:cs="Calibri"/>
                  <w:color w:val="0000FF"/>
                </w:rPr>
                <w:t>критериям СЛК 1</w:t>
              </w:r>
            </w:hyperlink>
            <w:r>
              <w:rPr>
                <w:rFonts w:cs="Calibri"/>
              </w:rPr>
              <w:t xml:space="preserve"> - </w:t>
            </w:r>
            <w:hyperlink w:anchor="Par198">
              <w:r>
                <w:rPr>
                  <w:rStyle w:val="InternetLink"/>
                  <w:rFonts w:cs="Calibri"/>
                  <w:color w:val="0000FF"/>
                </w:rPr>
                <w:t>СЛК 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17" w:name="Par223"/>
      <w:bookmarkEnd w:id="17"/>
      <w:r>
        <w:rPr>
          <w:rFonts w:cs="Calibri"/>
        </w:rPr>
        <w:t>2. Критерии оценки сочинения на свободную те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чинение на свободную тему оценивается по критериям, представленным в </w:t>
      </w:r>
      <w:hyperlink w:anchor="Par230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</w:t>
      </w:r>
      <w:hyperlink w:anchor="Par403">
        <w:r>
          <w:rPr>
            <w:rStyle w:val="InternetLink"/>
            <w:rFonts w:cs="Calibri"/>
            <w:color w:val="0000FF"/>
          </w:rPr>
          <w:t>таблицу N 6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еди критериев, по которым оценивается сочинение, первый критерий (Глубина раскрытия темы сочинения и убедительность суждений) является основным. Если при проверке сочинения эксперт по первому критерию ставит 0 баллов, то и по </w:t>
      </w:r>
      <w:hyperlink w:anchor="Par255">
        <w:r>
          <w:rPr>
            <w:rStyle w:val="InternetLink"/>
            <w:rFonts w:cs="Calibri"/>
            <w:color w:val="0000FF"/>
          </w:rPr>
          <w:t>критериям ССК 2</w:t>
        </w:r>
      </w:hyperlink>
      <w:r>
        <w:rPr>
          <w:rFonts w:cs="Calibri"/>
        </w:rPr>
        <w:t xml:space="preserve"> - </w:t>
      </w:r>
      <w:hyperlink w:anchor="Par271">
        <w:r>
          <w:rPr>
            <w:rStyle w:val="InternetLink"/>
            <w:rFonts w:cs="Calibri"/>
            <w:color w:val="0000FF"/>
          </w:rPr>
          <w:t>ССК 3</w:t>
        </w:r>
      </w:hyperlink>
      <w:r>
        <w:rPr>
          <w:rFonts w:cs="Calibri"/>
        </w:rPr>
        <w:t xml:space="preserve"> оценивается 0 баллов. При этом практическая грамотность экзаменуемого проверяется, т.е. по критериям </w:t>
      </w:r>
      <w:hyperlink w:anchor="Par408">
        <w:r>
          <w:rPr>
            <w:rStyle w:val="InternetLink"/>
            <w:rFonts w:cs="Calibri"/>
            <w:color w:val="0000FF"/>
          </w:rPr>
          <w:t>ГК 1</w:t>
        </w:r>
      </w:hyperlink>
      <w:r>
        <w:rPr>
          <w:rFonts w:cs="Calibri"/>
        </w:rPr>
        <w:t xml:space="preserve"> - </w:t>
      </w:r>
      <w:hyperlink w:anchor="Par448">
        <w:r>
          <w:rPr>
            <w:rStyle w:val="InternetLink"/>
            <w:rFonts w:cs="Calibri"/>
            <w:color w:val="0000FF"/>
          </w:rPr>
          <w:t>ФК 1</w:t>
        </w:r>
      </w:hyperlink>
      <w:r>
        <w:rPr>
          <w:rFonts w:cs="Calibri"/>
        </w:rPr>
        <w:t xml:space="preserve"> выставляются соответствующие баллы (см. таблицу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ценке сочинения следует учитывать объем написанного сочинения. Экзаменуемым рекомендован объем не менее 250 слов. Если в сочинении менее 200 слов (в подсчет слов включаются все слова, в том числе и служебные), то такая работа считается невыполненной и оценивается 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18" w:name="Par230"/>
      <w:bookmarkEnd w:id="18"/>
      <w:r>
        <w:rPr>
          <w:rFonts w:cs="Calibri"/>
        </w:rPr>
        <w:t>Таблица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8"/>
        <w:gridCol w:w="7209"/>
        <w:gridCol w:w="108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итерии оценки сочинения на свободную тем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9" w:name="Par235"/>
            <w:bookmarkEnd w:id="19"/>
            <w:r>
              <w:rPr>
                <w:rFonts w:cs="Calibri"/>
              </w:rPr>
              <w:t>ССК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убина раскрытия темы сочинения и убедительность сужд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раскрывает тему сочинения, формулирует свою точку зрения, убедительно обосновывает свои тези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раскрывает тему сочинения, формулирует свою точку зр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зисы обосновывает недостаточно убедитель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раскрывает тему сочинения поверхнос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 обосновывает свои тезис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не раскрывает тему соч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&lt;*&gt; Если при проверке сочинения эксперт по первому критерию ставит 0 баллов, то и по </w:t>
            </w:r>
            <w:hyperlink w:anchor="Par255">
              <w:r>
                <w:rPr>
                  <w:rStyle w:val="InternetLink"/>
                  <w:rFonts w:cs="Calibri"/>
                  <w:color w:val="0000FF"/>
                </w:rPr>
                <w:t>критериям ССК2</w:t>
              </w:r>
            </w:hyperlink>
            <w:r>
              <w:rPr>
                <w:rFonts w:cs="Calibri"/>
              </w:rPr>
              <w:t xml:space="preserve"> и </w:t>
            </w:r>
            <w:hyperlink w:anchor="Par271">
              <w:r>
                <w:rPr>
                  <w:rStyle w:val="InternetLink"/>
                  <w:rFonts w:cs="Calibri"/>
                  <w:color w:val="0000FF"/>
                </w:rPr>
                <w:t>ССК3</w:t>
              </w:r>
            </w:hyperlink>
            <w:r>
              <w:rPr>
                <w:rFonts w:cs="Calibri"/>
              </w:rPr>
              <w:t xml:space="preserve"> сочинение оценивается 0 балло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0" w:name="Par255"/>
            <w:bookmarkEnd w:id="20"/>
            <w:r>
              <w:rPr>
                <w:rFonts w:cs="Calibri"/>
              </w:rPr>
              <w:t>ССК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гументация экзаменуемым собственного мнения по теме сочи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выразил собственное мнение по проблеме, соответствующей теме сочинения, и привел не менее двух аргументов в подтверждение этого м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выразил собственное мнение по проблеме, соответствующей теме сочинения, и привел только один аргумент в подтверждение этого м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выразил собственное мнение по проблеме, соответствующей теме сочинения, но не привел арг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ственное мнение экзаменуемого не отражено в рабо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выразил мнение по проблеме, не соответствующей теме сочи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21" w:name="Par271"/>
            <w:bookmarkEnd w:id="21"/>
            <w:r>
              <w:rPr>
                <w:rFonts w:cs="Calibri"/>
              </w:rPr>
              <w:t>ССК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озиционная цельность и логичность сочи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и сочинения логически связаны между собой, но имеются нарушения композиционной ц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ысль повторяет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сть нарушения в последовательности изложения (в том числе внутри смысловых частей высказывани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 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сть отступления от темы сочи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сочинении не прослеживается композиционного замыс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ы грубые нарушения в последовательности из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 связи между частями и внутри частей сочи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аксимальное количество баллов за сочинение на свободную тему по </w:t>
            </w:r>
            <w:hyperlink w:anchor="Par235">
              <w:r>
                <w:rPr>
                  <w:rStyle w:val="InternetLink"/>
                  <w:rFonts w:cs="Calibri"/>
                  <w:color w:val="0000FF"/>
                </w:rPr>
                <w:t>критериям ССК1</w:t>
              </w:r>
            </w:hyperlink>
            <w:r>
              <w:rPr>
                <w:rFonts w:cs="Calibri"/>
              </w:rPr>
              <w:t xml:space="preserve"> - </w:t>
            </w:r>
            <w:hyperlink w:anchor="Par271">
              <w:r>
                <w:rPr>
                  <w:rStyle w:val="InternetLink"/>
                  <w:rFonts w:cs="Calibri"/>
                  <w:color w:val="0000FF"/>
                </w:rPr>
                <w:t>ССК3</w:t>
              </w:r>
            </w:hyperlink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22" w:name="Par296"/>
      <w:bookmarkEnd w:id="22"/>
      <w:r>
        <w:rPr>
          <w:rFonts w:cs="Calibri"/>
        </w:rPr>
        <w:t>3. Комплект критериев оценки сжатого изложения 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ворческого задания к из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жатое изложение и выполнение творческого задания к изложению оцениваются по критериям, представленным в </w:t>
      </w:r>
      <w:hyperlink w:anchor="Par306">
        <w:r>
          <w:rPr>
            <w:rStyle w:val="InternetLink"/>
            <w:rFonts w:cs="Calibri"/>
            <w:color w:val="0000FF"/>
          </w:rPr>
          <w:t>таблицах N 3</w:t>
        </w:r>
      </w:hyperlink>
      <w:r>
        <w:rPr>
          <w:rFonts w:cs="Calibri"/>
        </w:rPr>
        <w:t xml:space="preserve"> - </w:t>
      </w:r>
      <w:hyperlink w:anchor="Par374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мотность письменной речи экзаменуемого и фактическая точность сжатого изложения и выполнения творческого задания (сочинения) оцениваются по специальным Критериям оценки грамотности и фактической точности речи экзаменуемого (см. </w:t>
      </w:r>
      <w:hyperlink w:anchor="Par403">
        <w:r>
          <w:rPr>
            <w:rStyle w:val="InternetLink"/>
            <w:rFonts w:cs="Calibri"/>
            <w:color w:val="0000FF"/>
          </w:rPr>
          <w:t>таблицу N 6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ценка смысловой цельности, речевой связности и последовательности созданного экзаменуемым текста (см. </w:t>
      </w:r>
      <w:hyperlink w:anchor="Par374">
        <w:r>
          <w:rPr>
            <w:rStyle w:val="InternetLink"/>
            <w:rFonts w:cs="Calibri"/>
            <w:color w:val="0000FF"/>
          </w:rPr>
          <w:t>таблицу N 5</w:t>
        </w:r>
      </w:hyperlink>
      <w:r>
        <w:rPr>
          <w:rFonts w:cs="Calibri"/>
        </w:rPr>
        <w:t>) дается за выполнение двух видов работы в целом (изложение и творческое зада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bookmarkStart w:id="23" w:name="Par303"/>
      <w:bookmarkEnd w:id="23"/>
      <w:r>
        <w:rPr>
          <w:rFonts w:cs="Calibri"/>
        </w:rPr>
        <w:t>3.1. Критерии оценки сжатого из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ценке изложения следует учитывать объем сжатого изложения. Экзаменуемым рекомендован объем не менее 70 слов. Если в изложении менее 50 слов (в подсчет слов включаются все слова, в том числе и служебные), то такая работа считается невыполненной и оценивается 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bookmarkStart w:id="24" w:name="Par306"/>
      <w:bookmarkEnd w:id="24"/>
      <w:r>
        <w:rPr>
          <w:rFonts w:cs="Calibri"/>
        </w:rPr>
        <w:t>Таблица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4"/>
        <w:gridCol w:w="7195"/>
        <w:gridCol w:w="109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итерии оценки сжатого изло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5" w:name="Par311"/>
            <w:bookmarkEnd w:id="25"/>
            <w:r>
              <w:rPr>
                <w:rFonts w:cs="Calibri"/>
              </w:rPr>
              <w:t>ИК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изло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точно передал основное содержание прослушанного тек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не передал основное содержание прослушанного тек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6" w:name="Par319"/>
            <w:bookmarkEnd w:id="26"/>
            <w:r>
              <w:rPr>
                <w:rFonts w:cs="Calibri"/>
              </w:rPr>
              <w:t>ИК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жатие исходного тек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применил один или несколько приемов сжатия тек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не использовал приемов сжатия тек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аксимальное количество баллов за сжатое изложение по </w:t>
            </w:r>
            <w:hyperlink w:anchor="Par311">
              <w:r>
                <w:rPr>
                  <w:rStyle w:val="InternetLink"/>
                  <w:rFonts w:cs="Calibri"/>
                  <w:color w:val="0000FF"/>
                </w:rPr>
                <w:t>критериям ИК1</w:t>
              </w:r>
            </w:hyperlink>
            <w:r>
              <w:rPr>
                <w:rFonts w:cs="Calibri"/>
              </w:rPr>
              <w:t xml:space="preserve"> - </w:t>
            </w:r>
            <w:hyperlink w:anchor="Par319">
              <w:r>
                <w:rPr>
                  <w:rStyle w:val="InternetLink"/>
                  <w:rFonts w:cs="Calibri"/>
                  <w:color w:val="0000FF"/>
                </w:rPr>
                <w:t>ИК2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bookmarkStart w:id="27" w:name="Par330"/>
      <w:bookmarkEnd w:id="27"/>
      <w:r>
        <w:rPr>
          <w:rFonts w:cs="Calibri"/>
        </w:rPr>
        <w:t>3.2. Критерии оценки выполнения творческого задания к из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еди критериев, по которым оценивается творческое задание (сочинение), первый критерий (Формулировка проблем исходного текста) является основным. Если при проверке сочинения эксперт по первому критерию ставит 0 баллов, то такая работа по </w:t>
      </w:r>
      <w:hyperlink w:anchor="Par339">
        <w:r>
          <w:rPr>
            <w:rStyle w:val="InternetLink"/>
            <w:rFonts w:cs="Calibri"/>
            <w:color w:val="0000FF"/>
          </w:rPr>
          <w:t>критериям КТ1</w:t>
        </w:r>
      </w:hyperlink>
      <w:r>
        <w:rPr>
          <w:rFonts w:cs="Calibri"/>
        </w:rPr>
        <w:t xml:space="preserve"> - </w:t>
      </w:r>
      <w:hyperlink w:anchor="Par358">
        <w:r>
          <w:rPr>
            <w:rStyle w:val="InternetLink"/>
            <w:rFonts w:cs="Calibri"/>
            <w:color w:val="0000FF"/>
          </w:rPr>
          <w:t>КТ3</w:t>
        </w:r>
      </w:hyperlink>
      <w:r>
        <w:rPr>
          <w:rFonts w:cs="Calibri"/>
        </w:rPr>
        <w:t xml:space="preserve"> оценивается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ценке сочинения следует учитывать объем написанного сочинения. Экзаменуемым рекомендован объем не менее 200 слов. Если в сочинении менее 150 слов (в подсчет слов включаются все слова, в том числе и служебные), то такая работа считается невыполненной и оценивается 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bookmarkStart w:id="28" w:name="Par334"/>
      <w:bookmarkEnd w:id="28"/>
      <w:r>
        <w:rPr>
          <w:rFonts w:cs="Calibri"/>
        </w:rPr>
        <w:t>Таблица N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2"/>
        <w:gridCol w:w="7223"/>
        <w:gridCol w:w="1092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итерии оценки творческого зад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9" w:name="Par339"/>
            <w:bookmarkEnd w:id="29"/>
            <w:r>
              <w:rPr>
                <w:rFonts w:cs="Calibri"/>
              </w:rPr>
              <w:t>КТ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лировка проблемы исходного тек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заменуемый в той или иной форме дает ответ на вопрос, приняв в качестве тезиса формулировку зад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заменуемый не дает ответ на в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&lt;*&gt; Такая работа по </w:t>
            </w:r>
            <w:hyperlink w:anchor="Par339">
              <w:r>
                <w:rPr>
                  <w:rStyle w:val="InternetLink"/>
                  <w:rFonts w:cs="Calibri"/>
                  <w:color w:val="0000FF"/>
                </w:rPr>
                <w:t>критериям КТ1</w:t>
              </w:r>
            </w:hyperlink>
            <w:r>
              <w:rPr>
                <w:rFonts w:cs="Calibri"/>
              </w:rPr>
              <w:t xml:space="preserve"> - </w:t>
            </w:r>
            <w:hyperlink w:anchor="Par358">
              <w:r>
                <w:rPr>
                  <w:rStyle w:val="InternetLink"/>
                  <w:rFonts w:cs="Calibri"/>
                  <w:color w:val="0000FF"/>
                </w:rPr>
                <w:t>КТ3</w:t>
              </w:r>
            </w:hyperlink>
            <w:r>
              <w:rPr>
                <w:rFonts w:cs="Calibri"/>
              </w:rPr>
              <w:t xml:space="preserve"> оценивается 0 бал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Т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ражение собственного мнения экзаменуем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заменуемый выразил собственное мнение по сформулированной пробле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ственное мнение экзаменуемого не сформулир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формулировано невер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0" w:name="Par358"/>
            <w:bookmarkEnd w:id="30"/>
            <w:r>
              <w:rPr>
                <w:rFonts w:cs="Calibri"/>
              </w:rPr>
              <w:t>КТ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ргументация экзаменуемым собственного м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заменуемый аргументировал собственное мнение (привел не менее одного аргумент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заменуемый не смог аргументировать собственное мн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аксимальное количество баллов за выполнение творческого задания по </w:t>
            </w:r>
            <w:hyperlink w:anchor="Par339">
              <w:r>
                <w:rPr>
                  <w:rStyle w:val="InternetLink"/>
                  <w:rFonts w:cs="Calibri"/>
                  <w:color w:val="0000FF"/>
                </w:rPr>
                <w:t>критериям КТ1</w:t>
              </w:r>
            </w:hyperlink>
            <w:r>
              <w:rPr>
                <w:rFonts w:cs="Calibri"/>
              </w:rPr>
              <w:t xml:space="preserve"> - </w:t>
            </w:r>
            <w:hyperlink w:anchor="Par358">
              <w:r>
                <w:rPr>
                  <w:rStyle w:val="InternetLink"/>
                  <w:rFonts w:cs="Calibri"/>
                  <w:color w:val="0000FF"/>
                </w:rPr>
                <w:t>КТ3</w:t>
              </w:r>
            </w:hyperlink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bookmarkStart w:id="31" w:name="Par370"/>
      <w:bookmarkEnd w:id="31"/>
      <w:r>
        <w:rPr>
          <w:rFonts w:cs="Calibri"/>
        </w:rPr>
        <w:t>3.3. Критерии оценки смысловой цельности, рече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ности и последовательности изложения созд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заменуемым текста (изложение и творческое зад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bookmarkStart w:id="32" w:name="Par374"/>
      <w:bookmarkEnd w:id="32"/>
      <w:r>
        <w:rPr>
          <w:rFonts w:cs="Calibri"/>
        </w:rPr>
        <w:t>Таблица N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1"/>
        <w:gridCol w:w="1106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итерии оценки смысловой цельности, речевой связности и последовательности изложения и творческого зад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логические ошибки отсутствуют, последовательность изложения не наруше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в работе нет нарушений абзацного членения текс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а 1 логическая ошибка во всей рабо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работе имеется 1 нарушение абзацного членения текс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работе экзаменуемого просматривается коммуникативный замысе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о более 1 логической ошиб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меются два случая нарушения абзацного членения текс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ксимальное количество баллов за смысловую цельность, речевая связность и последовательность из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3" w:name="Par397"/>
      <w:bookmarkEnd w:id="33"/>
      <w:r>
        <w:rPr>
          <w:rFonts w:cs="Calibri"/>
        </w:rPr>
        <w:t>4. Общие для всех видов работ Критерии оценки грамо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актической точности речи экзаменуем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мотность и фактическая точность речи экзаменуемого оцениваются по критериям, представленным в </w:t>
      </w:r>
      <w:hyperlink w:anchor="Par403">
        <w:r>
          <w:rPr>
            <w:rStyle w:val="InternetLink"/>
            <w:rFonts w:cs="Calibri"/>
            <w:color w:val="0000FF"/>
          </w:rPr>
          <w:t>таблице N 6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комендации по квалификации ошибок при проверке экзаменационных работ по русскому языку даны в </w:t>
      </w:r>
      <w:hyperlink w:anchor="Par558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34" w:name="Par403"/>
      <w:bookmarkEnd w:id="34"/>
      <w:r>
        <w:rPr>
          <w:rFonts w:cs="Calibri"/>
        </w:rPr>
        <w:t>Таблица N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6"/>
        <w:gridCol w:w="7165"/>
        <w:gridCol w:w="11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итерии оценки грамотности и фактической точности речи экзаменуем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5" w:name="Par408"/>
            <w:bookmarkEnd w:id="35"/>
            <w:r>
              <w:rPr>
                <w:rFonts w:cs="Calibri"/>
              </w:rPr>
              <w:t>ГК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людение орфографических нор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фографических ошибок нет, или допущено не более 1 ошиб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о 2 - 3 ошиб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о 4 и более ошиб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людение пунктуационных нор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унктуационных ошибок нет, или допущено не более 2 ошиб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о 3 - 4 ошиб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о 5 и более ошиб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людение грамматических нор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рамматических ошибок нет, или допущена 1 ошиб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о 2 ошиб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о 3 и более ошиб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6" w:name="Par438"/>
            <w:bookmarkEnd w:id="36"/>
            <w:r>
              <w:rPr>
                <w:rFonts w:cs="Calibri"/>
              </w:rPr>
              <w:t>ГК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людение речевых нор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чевых ошибок нет, или допущено не более 2 ошиб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о 3 - 4 ошиб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о 5 и более ошиб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7" w:name="Par448"/>
            <w:bookmarkEnd w:id="37"/>
            <w:r>
              <w:rPr>
                <w:rFonts w:cs="Calibri"/>
              </w:rPr>
              <w:t>ФК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ктическая точность письменной ре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ктических ошибок в изложении материала, а также в понимании и употреблении терминов 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а 1 ошибка в изложении материала или в употреблении терми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о 2 и более ошибок в изложении материала или в употреблении терми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аксимальное количество баллов за сочинение или изложение по </w:t>
            </w:r>
            <w:hyperlink w:anchor="Par448">
              <w:r>
                <w:rPr>
                  <w:rStyle w:val="InternetLink"/>
                  <w:rFonts w:cs="Calibri"/>
                  <w:color w:val="0000FF"/>
                </w:rPr>
                <w:t>критериям ФК1</w:t>
              </w:r>
            </w:hyperlink>
            <w:r>
              <w:rPr>
                <w:rFonts w:cs="Calibri"/>
              </w:rPr>
              <w:t xml:space="preserve">, </w:t>
            </w:r>
            <w:hyperlink w:anchor="Par408">
              <w:r>
                <w:rPr>
                  <w:rStyle w:val="InternetLink"/>
                  <w:rFonts w:cs="Calibri"/>
                  <w:color w:val="0000FF"/>
                </w:rPr>
                <w:t>ГК1</w:t>
              </w:r>
            </w:hyperlink>
            <w:r>
              <w:rPr>
                <w:rFonts w:cs="Calibri"/>
              </w:rPr>
              <w:t xml:space="preserve"> - </w:t>
            </w:r>
            <w:hyperlink w:anchor="Par438">
              <w:r>
                <w:rPr>
                  <w:rStyle w:val="InternetLink"/>
                  <w:rFonts w:cs="Calibri"/>
                  <w:color w:val="0000FF"/>
                </w:rPr>
                <w:t>ГК4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8" w:name="Par461"/>
      <w:bookmarkEnd w:id="38"/>
      <w:r>
        <w:rPr>
          <w:rFonts w:cs="Calibri"/>
        </w:rPr>
        <w:t>Проверка экзаменационной работы и оценивание результатов ГВЭ-9 по русскому язы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определены следующие подходы к оценке экзаменационных работ в форме ГВЭ-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заменационные работы проверяются двумя экспертами. 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 (</w:t>
      </w:r>
      <w:hyperlink r:id="rId23">
        <w:r>
          <w:rPr>
            <w:rStyle w:val="InternetLink"/>
            <w:rFonts w:cs="Calibri"/>
            <w:color w:val="0000FF"/>
          </w:rPr>
          <w:t>п. 48</w:t>
        </w:r>
      </w:hyperlink>
      <w:r>
        <w:rPr>
          <w:rFonts w:cs="Calibri"/>
        </w:rPr>
        <w:t xml:space="preserve">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 (</w:t>
      </w:r>
      <w:hyperlink r:id="rId24">
        <w:r>
          <w:rPr>
            <w:rStyle w:val="InternetLink"/>
            <w:rFonts w:cs="Calibri"/>
            <w:color w:val="0000FF"/>
          </w:rPr>
          <w:t>п. 52</w:t>
        </w:r>
      </w:hyperlink>
      <w:r>
        <w:rPr>
          <w:rFonts w:cs="Calibri"/>
        </w:rPr>
        <w:t xml:space="preserve">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зультаты ГИА признаются удовлетворительными в случае, если обучающийся по обязательным учебным предметам набрал минимальное количество баллов, определенно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(</w:t>
      </w:r>
      <w:hyperlink r:id="rId25">
        <w:r>
          <w:rPr>
            <w:rStyle w:val="InternetLink"/>
            <w:rFonts w:cs="Calibri"/>
            <w:color w:val="0000FF"/>
          </w:rPr>
          <w:t>п. 60</w:t>
        </w:r>
      </w:hyperlink>
      <w:r>
        <w:rPr>
          <w:rFonts w:cs="Calibri"/>
        </w:rPr>
        <w:t xml:space="preserve">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дополнение к перечисленным выше требованиям </w:t>
      </w:r>
      <w:hyperlink r:id="rId26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пределены следующие подходы к оценке экзаменационных работ по русскому язы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заменационная работа оценивается путем сложения баллов по указанным критериям и их перевода в пятибалльную систему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чинение на литературную тему оценива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содержания сочинения на литературную тему </w:t>
      </w:r>
      <w:hyperlink w:anchor="Par159">
        <w:r>
          <w:rPr>
            <w:rStyle w:val="InternetLink"/>
            <w:rFonts w:cs="Calibri"/>
            <w:color w:val="0000FF"/>
          </w:rPr>
          <w:t>(таблица N 1)</w:t>
        </w:r>
      </w:hyperlink>
      <w:r>
        <w:rPr>
          <w:rFonts w:cs="Calibri"/>
        </w:rPr>
        <w:t xml:space="preserve"> - 7 первичных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грамотности и фактической точности речи экзаменуемого </w:t>
      </w:r>
      <w:hyperlink w:anchor="Par403">
        <w:r>
          <w:rPr>
            <w:rStyle w:val="InternetLink"/>
            <w:rFonts w:cs="Calibri"/>
            <w:color w:val="0000FF"/>
          </w:rPr>
          <w:t>(таблица N 6)</w:t>
        </w:r>
      </w:hyperlink>
      <w:r>
        <w:rPr>
          <w:rFonts w:cs="Calibri"/>
        </w:rPr>
        <w:t xml:space="preserve"> - 10 первичных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чинение на свободную тему оценивается путем сложения бал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содержания сочинения на свободную тему </w:t>
      </w:r>
      <w:hyperlink w:anchor="Par230">
        <w:r>
          <w:rPr>
            <w:rStyle w:val="InternetLink"/>
            <w:rFonts w:cs="Calibri"/>
            <w:color w:val="0000FF"/>
          </w:rPr>
          <w:t>(таблица 2)</w:t>
        </w:r>
      </w:hyperlink>
      <w:r>
        <w:rPr>
          <w:rFonts w:cs="Calibri"/>
        </w:rPr>
        <w:t xml:space="preserve"> - 7 первичных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грамотности и фактической точности речи экзаменуемого </w:t>
      </w:r>
      <w:hyperlink w:anchor="Par403">
        <w:r>
          <w:rPr>
            <w:rStyle w:val="InternetLink"/>
            <w:rFonts w:cs="Calibri"/>
            <w:color w:val="0000FF"/>
          </w:rPr>
          <w:t>(таблица N 6)</w:t>
        </w:r>
      </w:hyperlink>
      <w:r>
        <w:rPr>
          <w:rFonts w:cs="Calibri"/>
        </w:rPr>
        <w:t xml:space="preserve"> - 10 первичных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первичный балл за написание сочинения составляет 17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ложение с творческим заданием оценива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сжатого изложения </w:t>
      </w:r>
      <w:hyperlink w:anchor="Par306">
        <w:r>
          <w:rPr>
            <w:rStyle w:val="InternetLink"/>
            <w:rFonts w:cs="Calibri"/>
            <w:color w:val="0000FF"/>
          </w:rPr>
          <w:t>(таблица N 3)</w:t>
        </w:r>
      </w:hyperlink>
      <w:r>
        <w:rPr>
          <w:rFonts w:cs="Calibri"/>
        </w:rPr>
        <w:t xml:space="preserve"> - 2 первичных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выполнения творческого задания к изложению (сочинение) </w:t>
      </w:r>
      <w:hyperlink w:anchor="Par334">
        <w:r>
          <w:rPr>
            <w:rStyle w:val="InternetLink"/>
            <w:rFonts w:cs="Calibri"/>
            <w:color w:val="0000FF"/>
          </w:rPr>
          <w:t>(таблица N 4)</w:t>
        </w:r>
      </w:hyperlink>
      <w:r>
        <w:rPr>
          <w:rFonts w:cs="Calibri"/>
        </w:rPr>
        <w:t xml:space="preserve"> - 3 первичных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смысловой цельности, речевой связности и последовательности изложения созданного экзаменуемым текста (изложение и творческое задание) </w:t>
      </w:r>
      <w:hyperlink w:anchor="Par374">
        <w:r>
          <w:rPr>
            <w:rStyle w:val="InternetLink"/>
            <w:rFonts w:cs="Calibri"/>
            <w:color w:val="0000FF"/>
          </w:rPr>
          <w:t>(таблица N 5)</w:t>
        </w:r>
      </w:hyperlink>
      <w:r>
        <w:rPr>
          <w:rFonts w:cs="Calibri"/>
        </w:rPr>
        <w:t xml:space="preserve"> - 2 первичных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грамотности и фактической точности речи экзаменуемого </w:t>
      </w:r>
      <w:hyperlink w:anchor="Par403">
        <w:r>
          <w:rPr>
            <w:rStyle w:val="InternetLink"/>
            <w:rFonts w:cs="Calibri"/>
            <w:color w:val="0000FF"/>
          </w:rPr>
          <w:t>(таблица N 6)</w:t>
        </w:r>
      </w:hyperlink>
      <w:r>
        <w:rPr>
          <w:rFonts w:cs="Calibri"/>
        </w:rPr>
        <w:t xml:space="preserve"> - 10 первичных баллов (оценивается весь написанный экзаменуемым текст: сжатое изложение и сочи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первичный балл за написание сжатого изложения и творческого задания (сочинения) составляет 17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ирующие баллы за экзаменационную работу определяются исходя из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баллы, выставленные двумя экспертами, совпали, то эти баллы являются оконча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установлено несущественное расхождение в баллах, выставленных двумя экспертами, то окончательные баллы определяются как среднее арифметическое баллов двух экспертов с округлением в соответствии с правилами математического округ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установлено существенное расхождение в баллах, выставленных двумя экспертами, то назначается дополнительная треть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енным расхождением в баллах, выставленных двумя экспертами, является расхождение в 8 и более балл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следующая шкала перевода суммы первичных баллов за выполненные задания ГВЭ-9 по русскому языку (сочинение на литературную тему, сочинение на свободную тему, написание изложения с творческим заданием) в пятибалльную систему оцени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4"/>
        <w:gridCol w:w="1463"/>
        <w:gridCol w:w="1464"/>
        <w:gridCol w:w="1464"/>
        <w:gridCol w:w="146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метка по пятибалльной системе оцени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2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3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4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5"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ый бал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-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- 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- 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- 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государственной итоговой аттестации признаются удовлетворительными в случае, если экзаменуемый при сдаче государственного выпускного экзамена по русскому языку получил отметку не ниже удовлетворительной ("тр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риведены образцы экзаменационных материалов для ГВЭ-9 по русскому языку в 2013 - 2014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9" w:name="Par504"/>
      <w:bookmarkEnd w:id="39"/>
      <w:r>
        <w:rPr>
          <w:rFonts w:cs="Calibri"/>
        </w:rPr>
        <w:t>Образцы экзаменацион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оведения государственного выпуск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сьменная форма) по русскому языку для 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воивших образовательные программы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0" w:name="Par510"/>
      <w:bookmarkEnd w:id="40"/>
      <w:r>
        <w:rPr>
          <w:rFonts w:cs="Calibri"/>
        </w:rPr>
        <w:t>Образец комплекта тем соч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"Искусство никогда не оставляло человека, всегда отвечало его потребностям и его идеалу, всегда помогало ему в отыскании этого идеала" (Ф.М. Достоевск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"Критическое отношение к себе - вот что делает человека по-настоящему умным" (В.М. Шукш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ышление о человеческом счастье и различиях в его поним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акие нравственные вопросы ставит М.Ю. Лермонтов в романе "Герой нашего времени"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ерите только ОДНУ из предложенных тем сочинений, а затем напишите сочинение на эту тему в объеме не менее 250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бора одной из первых трех тем сочинения Вы можете аргументировать свою позицию с опорой как на содержание художественных произведений, так и на свой жизненный опыт (личные впечатления, собственные размышления, знани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бора четвертой темы сочинения опирайтесь на авторскую позицию и формулируйте свою точку зрения. Аргументируйте свои тезисы, опираясь на литературные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майте композицию соч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чинение пишите четко и разборчиво, соблюдая нормы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1" w:name="Par522"/>
      <w:bookmarkEnd w:id="41"/>
      <w:r>
        <w:rPr>
          <w:rFonts w:cs="Calibri"/>
        </w:rPr>
        <w:t>Образец экзаменационного материала (изложение с творческим задание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И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адцатый век человека разбаловал. Отныне жизнь, казалось нам, несется с бешеной скоростью. Обстановка любого дома менялась за пять - десять лет так, как в иные времена не менялась за несколько веков. Мода стала деспо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лову сказать, появилось совершенно нелепое определение новым временам - "век информации". Но как сказал один умный человек: "мы знаем все больше и больше о все меньшем и меньшем". Девять десятых получаемой нами информации - мусор. Ежедневно выходя в "мировую паутину", человек потребляет гигабайты чепухи; но давайте спросим себя: помним ли мы наизусть хоть одну народную песню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 же ситуация и с местом нашего обитания. Из квартир исчезают книги - от них много пыли. Откуда-то у каждого второго появилась аллергия на бумагу. Лермонтов - бумага, Гоголь - много бумаги, Лев Толстой - очень много бумаги, невыносимо терпеть. Зато на компьютеры, напротив, аллергии почти ни у кого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стен исчезли фотографии близких, бабушек и дедуш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ачала железные двери появились у отдельных квартир. Потом железом стали отгораживать целые площадки. Затем - подъезды. Теперь железные двери и железные заборы отделяют многие дворы, а на всех окнах висят тяжелые реш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ему это было не нужно двадцать лет назад? И почему, закованный в железо, прижавшийся к дверному глазку напуганным зрачком, я должен чувствовать себя счастливее, чем раньше, когда из дома выходил сразу в улицу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 победили в самой страшной мировой войне, вырвались, Боже ты мой, в космос, провели свет, газ, телефон, радиоточку в каждую квартиру - всего за несколько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что теперь? Неустанно меняем модели мобильных, модели кофеварок, модели соковыжималок, дверные глазки, дверные ручки, дверные обивки. Об этом мечталось? Отчего мы так быстро устали и разменялись на чепуху? Мы хуже индейцев, отдававших настоящее золото за разноцветные бус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льчишки больше не хотят на Марс, на луну... Мальчишки хотят сто вторую версию очередной компьютерной и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тобы мне сказала бабушка, если б я сообщил ей, что у нее половичок на полу неактуальный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 буквально закачали телевизионной ахинеей, где красят, штукатурят и передвигают мебель добры молодцы в спецодежде, а потом варят, жарят и парят что-то на кухне, а потом еще якобы строят дом ("Дом-2") под руководством двух светских девиц - но на самом деле ничего не строят, а только выясняют свои глупые отношения целыми сутками, целыми годами - нашей единственной и неповторимой жизни!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это ее нам дали? Для этог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о З. Прилепин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365 сл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слушайте текст. Напишите сжатое изложение по фрагменту статьи Захара Прилепина "Мой дом - моя глупост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йте главное содержание текста в объеме не менее 70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айте аргументированный ответ на вопр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, с Вашей точки зрения, стоило бы ответить на финальный вопрос автора стать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 мнение аргументируйте, опираясь на читательский опыт, а также на знания и жизненные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майте композицию соч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чинение напишите в объеме не менее 200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сочинение представляет собой пересказанный текст, то такая работа оценивается нулем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чинение пишите четко и разборчиво, соблюдая нормы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2" w:name="Par556"/>
      <w:bookmarkEnd w:id="42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3" w:name="Par558"/>
      <w:bookmarkEnd w:id="43"/>
      <w:r>
        <w:rPr>
          <w:rFonts w:cs="Calibri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КВАЛИФИКАЦИИ ОШИБОК ПРИ ПРОВЕРКЕ ЭКЗАМЕНАЦИО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УССКОМУ ЯЗЫ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мматическая ошибка - это ошибка в структуре языковой единицы: в структуре слова, словосочетания или предложения; это нарушение какой-либо грамматической нормы - словообразовательной, морфологической, синтаксической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скользнуться вместо поскользнуться, благородность вместо благородство - здесь допущена ошибка в словообразовательной структуре слова, использована не та приставка или не тот суффи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з комментарий вместо без комментариев, едь вместо поезжай, более легче - неправильно образована форма слова, т.е. нарушена морфологическая нор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латить за квартплату, удостоен наградой - нарушена структура словосочетания (не соблюдаются нормы 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катавшись на катке, болят ноги; В сочинении я хотел показать значение спорта и почему я его люблю - неправильно построены предложения с деепричастным оборотом (1) и с однородными членами (2), т.е. нарушены синтаксические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личие от грамматических речевые ошибки - это ошибки не в построении, не в структуре языковой единицы, а в ее использовании, чаще всего в употреблении слова. По преимуществу это нарушения лексических норм, например: Штольц - один из главных героев одноименного романа Гончарова "Обломов"; Они потеряли на войне двух единственных сыновей. Само по себе слово одноименный (или единственный) ошибки не содержит, оно лишь неудачно употреблено, не "вписывается" в контекст, не сочетается по смыслу со своим ближайшим окру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чевую ошибку можно заметить только в контексте, в этом ее отличие от ошибки грамматической, для обнаружения которой контекст не нужен (см. примеры выше). Не следует также смешивать ошибки грамматические и орфограф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фографическая ошибка - это неправильное написание слова; она может быть допущена только на письме, обычно в слабой фонетической позиции (для гласных - в безударном положении, для согласных - на конце слова или перед другим согласным) или в слитно-раздельно-дефисных написаниях. Такую ошибку можно только увидеть, услышать ее нельзя: на площаде, о синим карандаше, небыл, кто то, полапельс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мотность речи оценивается по количеству ошибок и недочетов, допущенных экзаменуемым в тексте письме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ценку сочинения распространяются положения об однотипных и негрубых ошибках. Напомним соответствующее место из "Норм оценки знаний, умений и навыков по русскому язык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и ошибок следует выделять негрубые, т.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егрубым относятся ошиб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исключениях из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написании большой буквы в составных собственных наиме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написании и и ы после при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 трудных случаях различения не и ни (Куда он только не обращался! Куда он ни обращался, никто не мог дать ему ответ. Никто иной не...; не кто иной, как...; ничто иное не...; не что иное, как...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 случаях, когда вместо одного знака препинания поставлен друг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 пропуске одного из сочетающихся знаков препинания или в нарушении их последов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- воды, рот - ротик, грустный - грустить, резкий - рез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три однотипные ошибки считаются за одну ошибку, каждая следующая подобная ошибка учитывается как самостоятельная. Если в одном непроверяемом слове допущены две и более ошибки, то все они считаются за одну ошиб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нятие  об  однотипных ошибках не распространяется на пунктуационные│</w:t>
      </w:r>
    </w:p>
    <w:p>
      <w:pPr>
        <w:pStyle w:val="ConsPlusNonformat"/>
        <w:jc w:val="both"/>
        <w:rPr/>
      </w:pPr>
      <w:r>
        <w:rPr/>
        <w:t>│</w:t>
      </w:r>
      <w:r>
        <w:rPr/>
        <w:t>ошибки.                                                       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шибки графические (не учитываются при проверке) - разновидность ошибок, связанных с графикой, т.е. средствами письменности данного языка, фиксирующими отношения между буквами на письме и звуками устной речи. К графическим средствам помимо букв относятся: различные приемы сокращения слов, использование пробелов между словами, различных подчеркиваний и шрифтовых вы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ческими ошибками становятся различные описки и опечатки, вызванные невнимательностью пишущего или поспешностью написания. Исправляются, но не учитываются описки - неправильные написания, искажающие звуковой облик слова (рапотает вместо работает, мемля вместо зем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наиболее распространенных обычно относ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пуски букв: ... весь роман стоится (следует: строится) на этом конфли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становки букв, напр.: ... новые наименования пордуктов (следует: проду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ены одних буквенных знаков другими, напр.: лешендарное Ледовое побоище (следует: легендарное Ледовое побоищ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бавление лишних букв: Вот почему важно в любых, дашже самых сложных, условиях &lt;...&gt; (следует: даж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а проведения экзамена показала, что при проверке и оценке экзаменационных работ учителя испытывают определенные затруднения при квалификации ошибок в письменной речи экзаменуем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4" w:name="Par600"/>
      <w:bookmarkEnd w:id="44"/>
      <w:r>
        <w:rPr>
          <w:rFonts w:cs="Calibri"/>
        </w:rPr>
        <w:t>Классификация ошибок, исправляемых и учиты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оценивании работы уча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5" w:name="Par603"/>
      <w:bookmarkEnd w:id="45"/>
      <w:r>
        <w:rPr>
          <w:rFonts w:cs="Calibri"/>
        </w:rPr>
        <w:t>Грамматические ошиб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76"/>
        <w:gridCol w:w="43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шибк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очное словообразование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любимый, надсмехать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очное образование формы существительн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ие чуда техники, не хватает врем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очное образование формы прилагательн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интереснее, красивш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очное образование формы числительн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ятистами руб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очное образование формы местоим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хнего пафоса, ихи де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очное образование формы глагол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и ездиют, хочут, пиша о жизни природ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шение согласова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 знаком с группой ребят, серьезно увлекающимися джазо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шение управл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ужно сделать свою природу более красив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ествует читателе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шение связи между подлежащим и сказуемы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инство возражали против такой оценки его творч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шение способа выражения сказуемого в отдельных конструкция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 написал книгу, которая эпопея. Все были рады, счастливы и веселы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ки в построении предложения с однородными членам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на любила и гордилась поэтом. В сочинении я хотел сказать о значении спорта и почему я его люблю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ки в построении предложения с деепричастным оборото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я текст, возникает такое чувство.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ки в построении предложения с причастным оборото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зкая дорожка была покрыта проваливающимся снегом под ногам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ки в построении сложного предлож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 книга научила меня ценить и уважать друзей, которую я прочитал еще в дет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у показалось то, что это со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шение прямой и косвенной реч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р сказал, что я не согласен с мнением рецензен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шение границ предложени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гда герой опомнился. Было уже поздн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шение видовременной соотнесенности глагольных фор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ирает на мгновение сердце и вдруг застучит внов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6" w:name="Par662"/>
      <w:bookmarkEnd w:id="46"/>
      <w:r>
        <w:rPr>
          <w:rFonts w:cs="Calibri"/>
        </w:rPr>
        <w:t>Речевые ошиб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376"/>
        <w:gridCol w:w="43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шибк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отребление слова в несвойственном ему значен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ы были шокированы прекрасной игрой актеров. Мысль развивается на продолжении всего текст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е отношение к этой проблеме не поменяло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ли приняты эффектные мер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зличение синонимичных сл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конечном предложении автор применяет градацию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отребление слов иной стилевой окраск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р, обращаясь к этой проблеме, пытается направить людей немного в другую колею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уместное употребление эмоционально-окрашенных слов и фразеологизм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тафьев то и дело прибегает к употреблению метафор и олицетворен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правданное употребление просторечных сло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ким людям всегда удается объегорить други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шение лексической сочетаемос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р увеличивает впечат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р использует художественные особенности (вместо средства)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отребление лишних слов, в том числе плеоназм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оту пейзажа автор передает нам с помощью художественных прие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дой юноша, очень прекрас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отребление рядом или близко однокоренных слов (тавтология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этом рассказе рассказывается о реальных события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правданное повторение слов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рой рассказа не задумывается над своим поступком. Герой даже не понимает всей глубины содеянного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дность и однообразие синтаксических конструкц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гда писатель пришел в редакцию, его принял главный редактор. Когда они поговорили, писатель отправился в гостиниц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удачное употребление местоимен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й текст написал В. Белов. Он относится к художественному сти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 меня сразу же возникла картина в своем воображен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ими из наиболее типичных грамматических ошибок являются ошибки, связанные с употреблением глагола, глагольных форм, наречий, част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шибки в образовании личных форм глаголов: Им двигает чувство сострадания (норма: движ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правильное употребление временных форм глаголов: Эта книга дает знания об истории календаря, научит делать календарные расчеты быстро и точно (следует: ...даст.., научит... или...дает..., учит..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шибки в употреблении действительных и страдательных причастий: Ручейки воды, стекаемые вниз, поразили автора текста (следует: стекавш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шибки в образовании деепричастий: Вышев на сцену, певцы поклонились (норма: выйд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еправильное образование наречий: Автор тута был не прав (норма: ту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шибки, связанные с нарушением закономерностей и правил грамматики, возникающие под влиянием просторечия и диал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к типичным можно отнести и грамматико-синтаксические ошибки, также выявленные в работах экзаменуем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рушение связи между подлежащим и сказуемым: Главное, чему теперь я хочу уделить внимание, это художественной стороне произведения (правильно...: это художественная сторона произведения); Чтобы приносить пользу Родине, нужно смелость, знания, честность (вместо: ...нужны смелость, знания, чест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шибки, связанные с употреблением частиц: Хорошо было бы, если бы на картине стояла бы подпись художника; отрыв частицы от того компонента предложения, к которому она относится (обычно частицы ставятся перед теми членами предложения, которые они должны выделять, но эта закономерность часто нарушалась в сочинениях): "В тексте всего раскрываются две проблемы", ограничительная частица "всего" должна стоять перед подлежащим: "... всего две проблем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еоправданный пропуск подлежащего (эллипсис): Его храбрость, (?) постоять за честь и справедливость привлекают автора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правильное построение сложносочиненного предложения: Ум автор текста понимает не только как просвещенность, интеллигентность, но и с понятием "умный" связывалось представление о вольнодум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ируя работы экзаменуемых с точки зрения речевой грамотности, можно также выявить типичные речевые ошибки. Это нарушения, связанные с неразвитостью речи: плеоназм, тавтология, речевые штампы, немотивированное использование просторечной лексики, диалектизмов, жаргонизмов; неудачное использование экспрессивных средств, канцелярит, неразличение (смешение) паронимов, ошибки в употреблении омонимов, антонимов, синонимов, не устраненная контекстом многозна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аиболее частотным ошибкам относя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различение (смешение) паронимов: В таких случаях я взглядываю в "Философский словарь". Глагол взглянуть обычно имеет при себе дополнение с предлогом "на" (взглянуть на кого-нибудь или на что-нибудь), а глагол заглянуть ("быстро или украдкой посмотреть куда-нибудь, взглянуть с целью узнать, выяснить что-нибудь"), который необходимо употребить в представленном предложении, имеет дополнение с предлогом "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шибки в выборе синонима: Имя этого поэта знакомо во многих странах. Вместо слова известно в предложении ошибочно употреблен его синоним знакомо. Теперь в нашей печати отводится значительное пространство для рекламы, и это нам не импонирует. В данном случае вместо слова пространство лучше употребить его синоним - место (Реклама занимает много места в нашей печати или Рекламе отводится значительное место в нашей печати). Иноязычное слово импонирует также требует синонимической за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шибки при употреблении антонимов в построении антитезы: В третьей части текста не веселый, но и не мажорный мотив заставляет нас задуматься. Антитеза требует четкости и точности в сопоставлении контрастных слов, а "не веселый" и "мажорный" не являются даже контекстуальными антонимами, поскольку не выражают разнополярных проявлений одного и того же признака предмета (я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зрушение образной структуры фразеологизмов, что случается в неудачно организованном контексте: Этому, безусловно, талантливому писателю Зощенко палец в рот не клади, а дай только посмешить ч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ие ошибки можно сгруппировать, выделив в отдельную группу ошибки, связанные с нарушением логической правильности речи, возникающие в результате нарушения законов логики, допущенные как в пределах одного предложения, суждения, так и на уровне целого текс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поставление (противопоставление) двух логически неоднородных (различных по объему и по содержанию) понятий в пред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рушение логического закона тождества, подмена одного суждения друг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шибки первого типа встречаются чаще: Предметом повествования являются времена достаточно отдаленные, что позволяет предположить не чересчур молодой возраст автора. Однако темпераментностью, свежестью страницы привлекают к себе внимание. Логически не связанные суждения противопоставлены друг другу необоснова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ьную группу логических ошибок следует выделить композиционно-текстовые ошибки, связанные с нарушениями требований к последовательности и смысловой связности изложения. Композиционно-текстовые ошибки выявлялись в начале, в основной части сочинения и в концовке. Так, в начале некоторых работ экзаменуемых отсутствовала логическая связь с основной частью изложения или эта связь была очень слабо выражена: нагромождены лишние факты или неуместные абстрактные рассуждения; сделаны неудачные смысловые переходы между предложениями. В основной части работы содержались ненужные, не имеющие отношения к теме сведения, загромождавшие изложение, делавшие его запутанным и сумбурным, эта часть иногда была выстроена непоследовательно и хаотично, перегружена лишними и утомительными перечислениями, отвлекающими внимание от главной мысли, или была неоправданно растянута, содержала смысловые повт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работы (концовка) не служило выводом из сказанного, не подводило итог, часто было совсем не мотивировано исходным текс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7" w:name="Par733"/>
      <w:bookmarkEnd w:id="47"/>
      <w:r>
        <w:rPr>
          <w:rFonts w:cs="Calibri"/>
        </w:rPr>
        <w:t>Ошибки в построении тек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 представляет собой группу тесно взаимосвязанных по смыслу и грамматически предложений, раскрывающих одну микротему. Текст имеет, как правило, следующую композицию: зачин (начало мысли, формулировка темы), средняя часть (развитие мысли, темы) и концовка (подведение итога). Следует отметить, что данная композиция является характерной, типовой, но не обязательной. В зависимости от структуры произведения или его фрагментов возможны тексты без какого-либо из этих компонентов. Текст, в отличие от единичного предложения, имеет гибкую структуру, поэтому при его построении есть некоторая свобода выбора форм. Однако она не беспредель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. Неудачный за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 начинается предложением, содержащим указание на предыдущий контекст, который в самом тексте отсутствует. Напр.: С особенной силой этот эпизод описан в романе... Наличие указательных словоформ в данных предложениях отсылает к предшествующему тексту, таким образом, сами предложения не могут служить началом сочинения. Это логическая ошиб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. Ошибки в средн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ближение относительно далеких мыслей в одном предложении - логическая ошибка: Большую, страстную любовь она проявляла к сыну Митрофанушке и исполняла все его прихоти. Она всячески издевалась над крепостными, как мать она заботилась о его воспитании и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сутствие последовательности в мыслях; бессвязность и нарушение порядка предложений - логическая ошибка: Из Митрофанушки Простакова воспитала невежественного грубияна. Комедия "Недоросль" имеет большое значение в наши дни. В комедии Простакова является отрицательным типом. Или: В своем произведении "Недоросль" Фонвизин показывает помещицу Простакову, ее брата Скотинина и крепостных. Простакова - властная и жестокая помещица. Ее имение взято в опе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спользование разнотипных по структуре предложений, ведущее к затруднению понимания смысла, бессвязности - логическая ошибка: Общее поднятие местности над уровнем моря обусловливает суровость и резкость климата. Холодные, малоснежные зимы, сменяющиеся жарким летом. Весна коротка с быстрым переходом к лету. Правильный вариант: Общее поднятие местности над уровнем моря обусловливает суровость и резкость кпимата. Холодные, малоснежные зимы сменяются короткой весной, быстро переходящей в жаркое л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. Неудачная концовка (дублирование вывода) - логическая ошибка: Итак, Простакова горячо и страстно любит сына, но своей любовью вредит ему. Таким образом, Простакова своей слепой любовью воспитывает в Митрофанушке лень, распущенность и бессердеч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ценке сочинения исправляются, но не учитываются следующие орфографические и пунктуационные ошиб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ереносе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квы э/е после согласных в иноязычных словах (рэкет, пленэр) и после гласных в собственных именах (Мариет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названиях, связанных с религией: М(м)асленица, Р(р)ождество, Б(б)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ереносном употреблении собственных имен (Обломовы и обломо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обственных именах нерусского происхождения; написание фамилий с первыми частями дон, ван, сент... (дон Педро и Дон Ких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ожные существительные без соединительной гласной (в основном заимствования), не регулируемые правилами и не входящие в словарь-минимум (ленд-лиз, люля-кебаб, ноу-хау, папье-маше, перекати-поле, гуляй-город, пресс-папье, но бефстроганов, метрдотель, портшез, прейскура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правила, которые не включены в школьную программу (например, правило слитного/раздельного написания наречных единиц/наречий с приставкой/предлогом, например: в разлив, за глаза ругать, под стать, в бегах, в рассрочку, на попятную, в диковинку, на ощупь, на подхвате, на попа ставить (ср. действующее написание напропалую, врассыпну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ценке сочинения исправляются, но не учитываются следующие пунктуационные ошиб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ре в неполном пред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собление несогласованных определений, относящихся к нарицательным именам существите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ятые при ограничительно-выделительных обор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личение омонимичных частиц и междометий и, соответственно, невыделение или выделение их запят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ередаче авторской пунк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8" w:name="Par762"/>
      <w:bookmarkEnd w:id="48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9" w:name="Par764"/>
      <w:bookmarkEnd w:id="49"/>
      <w:r>
        <w:rPr>
          <w:rFonts w:cs="Calibri"/>
        </w:rPr>
        <w:t>МЕТОДИЧЕСКОЕ 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ОВЕДЕНИИ ГОСУДАРСТВЕННОЙ ИТОГОВ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БРАЗОВАТЕЛЬНЫМ ПРОГРАММАМ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МАТЕМАТИКЕ И РУССКОМУ ЯЗЫКУ В ФОРМЕ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УСКНОГО ЭКЗАМЕНА (ПИСЬМЕНН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ый выпускной экзамен для обучающихся по образовательным программам среднего общего образования (далее - ГВЭ-11) проводится в соответствии с </w:t>
      </w:r>
      <w:hyperlink r:id="rId27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 N 1400 (зарегистрирован Минюстом России 03.02.2014, регистрационный N 31205)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кзаменационные материалы соответствуют Федеральному </w:t>
      </w:r>
      <w:hyperlink r:id="rId28">
        <w:r>
          <w:rPr>
            <w:rStyle w:val="InternetLink"/>
            <w:rFonts w:cs="Calibri"/>
            <w:color w:val="0000FF"/>
          </w:rPr>
          <w:t>компоненту</w:t>
        </w:r>
      </w:hyperlink>
      <w:r>
        <w:rPr>
          <w:rFonts w:cs="Calibri"/>
        </w:rPr>
        <w:t xml:space="preserve"> государственного стандарта общего образования (Приказ Минобразования России от 05.03.2004 г. N 108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Методическом письме даются разъяснения по вопросу отбора содержания экзаменационных материалов для ГВЭ-11 по математике и русскому языку, по формам проведения экзамена, комментируются типы заданий, формулируются требования по организации и проведению экзамена, даются рекомендации по оцениванию экзаменационных работ участников экзамена, приводятся образцы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0" w:name="Par774"/>
      <w:bookmarkEnd w:id="50"/>
      <w:r>
        <w:rPr>
          <w:rFonts w:cs="Calibri"/>
        </w:rPr>
        <w:t>Государственный выпускной экзамен (письменн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математике для обучающихся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51" w:name="Par778"/>
      <w:bookmarkEnd w:id="51"/>
      <w:r>
        <w:rPr>
          <w:rFonts w:cs="Calibri"/>
        </w:rPr>
        <w:t>Особенности экзаменационной работы ГВЭ-11 по матема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экзаменационной модели соблюдалась преемственность с традиционными и новыми формами экзамена по математике для обучающихся по образовательным программам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нескольких десятилетий обязательным для выпускника 11 (12) класса был экзамен по алгебре и началам анализа, экзамен же по геометрии относился к числу экзаменов по выбору. С 2010 г. в практику российского образования введен обязательный государственный выпускной экзамен по математике, который проводится в форме единого государственного экзамена (ЕГЭ) или государственного выпускного экзамена (ГВЭ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экзамене проверяется сформированность представлений выпускников о математике как универсальном языке науки, об идеях и методах математики, овладение математическими знаниями и умениями, соответствующими Федеральному </w:t>
      </w:r>
      <w:hyperlink r:id="rId29">
        <w:r>
          <w:rPr>
            <w:rStyle w:val="InternetLink"/>
            <w:rFonts w:cs="Calibri"/>
            <w:color w:val="0000FF"/>
          </w:rPr>
          <w:t>компоненту</w:t>
        </w:r>
      </w:hyperlink>
      <w:r>
        <w:rPr>
          <w:rFonts w:cs="Calibri"/>
        </w:rPr>
        <w:t xml:space="preserve"> государственного стандарта общего образования (Приказ Минобразования России от 05.03.2004 N 1089), развитие логического мышления, пространственного воображения, алгоритм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роведения ГВЭ-11 по математике разработаны варианты экзаменационных работ, включающие в себя задания как по курсу "Алгебра и начала анализа", так и по курсу "Геометрия" (см. </w:t>
      </w:r>
      <w:hyperlink w:anchor="Par834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экзаменационной работы по математике для проведения ГВЭ-11). Эти работы предназначены и для тех выпускников, которые осваивали программу в рамках двух предметов, и для тех, кто изучал математику в рамках интегрированного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ыполнение экзаменационной работы по математике дается 3 часа 55 минут (235 мину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оведении экзамена для участников с ограниченными возможностями здоровья (см. </w:t>
      </w:r>
      <w:hyperlink r:id="rId30">
        <w:r>
          <w:rPr>
            <w:rStyle w:val="InternetLink"/>
            <w:rFonts w:cs="Calibri"/>
            <w:color w:val="0000FF"/>
          </w:rPr>
          <w:t>п. 37</w:t>
        </w:r>
      </w:hyperlink>
      <w:r>
        <w:rPr>
          <w:rFonts w:cs="Calibri"/>
        </w:rPr>
        <w:t xml:space="preserve"> и </w:t>
      </w:r>
      <w:hyperlink r:id="rId31">
        <w:r>
          <w:rPr>
            <w:rStyle w:val="InternetLink"/>
            <w:rFonts w:cs="Calibri"/>
            <w:color w:val="0000FF"/>
          </w:rPr>
          <w:t>40</w:t>
        </w:r>
      </w:hyperlink>
      <w:r>
        <w:rPr>
          <w:rFonts w:cs="Calibri"/>
        </w:rPr>
        <w:t xml:space="preserve"> Порядка) присутствуют ассистенты, оказывающие экзаменуемым необходимую техническую помощь с учетом их индивидуальных возможностей: помощь в занятии рабочего места, передвижении, сурдопере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заменационный вариант включает 10 заданий: одно задание по арифметике, одно задание по теории вероятностей, пять заданий по алгебре и началам анализа, три задания по геометрии, среди которых одно задание по планиметрии и два задания по стереометрии. Задания являются стандартными для курса математики старшей школы. Все они относятся к заданиям с развернутым ответом и требуют записи решения, демонстрирующей умение выпускника математически грамотно излагать ход решения, приводя при этом необходимые пояснения и обос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а работы отвечает задаче построения системы дифференцированного обучения в современной школе. Дифференциация обучения направлена на достижение двух целей: формирования у всех учащихся базовой математической подготовки, составляющей функциональную основу общего образования; одновременного создания для части школьников условий, способствующих получению подготовки повышенного уровня, достаточной для активного использования математики в дальнейше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ния в экзаменационных работах расположены по нарастанию сложности - от относительно простых до достаточно сложных, подразумевающих свободное владение материалом курса и наличие повышенного уровня математического развития. Задания 1 - 7 соответствуют уровню базовой математической подготовки. Среди них одно задание по арифметике, одно задание по теории вероятностей, три задания, соответствующие курсу алгебры и начал анализа, одно задание по планиметрии и одно задание по стереометрии. С их помощью проверяется знание и понимание важных элементов содержания (понятий, их свойств, приемов решения задач и пр.), владение основными алгоритмами и формулами, умение применить знания к решению математических задач, не сводящихся к прямому применению алгоритма, а в геометрических задачах также и наличие определенного уровня пространственных представлений. Они не требуют громоздких вычислений и нестандартных умозаключений. Задания 8 - 10 соответствуют уровню повышенной подготовки по предмету и позволяют произвести более тонкую дифференциацию достижений экзамену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оей совокупности варианты охватывают все блоки содержания, традиционно представленные в курсе математики 10 - 11(12) классов, что обеспечивает достаточную полноту проверки овладения содержанием курса. В соответствии со спецификой курса математики основное внимание уделяется проверке практической составляющей математической подготовки выпускников, когда овладение теоретическими положениями проверяется опосредованно через проверку умения решать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экзаменационной работы допускается использование линейки, использование калькулятора не разре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рке математической подготовки участников экзамена оценивается уровень сформированности следующих ум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логариф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оить графики изученных функций; описывать по графику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шать уравнения, простейшие системы уравнений, используя графики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числять производные элементар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шать планиметрические и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ь доказательные рассуждения в ходе решения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52" w:name="Par806"/>
      <w:bookmarkEnd w:id="52"/>
      <w:r>
        <w:rPr>
          <w:rFonts w:cs="Calibri"/>
        </w:rPr>
        <w:t>Проверка экзаменационной работы и оценивание результатов ГВЭ-11 по матема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роведения государственной итоговой аттестации по образовательным программам среднего общего образования определены следующие подходы к оценке экзаменационных работ в форме ГВЭ-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При проведении ГИА в форме ГВЭ используется "пятибалльная система оценки" (</w:t>
      </w:r>
      <w:hyperlink r:id="rId33">
        <w:r>
          <w:rPr>
            <w:rStyle w:val="InternetLink"/>
            <w:rFonts w:cs="Calibri"/>
            <w:color w:val="0000FF"/>
          </w:rPr>
          <w:t>п. 52</w:t>
        </w:r>
      </w:hyperlink>
      <w:r>
        <w:rPr>
          <w:rFonts w:cs="Calibri"/>
        </w:rPr>
        <w:t xml:space="preserve">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"Экзаменационные работы проходят проверку двумя экспертами" (</w:t>
      </w:r>
      <w:hyperlink r:id="rId34">
        <w:r>
          <w:rPr>
            <w:rStyle w:val="InternetLink"/>
            <w:rFonts w:cs="Calibri"/>
            <w:color w:val="0000FF"/>
          </w:rPr>
          <w:t>п. 60</w:t>
        </w:r>
      </w:hyperlink>
      <w:r>
        <w:rPr>
          <w:rFonts w:cs="Calibri"/>
        </w:rPr>
        <w:t xml:space="preserve">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"По результатам первой и второй проверок эксперты независимо друг от друга выставляют баллы за каждый ответ на задания экзаменационной работы ГВЭ. Результаты каждого оценивания вносятся в протокол проверки предметными комиссиями экзаменационных работ обучающихся" (</w:t>
      </w:r>
      <w:hyperlink r:id="rId35">
        <w:r>
          <w:rPr>
            <w:rStyle w:val="InternetLink"/>
            <w:rFonts w:cs="Calibri"/>
            <w:color w:val="0000FF"/>
          </w:rPr>
          <w:t>п. 61</w:t>
        </w:r>
      </w:hyperlink>
      <w:r>
        <w:rPr>
          <w:rFonts w:cs="Calibri"/>
        </w:rPr>
        <w:t xml:space="preserve">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Эксперту, осуществляющему третью проверку, предоставляется информация о баллах, выставленных экспертами, ранее проверявшими экзаменационную работу" (</w:t>
      </w:r>
      <w:hyperlink r:id="rId36">
        <w:r>
          <w:rPr>
            <w:rStyle w:val="InternetLink"/>
            <w:rFonts w:cs="Calibri"/>
            <w:color w:val="0000FF"/>
          </w:rPr>
          <w:t>п. 62</w:t>
        </w:r>
      </w:hyperlink>
      <w:r>
        <w:rPr>
          <w:rFonts w:cs="Calibri"/>
        </w:rPr>
        <w:t xml:space="preserve">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"Распределение экзаменационных работ ГВЭ, расчет окончательных баллов экзаменационной работы ГВЭ производится председателем предметной комиссии и фиксируется протоколом, который затем передается в ГЭК" (</w:t>
      </w:r>
      <w:hyperlink r:id="rId37">
        <w:r>
          <w:rPr>
            <w:rStyle w:val="InternetLink"/>
            <w:rFonts w:cs="Calibri"/>
            <w:color w:val="0000FF"/>
          </w:rPr>
          <w:t>п. 63</w:t>
        </w:r>
      </w:hyperlink>
      <w:r>
        <w:rPr>
          <w:rFonts w:cs="Calibri"/>
        </w:rPr>
        <w:t xml:space="preserve">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"Результаты ГИА признаются удовлетворительными в случае, если обучающийся по обязательным учебным предметам при сдаче... ГВЭ получил отметки не ниже удовлетворительной (три балла)" (</w:t>
      </w:r>
      <w:hyperlink r:id="rId38">
        <w:r>
          <w:rPr>
            <w:rStyle w:val="InternetLink"/>
            <w:rFonts w:cs="Calibri"/>
            <w:color w:val="0000FF"/>
          </w:rPr>
          <w:t>п. 74</w:t>
        </w:r>
      </w:hyperlink>
      <w:r>
        <w:rPr>
          <w:rFonts w:cs="Calibri"/>
        </w:rPr>
        <w:t xml:space="preserve">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дополнение к перечисленным выше требованиям </w:t>
      </w:r>
      <w:hyperlink r:id="rId39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пределены следующие подходы к оценке экзаменационных работ по математ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 каждое верно выполненное задание выставляется 1 первичный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дание считается выполненным верно, если выпускник выбрал правильный путь решения, из письменной записи решения понятен ход его рассуждений, получен верный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сли по результатам проверки экзаменационной работы двумя экспертами получены суммы, расходящиеся на два или более первичных баллов, то по заданиям, в которых обнаружены расхождения, назначается третья проверка; в других случаях расхождения оценки, выставленной двумя экспертами, окончательной считается более высокая оценк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мендуется следующая шкала перевода суммы первичных баллов за выполненные задания ГВЭ-11 по математике в пятибалльную систему оцени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5"/>
        <w:gridCol w:w="1448"/>
        <w:gridCol w:w="1449"/>
        <w:gridCol w:w="1448"/>
        <w:gridCol w:w="1449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метка по пятибалльной системе оцен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2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3"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4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5"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ый 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-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- 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- 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иже приведен </w:t>
      </w:r>
      <w:hyperlink w:anchor="Par834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экзаменационной работы для проведения ГВЭ-11 по математике в 2013 - 2014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3" w:name="Par834"/>
      <w:bookmarkEnd w:id="53"/>
      <w:r>
        <w:rPr>
          <w:rFonts w:cs="Calibri"/>
        </w:rPr>
        <w:t>Образец экзаменационного вариа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выпускного экзамена по математ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обучающихся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уристическая фирма организует трехдневные автобусные экскурсии. Стоимость экскурсии для одного человека составляет 2500 р. Группам предоставляются скидки: группе от 3 до 10 человек - 5%, группе более 10 человек - 10%. Сколько заплатит за экскурсию группа из 14 человек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каждые 1000 лампочек в среднем приходится 2 бракованные. Какова вероятность купить исправную лампочку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ычислите: </w:t>
      </w:r>
      <w:r>
        <w:rPr>
          <w:rFonts w:cs="Calibri"/>
        </w:rPr>
        <w:drawing>
          <wp:inline distT="0" distB="0" distL="0" distR="0">
            <wp:extent cx="70485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окажите тождество: </w:t>
      </w:r>
      <w:r>
        <w:rPr>
          <w:rFonts w:cs="Calibri"/>
        </w:rPr>
        <w:drawing>
          <wp:inline distT="0" distB="0" distL="0" distR="0">
            <wp:extent cx="199961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йдите площадь трапеции ABCD, изображенной на клетчатой бумаге. Сторона клетки равна 1 с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409065" cy="1189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правильной четырехугольной пирамиде боковое ребро равно 41, сторона основания равна </w:t>
      </w:r>
      <w:r>
        <w:rPr>
          <w:rFonts w:cs="Calibri"/>
        </w:rPr>
        <w:drawing>
          <wp:inline distT="0" distB="0" distL="0" distR="0">
            <wp:extent cx="44704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 Найдите объем пирами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коло шара, радиус которого равен 3, описан цилиндр. Найдите площадь боковой поверхности цилинд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275080" cy="148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Решите неравенство: </w:t>
      </w:r>
      <w:r>
        <w:rPr>
          <w:rFonts w:cs="Calibri"/>
        </w:rPr>
        <w:drawing>
          <wp:inline distT="0" distB="0" distL="0" distR="0">
            <wp:extent cx="751205" cy="45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Найдите наибольшее значение функции </w:t>
      </w:r>
      <w:r>
        <w:rPr>
          <w:rFonts w:cs="Calibri"/>
        </w:rPr>
        <w:drawing>
          <wp:inline distT="0" distB="0" distL="0" distR="0">
            <wp:extent cx="1217930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на отрезке [-3;4]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Решите уравнение: </w:t>
      </w:r>
      <w:r>
        <w:rPr>
          <w:rFonts w:cs="Calibri"/>
        </w:rPr>
        <w:drawing>
          <wp:inline distT="0" distB="0" distL="0" distR="0">
            <wp:extent cx="1294765" cy="276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4" w:name="Par856"/>
      <w:bookmarkEnd w:id="54"/>
      <w:r>
        <w:rPr>
          <w:rFonts w:cs="Calibri"/>
        </w:rPr>
        <w:t>Государственный выпускной экзамен (письменн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усскому языку для обучающихся по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м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55" w:name="Par860"/>
      <w:bookmarkEnd w:id="55"/>
      <w:r>
        <w:rPr>
          <w:rFonts w:cs="Calibri"/>
        </w:rPr>
        <w:t>Особенности экзаменационной работы ГВЭ-11 по русскому язы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у экзамена предоставляется возможность выбора экзаменационного материала: сочинение или изложение с творческим заданием (данный выбор экзаменуемый может осуществить в день экзаме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тобы сделать этот выбор осознанным, организатор должен познакомить экзаменуемых как с содержанием комплекта тем экзаменационного сочинения, так и с экзаменационными материалами для проведения изложения (указывается тема изложения и зачитывается зад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экзамена следует учесть, что для его проведения потребуются разные помещения для экзаменуемых, выбравших форму сочинения, и тех, кто будет писать изложение с творческим за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 формы экзаменационной работы постоянно используются в практике преподавания русского языка, известны обучающимся, а овладение умениями, проверяемыми на экзамене, является основой формирования предметных 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ыполнение экзаменационной работы по русскому языку дается 3 часа 55 минут (235 мину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оведении экзамена для участников экзамена с ограниченными возможностями здоровья (см. </w:t>
      </w:r>
      <w:hyperlink r:id="rId48">
        <w:r>
          <w:rPr>
            <w:rStyle w:val="InternetLink"/>
            <w:rFonts w:cs="Calibri"/>
            <w:color w:val="0000FF"/>
          </w:rPr>
          <w:t>п. 37</w:t>
        </w:r>
      </w:hyperlink>
      <w:r>
        <w:rPr>
          <w:rFonts w:cs="Calibri"/>
        </w:rPr>
        <w:t xml:space="preserve"> и </w:t>
      </w:r>
      <w:hyperlink r:id="rId49">
        <w:r>
          <w:rPr>
            <w:rStyle w:val="InternetLink"/>
            <w:rFonts w:cs="Calibri"/>
            <w:color w:val="0000FF"/>
          </w:rPr>
          <w:t>40</w:t>
        </w:r>
      </w:hyperlink>
      <w:r>
        <w:rPr>
          <w:rFonts w:cs="Calibri"/>
        </w:rPr>
        <w:t xml:space="preserve"> Порядка) присутствуют ассистенты, оказывающие указанным экзаменуемым необходимую техническую помощь с учетом их индивидуальных возможностей (сурдоперевод, помощь в занятии рабочего места, передвиж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никам экзамена разрешается пользоваться орфографическими словар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экзаменационный комплект тем сочинений включаются пять тем разной проблематики, сгруппированных в соответствии с определенной структурой, и прилагаются краткие инструкции для участника экзамена (см. </w:t>
      </w:r>
      <w:hyperlink w:anchor="Par1267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экзаменационной работы в форме сочи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е первые темы комплекта связаны с анализом художественных произведений, изученных в рамках курса "Литература". Они подобраны таким образом, чтобы в экзаменационном материале были представлены произведения двух литературных эпох: литературы XIX века и XX 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разнообразно представлены литературные роды и жанры художественных произведений. Темы сочинений, связанные с поэзией, должны раскрываться выпускником на примере не менее двух стихотворений. Темы сочинений, связанные с произведениями малой эпической формы, раскрываются на примере 1 - 2 произведений (их число может быть увеличено по усмотрению выпуск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и последние темы являются свободными, они предполагают написание сочинения по философской или этико-нравственной проблематике. При написании сочинения-рассуждения на одну из этих тем выпускником могут быть приведены аргументы с опорой как на содержание художественных произведений, так и на жизненный опыт обучающегося (личные впечатления, собственные размышления на тему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ы сочинений, сформулированные в форме цитаты, представляющей собой высказывание одного из представителей отечественной культуры, нацеливают на свободное рассуждение, которое может включать как аргументы, подтверждающие справедливость суждения, так и контраргументы, доказывающие право на существование иной точки з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ложение с творческим заданием (см. </w:t>
      </w:r>
      <w:hyperlink w:anchor="Par1280">
        <w:r>
          <w:rPr>
            <w:rStyle w:val="InternetLink"/>
            <w:rFonts w:cs="Calibri"/>
            <w:color w:val="0000FF"/>
          </w:rPr>
          <w:t>образец</w:t>
        </w:r>
      </w:hyperlink>
      <w:r>
        <w:rPr>
          <w:rFonts w:cs="Calibri"/>
        </w:rPr>
        <w:t xml:space="preserve"> экзаменационной работы в форме изложения) содержит текст, творческое задание, комментарий к нему. Текст для сжатого изложения представляет собой фрагмент статьи, очерка, рассказа философской, социальной, нравственной проблематики. Примерный объем текста для изложения - 300 - 450 слов. К тексту прилагается творческое задание, которое нацеливает на комментарий одного из утверждений автора и аргументацию собственной пози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заменуемые должны написать сжатое изложение, передавая главное содержание как каждой микротемы, так и всего текст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жатое изложение требует навыков отбора существенной информации, вычленения в тексте основных микротем, обобщения содержания исходного текста. Излагая текст сжато, выпускники проявляют коммуникативные способности, связанные с умением перерабатывать информацию: исключать подробности и обобщать однородные явления, сохраняя при этом основные микротемы. При написании сжатого изложения не ставится задача сохранения авторского сти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орческое задание должно быть прочитано и записано на доске (или распечатано для каждого участника экзамена). При необходимости на доске записываются имена собственные, упомянутые в тексте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ный для изложения текст читается организатором в аудитории дважды. В качестве организатора проведения экзамена в форме изложения с творческим заданием привлекается специалист (например - учитель начальных классов), владеющий методикой проведения экзамена в форме изложения. Не допускается привлекать к проведению экзамена в форме изложения специалиста по этому учебному предмету, а также специалиста, преподававшего данный предмет у данных обучающихся. Для проведения экзамена у глухих участников ГВЭ привлекается ассистент-сурдопереводч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лана письменной экзаменационной работы не является обязательным треб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оценки экзаменационной работы используется комплекс критериев оценивания, соответствующий определенному типу заданий: сочинение на литературную тему, сочинение на свободную тему, изложение с творческим заданием. Для каждого из этих типов заданий разработаны специальные критерии, общими для всех видов работ являются Критерии оценки грамотности и фактической точности речи экзаменуемого </w:t>
      </w:r>
      <w:hyperlink w:anchor="Par1162">
        <w:r>
          <w:rPr>
            <w:rStyle w:val="InternetLink"/>
            <w:rFonts w:cs="Calibri"/>
            <w:color w:val="0000FF"/>
          </w:rPr>
          <w:t>(таблица 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рке сжатого изложения оценивается сформированность следующих ум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екватно воспринимать информацию прослушанного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чно и лаконично излагать содержание прослушанного текста, выделять его главную мыс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ть выбор и организацию языковых средств, использовать разнообразные грамматические конструкции и лексическое богатство языка при передаче содержания прослушанного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ять текст в соответствии с орфографическими, грамматическими, пунктуационными и речевыми нормами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рке сочинения и творческого задания к тексту изложения оценивается уровень сформированности следующих ум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вать текст в соответствии с заданной т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батывать и интерпретировать информацию, заложенную в прослушанном тек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огично излагать мысли, выстраивая тезисно-доказательную часть сочинения-рас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бирать убедительные аргументы, создавая аргументированное высказы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являть отношение автора к поставленным проблемам, сопоставлять свою позицию с другой точкой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ть выбор языковых средств в соответствии с зад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ять текст в соответствии с орфографическими, грамматическими, пунктуационными и речевыми нормами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рке и оценке сочинения или творческого задания следует учитывать, что их объем строго не лимитируется, но устанавливается минимальный объ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6" w:name="Par896"/>
      <w:bookmarkEnd w:id="56"/>
      <w:r>
        <w:rPr>
          <w:rFonts w:cs="Calibri"/>
        </w:rPr>
        <w:t>КРИТЕРИИ ОЦЕНИВАНИЯ ЭКЗАМЕНАЦИОН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УССКОМУ ЯЗЫКУ В ФОРМЕ ГВЭ-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57" w:name="Par899"/>
      <w:bookmarkEnd w:id="57"/>
      <w:r>
        <w:rPr>
          <w:rFonts w:cs="Calibri"/>
        </w:rPr>
        <w:t>1. Критерии оценки сочинения на литературную те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чинение на литературную тему оценивается по критериям, представленным в </w:t>
      </w:r>
      <w:hyperlink w:anchor="Par906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</w:t>
      </w:r>
      <w:hyperlink w:anchor="Par1162">
        <w:r>
          <w:rPr>
            <w:rStyle w:val="InternetLink"/>
            <w:rFonts w:cs="Calibri"/>
            <w:color w:val="0000FF"/>
          </w:rPr>
          <w:t>таблицу 6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еди критериев, по которым оценивается сочинение, первый критерий (Глубина раскрытия темы сочинения и убедительность суждений) является основным. Если при проверке сочинения эксперт по первому критерию ставит 0 баллов, задание считается невыполненным и по другим критериям не оценивается. При этом практическая грамотность экзаменуемого проверяется, т.е. по </w:t>
      </w:r>
      <w:hyperlink w:anchor="Par1167">
        <w:r>
          <w:rPr>
            <w:rStyle w:val="InternetLink"/>
            <w:rFonts w:cs="Calibri"/>
            <w:color w:val="0000FF"/>
          </w:rPr>
          <w:t>критериям ГК1</w:t>
        </w:r>
      </w:hyperlink>
      <w:r>
        <w:rPr>
          <w:rFonts w:cs="Calibri"/>
        </w:rPr>
        <w:t xml:space="preserve"> - </w:t>
      </w:r>
      <w:hyperlink w:anchor="Par1207">
        <w:r>
          <w:rPr>
            <w:rStyle w:val="InternetLink"/>
            <w:rFonts w:cs="Calibri"/>
            <w:color w:val="0000FF"/>
          </w:rPr>
          <w:t>ФК1</w:t>
        </w:r>
      </w:hyperlink>
      <w:r>
        <w:rPr>
          <w:rFonts w:cs="Calibri"/>
        </w:rPr>
        <w:t xml:space="preserve"> выставляются соответствующие баллы (см. таблицу 6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ценке сочинения следует учитывать объем написанного сочинения. Экзаменуемым рекомендован объем не менее 300 слов. Если в сочинении менее 250 слов (в подсчет слов включаются все слова, в том числе и служебные), то такая работа считается невыполненной и оценивается 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58" w:name="Par906"/>
      <w:bookmarkEnd w:id="58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7091"/>
        <w:gridCol w:w="114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итерии оценки сочинения на литературную тем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59" w:name="Par911"/>
            <w:bookmarkEnd w:id="59"/>
            <w:r>
              <w:rPr>
                <w:rFonts w:cs="Calibri"/>
              </w:rPr>
              <w:t>СЛК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убина раскрытия темы сочинения и убедительность сужд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раскрывает тему сочинения, опираясь на авторскую позицию (при анализе стихотворений учитывая авторский замысел); формулирует свою точку зрения; убедительно обосновывает свои тезис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раскрывает тему сочинения, опираясь на авторскую позицию (при анализе стихотворений учитывая авторский замысел); при необходимости формулирует свою точку зр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зисы обосновывает недостаточно убедитель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раскрывает тему сочинения поверхностно, не опираясь на авторскую позицию (анализируя стихотворения без учета авторского замысл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 обосновывает свои тезисы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не раскрывает тему соч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&lt;*&gt; Если при проверке сочинения эксперт по первому критерию ставит 0 баллов, то и по </w:t>
            </w:r>
            <w:hyperlink w:anchor="Par931">
              <w:r>
                <w:rPr>
                  <w:rStyle w:val="InternetLink"/>
                  <w:rFonts w:cs="Calibri"/>
                  <w:color w:val="0000FF"/>
                </w:rPr>
                <w:t>критериям СЛК2</w:t>
              </w:r>
            </w:hyperlink>
            <w:r>
              <w:rPr>
                <w:rFonts w:cs="Calibri"/>
              </w:rPr>
              <w:t xml:space="preserve"> и </w:t>
            </w:r>
            <w:hyperlink w:anchor="Par945">
              <w:r>
                <w:rPr>
                  <w:rStyle w:val="InternetLink"/>
                  <w:rFonts w:cs="Calibri"/>
                  <w:color w:val="0000FF"/>
                </w:rPr>
                <w:t>СЛК3</w:t>
              </w:r>
            </w:hyperlink>
            <w:r>
              <w:rPr>
                <w:rFonts w:cs="Calibri"/>
              </w:rPr>
              <w:t xml:space="preserve"> сочинение оценивается 0 балл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0" w:name="Par931"/>
            <w:bookmarkEnd w:id="60"/>
            <w:r>
              <w:rPr>
                <w:rFonts w:cs="Calibri"/>
              </w:rPr>
              <w:t>СЛК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основанность привлечения текста произве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ст рассматриваемого произведения привлекается разносторонне и обоснованно (цитаты с комментариями к ним, пересказ фрагментов текста с их оценкой, ссылки на текст произведен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ст привлекает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 всегда обоснованно (т.е. вне прямой связи с выдвинутым тезисо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кст не привлекается, суждения текстом не обосновываю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1" w:name="Par945"/>
            <w:bookmarkEnd w:id="61"/>
            <w:r>
              <w:rPr>
                <w:rFonts w:cs="Calibri"/>
              </w:rPr>
              <w:t>СЛК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озиционная цельность и логичность сочи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и сочинения логически связаны между собой, но имеются нарушения композиционной ц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ысль повторяет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сть нарушения в последовательности изложения (в том числе внутри смысловых частей высказывани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сть отступления от темы сочи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сочинении не прослеживается композиционный замысе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ы грубые нарушения в последовательности из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 связи между частями и внутри частей сочи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аксимальное количество баллов за сочинение на литературную тему по </w:t>
            </w:r>
            <w:hyperlink w:anchor="Par911">
              <w:r>
                <w:rPr>
                  <w:rStyle w:val="InternetLink"/>
                  <w:rFonts w:cs="Calibri"/>
                  <w:color w:val="0000FF"/>
                </w:rPr>
                <w:t>критериям СЛК1</w:t>
              </w:r>
            </w:hyperlink>
            <w:r>
              <w:rPr>
                <w:rFonts w:cs="Calibri"/>
              </w:rPr>
              <w:t xml:space="preserve"> - </w:t>
            </w:r>
            <w:hyperlink w:anchor="Par945">
              <w:r>
                <w:rPr>
                  <w:rStyle w:val="InternetLink"/>
                  <w:rFonts w:cs="Calibri"/>
                  <w:color w:val="0000FF"/>
                </w:rPr>
                <w:t>СЛК3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62" w:name="Par970"/>
      <w:bookmarkEnd w:id="62"/>
      <w:r>
        <w:rPr>
          <w:rFonts w:cs="Calibri"/>
        </w:rPr>
        <w:t>2. Критерии оценки сочинения на свободную те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чинение на свободную тему оценивается по критериям, представленным в </w:t>
      </w:r>
      <w:hyperlink w:anchor="Par977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(см. </w:t>
      </w:r>
      <w:hyperlink w:anchor="Par1162">
        <w:r>
          <w:rPr>
            <w:rStyle w:val="InternetLink"/>
            <w:rFonts w:cs="Calibri"/>
            <w:color w:val="0000FF"/>
          </w:rPr>
          <w:t>таблицу 6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еди критериев, по которым оценивается сочинение, первый критерий (Глубина раскрытия темы сочинения и убедительность суждений) является основным. Если при проверке сочинения эксперт по первому критерию ставит 0 баллов, то и по </w:t>
      </w:r>
      <w:hyperlink w:anchor="Par982">
        <w:r>
          <w:rPr>
            <w:rStyle w:val="InternetLink"/>
            <w:rFonts w:cs="Calibri"/>
            <w:color w:val="0000FF"/>
          </w:rPr>
          <w:t>критериям ССК2</w:t>
        </w:r>
      </w:hyperlink>
      <w:r>
        <w:rPr>
          <w:rFonts w:cs="Calibri"/>
        </w:rPr>
        <w:t xml:space="preserve"> - </w:t>
      </w:r>
      <w:hyperlink w:anchor="Par1019">
        <w:r>
          <w:rPr>
            <w:rStyle w:val="InternetLink"/>
            <w:rFonts w:cs="Calibri"/>
            <w:color w:val="0000FF"/>
          </w:rPr>
          <w:t>ССК3</w:t>
        </w:r>
      </w:hyperlink>
      <w:r>
        <w:rPr>
          <w:rFonts w:cs="Calibri"/>
        </w:rPr>
        <w:t xml:space="preserve"> оценивается 0 баллов. При этом практическая грамотность экзаменуемого проверяется, т.е. по </w:t>
      </w:r>
      <w:hyperlink w:anchor="Par1167">
        <w:r>
          <w:rPr>
            <w:rStyle w:val="InternetLink"/>
            <w:rFonts w:cs="Calibri"/>
            <w:color w:val="0000FF"/>
          </w:rPr>
          <w:t>критериям ГК1</w:t>
        </w:r>
      </w:hyperlink>
      <w:r>
        <w:rPr>
          <w:rFonts w:cs="Calibri"/>
        </w:rPr>
        <w:t xml:space="preserve"> - </w:t>
      </w:r>
      <w:hyperlink w:anchor="Par1207">
        <w:r>
          <w:rPr>
            <w:rStyle w:val="InternetLink"/>
            <w:rFonts w:cs="Calibri"/>
            <w:color w:val="0000FF"/>
          </w:rPr>
          <w:t>ФК1</w:t>
        </w:r>
      </w:hyperlink>
      <w:r>
        <w:rPr>
          <w:rFonts w:cs="Calibri"/>
        </w:rPr>
        <w:t xml:space="preserve"> выставляются соответствующие баллы (см. таблицу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ценке сочинения следует учитывать объем. Экзаменуемым рекомендован объем не менее 300 слов. Если в сочинении менее 250 слов (в подсчет слов включаются все слова, в том числе и служебные), то такая работа считается невыполненной и оценивается 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63" w:name="Par977"/>
      <w:bookmarkEnd w:id="63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0"/>
        <w:gridCol w:w="7111"/>
        <w:gridCol w:w="113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итерии оценки сочинения на свободную т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4" w:name="Par982"/>
            <w:bookmarkEnd w:id="64"/>
            <w:r>
              <w:rPr>
                <w:rFonts w:cs="Calibri"/>
              </w:rPr>
              <w:t>ССК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убина раскрытия темы сочинения и убедительность 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раскрывает тему сочинения, формулирует свою точку зрения, убедительно обосновывает свои тез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раскрывает тему сочинения, формулирует свою точку зр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зисы обосновывает недостаточно убед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раскрывает тему сочинения поверхнос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 обосновывает свои тези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не раскрывает тему соч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&lt;*&gt; Если при проверке сочинения эксперт по первому критерию ставит 0 баллов, то и по </w:t>
            </w:r>
            <w:hyperlink w:anchor="Par1002">
              <w:r>
                <w:rPr>
                  <w:rStyle w:val="InternetLink"/>
                  <w:rFonts w:cs="Calibri"/>
                  <w:color w:val="0000FF"/>
                </w:rPr>
                <w:t>критериям ССК2</w:t>
              </w:r>
            </w:hyperlink>
            <w:r>
              <w:rPr>
                <w:rFonts w:cs="Calibri"/>
              </w:rPr>
              <w:t xml:space="preserve"> и </w:t>
            </w:r>
            <w:hyperlink w:anchor="Par1019">
              <w:r>
                <w:rPr>
                  <w:rStyle w:val="InternetLink"/>
                  <w:rFonts w:cs="Calibri"/>
                  <w:color w:val="0000FF"/>
                </w:rPr>
                <w:t>ССК3</w:t>
              </w:r>
            </w:hyperlink>
            <w:r>
              <w:rPr>
                <w:rFonts w:cs="Calibri"/>
              </w:rPr>
              <w:t xml:space="preserve"> сочинение оценивается 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5" w:name="Par1002"/>
            <w:bookmarkEnd w:id="65"/>
            <w:r>
              <w:rPr>
                <w:rFonts w:cs="Calibri"/>
              </w:rPr>
              <w:t>ССК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гументация экзаменуемым собственного мнения по теме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выразил свое мнение по проблеме, соответствующей теме сочинения, и привел не менее двух аргументов в подтверждение этого м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выразил свое мнение по проблеме, соответствующей теме сочинения, и привел только один аргумент в подтверждение этого м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выразил свое мнение по проблеме, соответствующей теме сочинения, но не привел арг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нение экзаменуемого вообще не отражено в рабо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выразил свое мнение по проблеме,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ответствующей теме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66" w:name="Par1019"/>
            <w:bookmarkEnd w:id="66"/>
            <w:r>
              <w:rPr>
                <w:rFonts w:cs="Calibri"/>
              </w:rPr>
              <w:t>ССК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озиционная цельность и логичность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чинение характеризуется композиционной цельностью, части высказывания логически связаны, мысль последовательно развивается, нет необоснованных повторов и нарушений логической последов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асти сочинения логически связаны между собой, но имеются нарушения композиционной ц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ысль повторяет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сть нарушения в последовательности изложения (в том числе внутри смысловых частей высказывани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сть отступления от темы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сочинении не прослеживается композиционного замыс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ы грубые нарушения в последовательности из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 связи между частями и внутри частей соч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аксимальное количество баллов за сочинение на свободную тему по </w:t>
            </w:r>
            <w:hyperlink w:anchor="Par982">
              <w:r>
                <w:rPr>
                  <w:rStyle w:val="InternetLink"/>
                  <w:rFonts w:cs="Calibri"/>
                  <w:color w:val="0000FF"/>
                </w:rPr>
                <w:t>критериям ССК1</w:t>
              </w:r>
            </w:hyperlink>
            <w:r>
              <w:rPr>
                <w:rFonts w:cs="Calibri"/>
              </w:rPr>
              <w:t xml:space="preserve"> - </w:t>
            </w:r>
            <w:hyperlink w:anchor="Par1019">
              <w:r>
                <w:rPr>
                  <w:rStyle w:val="InternetLink"/>
                  <w:rFonts w:cs="Calibri"/>
                  <w:color w:val="0000FF"/>
                </w:rPr>
                <w:t>ССК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67" w:name="Par1044"/>
      <w:bookmarkEnd w:id="67"/>
      <w:r>
        <w:rPr>
          <w:rFonts w:cs="Calibri"/>
        </w:rPr>
        <w:t>3. Комплект критериев оценки сжатого изложения 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ворческого задания к изложению (сочин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жатое изложение и выполнение творческого задания к изложению оцениваются по критериям, представленным в </w:t>
      </w:r>
      <w:hyperlink w:anchor="Par1054">
        <w:r>
          <w:rPr>
            <w:rStyle w:val="InternetLink"/>
            <w:rFonts w:cs="Calibri"/>
            <w:color w:val="0000FF"/>
          </w:rPr>
          <w:t>таблицах 3</w:t>
        </w:r>
      </w:hyperlink>
      <w:r>
        <w:rPr>
          <w:rFonts w:cs="Calibri"/>
        </w:rPr>
        <w:t xml:space="preserve"> - </w:t>
      </w:r>
      <w:hyperlink w:anchor="Par1133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мотность письменной речи экзаменуемого и фактическая точность сжатого изложения и выполнения творческого задания (сочинение) оцениваются по специальным Критериям оценки грамотности и фактической точности речи экзаменуемого (см. </w:t>
      </w:r>
      <w:hyperlink w:anchor="Par1162">
        <w:r>
          <w:rPr>
            <w:rStyle w:val="InternetLink"/>
            <w:rFonts w:cs="Calibri"/>
            <w:color w:val="0000FF"/>
          </w:rPr>
          <w:t>таблицу 6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ценка смысловой цельности, речевой связности и последовательности созданного экзаменуемым текста (см. </w:t>
      </w:r>
      <w:hyperlink w:anchor="Par1133">
        <w:r>
          <w:rPr>
            <w:rStyle w:val="InternetLink"/>
            <w:rFonts w:cs="Calibri"/>
            <w:color w:val="0000FF"/>
          </w:rPr>
          <w:t>таблицу 5</w:t>
        </w:r>
      </w:hyperlink>
      <w:r>
        <w:rPr>
          <w:rFonts w:cs="Calibri"/>
        </w:rPr>
        <w:t>) дается за выполнение двух видов работы в целом (изложение и творческое зада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bookmarkStart w:id="68" w:name="Par1051"/>
      <w:bookmarkEnd w:id="68"/>
      <w:r>
        <w:rPr>
          <w:rFonts w:cs="Calibri"/>
        </w:rPr>
        <w:t>3.1. Критерии оценки сжатого из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ценке изложения следует учитывать объем сжатого изложения. Экзаменуемым рекомендован объем не менее 70 слов. Если в изложении менее 50 слов (в подсчет слов включаются все слова, в том числе и служебные), то такая работа считается невыполненной и оценивается 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bookmarkStart w:id="69" w:name="Par1054"/>
      <w:bookmarkEnd w:id="69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7139"/>
        <w:gridCol w:w="113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итерии оценки сжатого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70" w:name="Par1059"/>
            <w:bookmarkEnd w:id="70"/>
            <w:r>
              <w:rPr>
                <w:rFonts w:cs="Calibri"/>
              </w:rPr>
              <w:t>ИК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держание из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точно передал основное содержание прослуш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не передал основное содержание прослушан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71" w:name="Par1067"/>
            <w:bookmarkEnd w:id="71"/>
            <w:r>
              <w:rPr>
                <w:rFonts w:cs="Calibri"/>
              </w:rPr>
              <w:t>ИК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жатие исход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применил один или несколько приемов сжатия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не использовал приемов сжатия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аксимальное количество баллов за сжатое изложение по </w:t>
            </w:r>
            <w:hyperlink w:anchor="Par1059">
              <w:r>
                <w:rPr>
                  <w:rStyle w:val="InternetLink"/>
                  <w:rFonts w:cs="Calibri"/>
                  <w:color w:val="0000FF"/>
                </w:rPr>
                <w:t>критериям ИК1</w:t>
              </w:r>
            </w:hyperlink>
            <w:r>
              <w:rPr>
                <w:rFonts w:cs="Calibri"/>
              </w:rPr>
              <w:t xml:space="preserve"> - </w:t>
            </w:r>
            <w:hyperlink w:anchor="Par1067">
              <w:r>
                <w:rPr>
                  <w:rStyle w:val="InternetLink"/>
                  <w:rFonts w:cs="Calibri"/>
                  <w:color w:val="0000FF"/>
                </w:rPr>
                <w:t>ИК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bookmarkStart w:id="72" w:name="Par1078"/>
      <w:bookmarkEnd w:id="72"/>
      <w:r>
        <w:rPr>
          <w:rFonts w:cs="Calibri"/>
        </w:rPr>
        <w:t>3.2. Критерии оценки выполнения творческого задания к из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ворческое задание оценивается по критериям, представленным в </w:t>
      </w:r>
      <w:hyperlink w:anchor="Par1083">
        <w:r>
          <w:rPr>
            <w:rStyle w:val="InternetLink"/>
            <w:rFonts w:cs="Calibri"/>
            <w:color w:val="0000FF"/>
          </w:rPr>
          <w:t>таблице 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еди критериев, по которым оценивается творческое задание, первый критерий (Формулировка проблемы прослушанного текста) является основным. Если при проверке сочинения эксперт по первому критерию ставит 0 баллов, то такая работа по </w:t>
      </w:r>
      <w:hyperlink w:anchor="Par1088">
        <w:r>
          <w:rPr>
            <w:rStyle w:val="InternetLink"/>
            <w:rFonts w:cs="Calibri"/>
            <w:color w:val="0000FF"/>
          </w:rPr>
          <w:t>критериям КТ1</w:t>
        </w:r>
      </w:hyperlink>
      <w:r>
        <w:rPr>
          <w:rFonts w:cs="Calibri"/>
        </w:rPr>
        <w:t xml:space="preserve"> - </w:t>
      </w:r>
      <w:hyperlink w:anchor="Par1109">
        <w:r>
          <w:rPr>
            <w:rStyle w:val="InternetLink"/>
            <w:rFonts w:cs="Calibri"/>
            <w:color w:val="0000FF"/>
          </w:rPr>
          <w:t>КТ3</w:t>
        </w:r>
      </w:hyperlink>
      <w:r>
        <w:rPr>
          <w:rFonts w:cs="Calibri"/>
        </w:rPr>
        <w:t xml:space="preserve"> оценивается 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ценке сочинения следует учитывать объем написанного сочинения. Экзаменуемым рекомендован объем не менее 200 слов. Если в сочинении менее 150 слов (в подсчет слов включаются все слова, в том числе и служебные), то такая работа считается невыполненной и оценивается 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bookmarkStart w:id="73" w:name="Par1083"/>
      <w:bookmarkEnd w:id="73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7111"/>
        <w:gridCol w:w="114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итерии оценки творческого зад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74" w:name="Par1088"/>
            <w:bookmarkEnd w:id="74"/>
            <w:r>
              <w:rPr>
                <w:rFonts w:cs="Calibri"/>
              </w:rPr>
              <w:t>КТ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улировка проблемы прослушанного текс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(в той или иной форме в любой из частей сочинения) верно сформулировал одну из проблем прослушанного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ктических ошибок, связанных с пониманием и формулировкой проблемы, 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не смог верно сформулировать ни одну из проблем прослушанного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&lt;*&gt; Если экзаменуемый не сформулировал или сформулировал неверно одну из проблем прослушанного текста (в той или иной форме в любой из частей сочинения), то такая работа по </w:t>
            </w:r>
            <w:hyperlink w:anchor="Par1088">
              <w:r>
                <w:rPr>
                  <w:rStyle w:val="InternetLink"/>
                  <w:rFonts w:cs="Calibri"/>
                  <w:color w:val="0000FF"/>
                </w:rPr>
                <w:t>критериям КТ1</w:t>
              </w:r>
            </w:hyperlink>
            <w:r>
              <w:rPr>
                <w:rFonts w:cs="Calibri"/>
              </w:rPr>
              <w:t xml:space="preserve"> - </w:t>
            </w:r>
            <w:hyperlink w:anchor="Par1109">
              <w:r>
                <w:rPr>
                  <w:rStyle w:val="InternetLink"/>
                  <w:rFonts w:cs="Calibri"/>
                  <w:color w:val="0000FF"/>
                </w:rPr>
                <w:t>КТ3</w:t>
              </w:r>
            </w:hyperlink>
            <w:r>
              <w:rPr>
                <w:rFonts w:cs="Calibri"/>
              </w:rPr>
              <w:t xml:space="preserve"> оценивается 0 бал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Т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ражение позиции автора исходного текс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верно сформулировал позицию автора (рассказчика) прослушанного текста по прокомментированной пробл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ктических ошибок, связанных с пониманием позиции автора прослушанного текста, 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зиция автора прослушанного текста экзаменуемым сформулирована невер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зиция автора прослушанного текста не сформулирова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75" w:name="Par1109"/>
            <w:bookmarkEnd w:id="75"/>
            <w:r>
              <w:rPr>
                <w:rFonts w:cs="Calibri"/>
              </w:rPr>
              <w:t>КТ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гументация экзаменуемым собственного м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выразил собственное мнение по сформулированной проблеме, соответствующей теме изложения, аргументировал его (привел не менее одного аргумент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выразил собственное мнение по сформулированной проблеме, соответствующей теме из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 аргументировал собственное мн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работе не выражено собственное мнение по сформулированной проблеме, а приведен только аргумент без тезис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ственное мнение экзаменуемого вообще не отражено в рабо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заменуемый выразил мнение по проблеме, не соответствующей теме из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аксимальное количество баллов за выполнение творческого задания по </w:t>
            </w:r>
            <w:hyperlink w:anchor="Par1088">
              <w:r>
                <w:rPr>
                  <w:rStyle w:val="InternetLink"/>
                  <w:rFonts w:cs="Calibri"/>
                  <w:color w:val="0000FF"/>
                </w:rPr>
                <w:t>критериям КТ1</w:t>
              </w:r>
            </w:hyperlink>
            <w:r>
              <w:rPr>
                <w:rFonts w:cs="Calibri"/>
              </w:rPr>
              <w:t xml:space="preserve"> - </w:t>
            </w:r>
            <w:hyperlink w:anchor="Par1109">
              <w:r>
                <w:rPr>
                  <w:rStyle w:val="InternetLink"/>
                  <w:rFonts w:cs="Calibri"/>
                  <w:color w:val="0000FF"/>
                </w:rPr>
                <w:t>КТ3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bookmarkStart w:id="76" w:name="Par1129"/>
      <w:bookmarkEnd w:id="76"/>
      <w:r>
        <w:rPr>
          <w:rFonts w:cs="Calibri"/>
        </w:rPr>
        <w:t>3.3. Критерии оценки смысловой цельности, речевой связ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следовательности изложения созданного экзаменуем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кста (изложение и творческое зад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bookmarkStart w:id="77" w:name="Par1133"/>
      <w:bookmarkEnd w:id="77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7"/>
        <w:gridCol w:w="1140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итерии оценки смысловой цельности, речевой связности и последовательности изложения и творческого за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экзаменуемого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логические ошибки отсутствуют, последовательность изложения не наруш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в работе нет нарушений абзацного членения тек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экзаменуемого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а 1 логическая ошибка во всей рабо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работе имеется 1 нарушение абзацного членения тек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 работе экзаменуемого просматривается коммуникативный замысе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ущено более 1 логической ошиб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меются 2 случая нарушения абзацного членения тек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ксимальное количество баллов за смысловую цельность, речевую связность и последовательность из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78" w:name="Par1156"/>
      <w:bookmarkEnd w:id="78"/>
      <w:r>
        <w:rPr>
          <w:rFonts w:cs="Calibri"/>
        </w:rPr>
        <w:t>4. Общие для всех видов работ Критерии оценки грамо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актической точности речи экзаменуем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мотность и фактическая точность речи экзаменуемого оцениваются по критериям, представленным в </w:t>
      </w:r>
      <w:hyperlink w:anchor="Par1162">
        <w:r>
          <w:rPr>
            <w:rStyle w:val="InternetLink"/>
            <w:rFonts w:cs="Calibri"/>
            <w:color w:val="0000FF"/>
          </w:rPr>
          <w:t>таблице 6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312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квалификации ошибок при проверке экзаменационных работ по русскому языку даны в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79" w:name="Par1162"/>
      <w:bookmarkEnd w:id="79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7"/>
        <w:gridCol w:w="7242"/>
        <w:gridCol w:w="114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итерии оценки грамотности и фактической точности речи экзаменуем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80" w:name="Par1167"/>
            <w:bookmarkEnd w:id="80"/>
            <w:r>
              <w:rPr>
                <w:rFonts w:cs="Calibri"/>
              </w:rPr>
              <w:t>ГК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ение орфографических нор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фографических ошибок нет, или допущено не более 1 ошиб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щено 2 - 3 ошиб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щено 4 и более ошиб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ение пунктуационных нор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нктуационных ошибок нет, или допущено не более 2 ошиб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щено 3 - 4 ошиб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щено 5 и более ошиб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К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ение грамматических нор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амматических ошибок нет, или допущена 1 ошиб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щено 2 ошиб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щено 3 и более ошиб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81" w:name="Par1197"/>
            <w:bookmarkEnd w:id="81"/>
            <w:r>
              <w:rPr>
                <w:rFonts w:cs="Calibri"/>
              </w:rPr>
              <w:t>ГК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блюдение речевых нор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чевых ошибок нет, или допущено не более 2 ошиб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щено 3 - 4 ошиб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щено 5 и более ошиб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82" w:name="Par1207"/>
            <w:bookmarkEnd w:id="82"/>
            <w:r>
              <w:rPr>
                <w:rFonts w:cs="Calibri"/>
              </w:rPr>
              <w:t>ФК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ая точность письменной реч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х ошибок в изложении материала, а также в понимании и употреблении терминов 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щена 1 ошибка в изложении материала или в употреблении терми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пущено 2 и более ошибок в изложении материала или в употреблении термин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аксимальное количество баллов за сочинение или изложение по </w:t>
            </w:r>
            <w:hyperlink w:anchor="Par1207">
              <w:r>
                <w:rPr>
                  <w:rStyle w:val="InternetLink"/>
                  <w:rFonts w:cs="Calibri"/>
                  <w:color w:val="0000FF"/>
                </w:rPr>
                <w:t>критериям ФК1</w:t>
              </w:r>
            </w:hyperlink>
            <w:r>
              <w:rPr>
                <w:rFonts w:cs="Calibri"/>
              </w:rPr>
              <w:t xml:space="preserve">, </w:t>
            </w:r>
            <w:hyperlink w:anchor="Par1167">
              <w:r>
                <w:rPr>
                  <w:rStyle w:val="InternetLink"/>
                  <w:rFonts w:cs="Calibri"/>
                  <w:color w:val="0000FF"/>
                </w:rPr>
                <w:t>ГК1</w:t>
              </w:r>
            </w:hyperlink>
            <w:r>
              <w:rPr>
                <w:rFonts w:cs="Calibri"/>
              </w:rPr>
              <w:t xml:space="preserve"> - </w:t>
            </w:r>
            <w:hyperlink w:anchor="Par1197">
              <w:r>
                <w:rPr>
                  <w:rStyle w:val="InternetLink"/>
                  <w:rFonts w:cs="Calibri"/>
                  <w:color w:val="0000FF"/>
                </w:rPr>
                <w:t>ГК4</w:t>
              </w:r>
            </w:hyperlink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83" w:name="Par1220"/>
      <w:bookmarkEnd w:id="83"/>
      <w:r>
        <w:rPr>
          <w:rFonts w:cs="Calibri"/>
        </w:rPr>
        <w:t>Проверка экзаменационной работы и оценивание результатов ГВЭ-11 по русскому язык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роведения государственной итоговой аттестации по образовательным программам среднего общего образования (далее - Порядок) определены следующие подходы к оценке экзаменационных работ в форме ГВЭ-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При проведении ГИА в форме ГВЭ используется "пятибалльная система оценки" (</w:t>
      </w:r>
      <w:hyperlink r:id="rId51">
        <w:r>
          <w:rPr>
            <w:rStyle w:val="InternetLink"/>
            <w:rFonts w:cs="Calibri"/>
            <w:color w:val="0000FF"/>
          </w:rPr>
          <w:t>п. 52</w:t>
        </w:r>
      </w:hyperlink>
      <w:r>
        <w:rPr>
          <w:rFonts w:cs="Calibri"/>
        </w:rPr>
        <w:t xml:space="preserve">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"Экзаменационные работы проходят проверку двумя экспертами (</w:t>
      </w:r>
      <w:hyperlink r:id="rId52">
        <w:r>
          <w:rPr>
            <w:rStyle w:val="InternetLink"/>
            <w:rFonts w:cs="Calibri"/>
            <w:color w:val="0000FF"/>
          </w:rPr>
          <w:t>п. 60</w:t>
        </w:r>
      </w:hyperlink>
      <w:r>
        <w:rPr>
          <w:rFonts w:cs="Calibri"/>
        </w:rPr>
        <w:t xml:space="preserve">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"По результатам первой и второй проверок эксперты независимо друг от друга выставляют баллы за каждый ответ на задания экзаменационной работы ГВЭ. Результаты каждого оценивания вносятся в протокол проверки предметными комиссиями экзаменационных работ обучающихся" (</w:t>
      </w:r>
      <w:hyperlink r:id="rId53">
        <w:r>
          <w:rPr>
            <w:rStyle w:val="InternetLink"/>
            <w:rFonts w:cs="Calibri"/>
            <w:color w:val="0000FF"/>
          </w:rPr>
          <w:t>п. 61</w:t>
        </w:r>
      </w:hyperlink>
      <w:r>
        <w:rPr>
          <w:rFonts w:cs="Calibri"/>
        </w:rPr>
        <w:t xml:space="preserve">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Эксперту, осуществляющему третью проверку, предоставляется информация о баллах, выставленных экспертами, ранее проверявшими экзаменационную работу" (</w:t>
      </w:r>
      <w:hyperlink r:id="rId54">
        <w:r>
          <w:rPr>
            <w:rStyle w:val="InternetLink"/>
            <w:rFonts w:cs="Calibri"/>
            <w:color w:val="0000FF"/>
          </w:rPr>
          <w:t>п. 62</w:t>
        </w:r>
      </w:hyperlink>
      <w:r>
        <w:rPr>
          <w:rFonts w:cs="Calibri"/>
        </w:rPr>
        <w:t xml:space="preserve">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"Распределение экзаменационных работ ГВЭ, расчет окончательных баллов экзаменационной работы ГВЭ производится председателем предметной комиссии и фиксируется протоколом, который затем передается в ГЭК." (</w:t>
      </w:r>
      <w:hyperlink r:id="rId55">
        <w:r>
          <w:rPr>
            <w:rStyle w:val="InternetLink"/>
            <w:rFonts w:cs="Calibri"/>
            <w:color w:val="0000FF"/>
          </w:rPr>
          <w:t>п. 63</w:t>
        </w:r>
      </w:hyperlink>
      <w:r>
        <w:rPr>
          <w:rFonts w:cs="Calibri"/>
        </w:rPr>
        <w:t xml:space="preserve">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"Результаты ГИА признаются удовлетворительными в случае, если обучающийся по обязательным учебным предметам при сдаче... ГВЭ получил отметки не ниже удовлетворительной (три балла)" (</w:t>
      </w:r>
      <w:hyperlink r:id="rId56">
        <w:r>
          <w:rPr>
            <w:rStyle w:val="InternetLink"/>
            <w:rFonts w:cs="Calibri"/>
            <w:color w:val="0000FF"/>
          </w:rPr>
          <w:t>п. 74</w:t>
        </w:r>
      </w:hyperlink>
      <w:r>
        <w:rPr>
          <w:rFonts w:cs="Calibri"/>
        </w:rPr>
        <w:t xml:space="preserve">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дополнение к перечисленным выше требованиям </w:t>
      </w:r>
      <w:hyperlink r:id="rId57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пределены следующие подходы к оценке экзаменационных работ по русскому язы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заменационная работа оценивается путем сложения первичных баллов по указанным критериям и их перевода в пятибалльную систему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чинение на литературную тему оценива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содержания сочинения на литературную тему </w:t>
      </w:r>
      <w:hyperlink w:anchor="Par906">
        <w:r>
          <w:rPr>
            <w:rStyle w:val="InternetLink"/>
            <w:rFonts w:cs="Calibri"/>
            <w:color w:val="0000FF"/>
          </w:rPr>
          <w:t>(таблица 1)</w:t>
        </w:r>
      </w:hyperlink>
      <w:r>
        <w:rPr>
          <w:rFonts w:cs="Calibri"/>
        </w:rPr>
        <w:t xml:space="preserve"> - 7 первичных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грамотности и фактической точности речи экзаменуемого </w:t>
      </w:r>
      <w:hyperlink w:anchor="Par1162">
        <w:r>
          <w:rPr>
            <w:rStyle w:val="InternetLink"/>
            <w:rFonts w:cs="Calibri"/>
            <w:color w:val="0000FF"/>
          </w:rPr>
          <w:t>(таблица 6)</w:t>
        </w:r>
      </w:hyperlink>
      <w:r>
        <w:rPr>
          <w:rFonts w:cs="Calibri"/>
        </w:rPr>
        <w:t xml:space="preserve"> - 10 первичных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чинение на свободную тему оценивается путем сложения бал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содержания сочинения на свободную тему </w:t>
      </w:r>
      <w:hyperlink w:anchor="Par977">
        <w:r>
          <w:rPr>
            <w:rStyle w:val="InternetLink"/>
            <w:rFonts w:cs="Calibri"/>
            <w:color w:val="0000FF"/>
          </w:rPr>
          <w:t>(таблица 2)</w:t>
        </w:r>
      </w:hyperlink>
      <w:r>
        <w:rPr>
          <w:rFonts w:cs="Calibri"/>
        </w:rPr>
        <w:t xml:space="preserve"> - 7 первичных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грамотности и фактической точности речи экзаменуемого </w:t>
      </w:r>
      <w:hyperlink w:anchor="Par1162">
        <w:r>
          <w:rPr>
            <w:rStyle w:val="InternetLink"/>
            <w:rFonts w:cs="Calibri"/>
            <w:color w:val="0000FF"/>
          </w:rPr>
          <w:t>(таблица 6)</w:t>
        </w:r>
      </w:hyperlink>
      <w:r>
        <w:rPr>
          <w:rFonts w:cs="Calibri"/>
        </w:rPr>
        <w:t xml:space="preserve"> - 10 первичных баллов. Максимальный первичный балл за написание сочинения составляет 17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ложение с творческим заданием оценива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сжатого изложения </w:t>
      </w:r>
      <w:hyperlink w:anchor="Par1054">
        <w:r>
          <w:rPr>
            <w:rStyle w:val="InternetLink"/>
            <w:rFonts w:cs="Calibri"/>
            <w:color w:val="0000FF"/>
          </w:rPr>
          <w:t>(таблица 3)</w:t>
        </w:r>
      </w:hyperlink>
      <w:r>
        <w:rPr>
          <w:rFonts w:cs="Calibri"/>
        </w:rPr>
        <w:t xml:space="preserve"> - 2 первичных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выполнения творческого задания к изложению (сочинение) </w:t>
      </w:r>
      <w:hyperlink w:anchor="Par1083">
        <w:r>
          <w:rPr>
            <w:rStyle w:val="InternetLink"/>
            <w:rFonts w:cs="Calibri"/>
            <w:color w:val="0000FF"/>
          </w:rPr>
          <w:t>(таблица 4)</w:t>
        </w:r>
      </w:hyperlink>
      <w:r>
        <w:rPr>
          <w:rFonts w:cs="Calibri"/>
        </w:rPr>
        <w:t xml:space="preserve"> - 3 первичных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смысловой цельности, речевой связности и последовательности изложения созданного экзаменуемым текста (изложение и творческое задание) </w:t>
      </w:r>
      <w:hyperlink w:anchor="Par1133">
        <w:r>
          <w:rPr>
            <w:rStyle w:val="InternetLink"/>
            <w:rFonts w:cs="Calibri"/>
            <w:color w:val="0000FF"/>
          </w:rPr>
          <w:t>(таблица 5)</w:t>
        </w:r>
      </w:hyperlink>
      <w:r>
        <w:rPr>
          <w:rFonts w:cs="Calibri"/>
        </w:rPr>
        <w:t xml:space="preserve"> - 2 первичных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ритерии оценки грамотности и фактической точности речи экзаменуемого </w:t>
      </w:r>
      <w:hyperlink w:anchor="Par1162">
        <w:r>
          <w:rPr>
            <w:rStyle w:val="InternetLink"/>
            <w:rFonts w:cs="Calibri"/>
            <w:color w:val="0000FF"/>
          </w:rPr>
          <w:t>(таблица 6)</w:t>
        </w:r>
      </w:hyperlink>
      <w:r>
        <w:rPr>
          <w:rFonts w:cs="Calibri"/>
        </w:rPr>
        <w:t xml:space="preserve"> - 10 первичных баллов (оценивается весь написанный экзаменуемым текст: сжатое изложение и сочин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первичный балл за написание сжатого изложения и творческого задания (сочинения) составляет 17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ирующие баллы за экзаменационную работу определяются, исходя из следующих по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баллы, выставленные двумя экспертами, совпали, то эти баллы являются оконча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установлено несущественное расхождение в баллах, выставленных двумя экспертами,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установлено существенное расхождение в баллах, выставленных двумя экспертами, то назначается дополнительная третья прове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енным расхождением в баллах, выставленных двумя экспертами, является расхождение в 8 и более балл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следующая шкала перевода суммы первичных баллов за выполненные задания ГВЭ-11 по русскому языку сочинение на литературную тему, сочинение на свободную тему, написание изложения с творческим заданием) в пятибалльную систему оцени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9"/>
        <w:gridCol w:w="1440"/>
        <w:gridCol w:w="1440"/>
        <w:gridCol w:w="1440"/>
        <w:gridCol w:w="144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метка по пятибалльной системе оцен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"5"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ичный ба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-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- 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же приведены образцы заданий для проведения ГВЭ-11 в 2013 - 2014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4" w:name="Par1263"/>
      <w:bookmarkEnd w:id="84"/>
      <w:r>
        <w:rPr>
          <w:rFonts w:cs="Calibri"/>
        </w:rPr>
        <w:t>Образцы заданий государственного выпускн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усскому языку для обучающихся по 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м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5" w:name="Par1267"/>
      <w:bookmarkEnd w:id="85"/>
      <w:r>
        <w:rPr>
          <w:rFonts w:cs="Calibri"/>
        </w:rPr>
        <w:t>Образец комплекта тем сочи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лософские мотивы лирики В.А. Жуковского. (На примере не менее двух стихотворений по выбору учащегося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блема нравственного выбора личности в романе М.А. Шолохова "Тихий До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акую роль в жизни человека играет мечт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"А что есть чтение - как не разгадывание, толкование, извлечение тайного, оставшегося за строками, пределом слов..." (М.И. Цветае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енная агрессия - преступление против человека и челов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ерите только ОДНУ из предложенных тем сочинений, а затем напишите сочинение на эту тему в объеме не менее 300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бора первой или второй темы сочинения опирайтесь на авторскую позицию и формулируйте свою точку зрения. Аргументируйте свои тезисы, опираясь на литературные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ыбора третьей, четвертой или пятой темы сочинения Вы можете аргументировать свою позицию с опорой как на содержание художественных произведений, так и на свой жизненный опыт (личные впечатления, собственные размышления, знани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майте композицию соч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чинение пишите четко и разборчиво, соблюдая нормы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6" w:name="Par1280"/>
      <w:bookmarkEnd w:id="86"/>
      <w:r>
        <w:rPr>
          <w:rFonts w:cs="Calibri"/>
        </w:rPr>
        <w:t>Образец экзаменационного материала (изложение с творческим задани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И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ногие русские слова сами по себе излучают поэзию, подобно тому как драгоценные камни излучают таинственный блеск.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сский язык открывается до конца в своих поистине волшебных свойствах и богатстве лишь тому, кто кровно любит и знает "до косточки" свой народ и чувствует сокровенную прелесть нашей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сего, что существует в природе, - воды, воздуха, неба, облаков, солнца, дождей, лесов, болот, рек и озер, лугов и полей, цветов и трав, - в русском языке есть великое множество хороших слов и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тобы убедиться в этом, чтобы изучить емкий и меткий словарь, у нас есть, помимо книг таких знатоков природы и народного языка, как Пришвин, Горький, Алексей Толстой, Лесков, Бунин и многие другие писатели, главный и неиссякаемый источник языка - язык самого народа, язык колхозников, паромщиков, пастухов, пасечников, охотников, рыбаков и всех тех бывалых людей, у которых что ни слово, то зол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 ясными для меня стали эти мысли после встречи с одним лес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ли мы с этим лесником по мелколесью.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е-где во мху попадались маленькие круглые окна-колодцы. Вода в них казалась неподвижной. Но если приглядеться, то можно было увидеть, как из глубины оконца все время подымается тихая струя и в ней вертятся сухие листики брус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 остановились у одного такого оконца и напились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дник! - сказал лесник, глядя, как из оконца всплыл и тотчас пошел на дно неистово барахтавшийся жук. - Должно, Волга тоже начинается из такого оконц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 большой любитель разбирать слова, - неожиданно сказал лесник и смущенно усмехнулся. - И вот, скажи на милость! Бывает же так, что пристанет к тебе одно слово и не дает покоя. Вы, говорят, вроде книги пишете? Значит, соображение слов у вас должно быть обдуманное. А я вот как ни прикидываю, а редко какому слову найду объяснение. Идешь по лесу, перебираешь в голове слово за словом, и так их прикинешь и этак: откуда они взялись? Да ничего не полу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 какое слово к вам привязалось сейчас? - спросил 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 вот этот самый родник. Я это слово давно приметил. Все его обхаживаю. Надо думать, получилось оно оттого, что тут вода зарождается. Родник родит реку, а река льется-течет через всю нашу матушку землю, через всю родину, кормит народ. Вы глядите, как это складно выходит, - родник, родина, народ. И все эти слова как бы родня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стые эти слова открыли мне глубочайшие корни наше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сь многовековый опыт народа, вся поэтическая сторона его характера заключались в этих сло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о К.Г. Паустовском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386 сл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слушайте текст. Напишите сжатое изложение по фрагменту очерка К.Г. Паустовского "Родник в мелколес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йте главное содержание текста в объеме не менее 70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ишите сочинение по прослушанному тек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улируйте одну из проблем, поставленных автором тек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формулируйте позицию автора (рассказчика). Напишите, согласны или не согласны Вы с точкой зрения автора прослушанного текста. Объясните почему. Свое мнение аргументируйте, опираясь на читательский опыт, а также на знания и жизненные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майте композицию соч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чинение напишите в объеме не менее 200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сочинение не опирается на прослушанный текст или представляет собой пересказанный текст, то такая работа оценивается нулем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чинение пишите четко и разборчиво, соблюдая нормы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7" w:name="Par1312"/>
      <w:bookmarkEnd w:id="87"/>
      <w:r>
        <w:rPr>
          <w:rFonts w:cs="Calibri"/>
        </w:rPr>
        <w:t>Рекомендации по квалификации ошибок при провер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заменационных работ по русскому язы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мматическая ошибка - это ошибка в структуре языковой единицы: в структуре слова, словосочетания или предложения; это нарушение какой-либо грамматической нормы - словообразовательной, морфологической, синтаксической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скользнуться вместо поскользнуться, благородность вместо благородство - здесь допущена ошибка в словообразовательной структуре слова, использована не та приставка или не тот суффи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з комментарий вместо без комментариев, едь вместо поезжай, более легче - неправильно образована форма слова, т.е. нарушена морфологическая нор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латить за квартплату, удостоен наградой - нарушена структура словосочетания (не соблюдаются нормы 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катавшись на катке, болят ноги; В сочинении я хотел показать значение спорта и почему я его люблю - неправильно построены предложения с деепричастным оборотом (1) и с однородными членами (2), т.е. нарушены синтаксические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личие от грамматических речевые ошибки - это ошибки не в построении, не в структуре языковой единицы, а в ее использовании, чаще всего в употреблении слова. По преимуществу это нарушения лексических норм, например: Штольц - один из главных героев одноименного романа Гончарова "Обломов"; Они потеряли на войне двух единственных сыновей. Само по себе слово одноименный (или единственный) ошибки не содержит, оно лишь неудачно употреблено, не "вписывается" в контекст, не сочетается по смыслу со своим ближайшим окру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чевую ошибку можно заметить только в контексте, в этом ее отличие от ошибки грамматической, для обнаружения которой контекст не нужен (см. примеры выше). Не следует также смешивать ошибки грамматические и орфограф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фографическая ошибка - это неправильное написание слова; она может быть допущена только на письме, обычно в слабой фонетической позиции (для гласных - в безударном положении, для согласных - на конце слова или перед другим согласным) или в слитно-раздельно-дефисных написаниях. Такую ошибку можно только увидеть, услышать ее нельзя: на площаде, о синим карандаше, небыл, кто то, полапельс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мотность речи оценивается по количеству ошибок и недочетов, допущенных экзаменуемым в тексте письме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ценку сочинения распространяются положения об однотипных и негрубых ошибках. Напомним соответствующее место из "Норм оценки знаний, умений и навыков по русскому языку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и ошибок следует выделять негрубые, т.е.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егрубым относятся ошиб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исключениях из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написании большой буквы в составных собственных наиме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написании и и ы после при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 трудных случаях различения не и ни (Куда он только не обращался! Куда он ни обращался, никто не мог дать ему ответ. Никто иной не...; не кто иной, как...; ничто иное не...; не что иное, как...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 случаях, когда вместо одного знака препинания поставлен друг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 пропуске одного из сочетающихся знаков препинания или в нарушении их последов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и фонетических (пирожок, сверчок) особенностях данного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- воды, рот - ротик, грустный - грустить, резкий - рез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е три однотипные ошибки считаются за одну ошибку, каждая следующая подобная ошибка учитывается как самостоятельная. Если в одном непроверяемом слове допущены две и более ошибки, то все они считаются за одну ошиб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нятие об однотипных  ошибках  не распространяется на пунктуационные│</w:t>
      </w:r>
    </w:p>
    <w:p>
      <w:pPr>
        <w:pStyle w:val="ConsPlusNonformat"/>
        <w:jc w:val="both"/>
        <w:rPr/>
      </w:pPr>
      <w:r>
        <w:rPr/>
        <w:t>│</w:t>
      </w:r>
      <w:r>
        <w:rPr/>
        <w:t>ошибки.                                                         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шибки графические (не учитываются при проверке) - разновидность ошибок, связанных с графикой, т.е. средствами письменности данного языка, фиксирующими отношения между буквами на письме и звуками устной речи. К графическим средствам помимо букв относятся: различные приемы сокращения слов, использование пробелов между словами, различных подчеркиваний и шрифтовых вы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ческими ошибками становятся различные описки и опечатки, вызванные невнимательностью пишущего или поспешностью написания. Исправляются, но не учитываются описки - неправильные написания, искажающие звуковой облик слова (рапотает вместо работает, мемля вместо зем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наиболее распространенных обычно относ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пуски букв: ... весь роман стоится (следует: строится) на этом конфли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становки букв, напр.: ... новые наименования пордуктов (следует: проду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ены одних буквенных знаков другими, напр.: лешендарное Ледовое побоище (следует: легендарное Ледовое побоищ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бавление лишних букв: Вот почему валено в любых, дашже самых сложных, условиях &lt;...&gt; (следует: даж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а проведения экзамена показала, что при проверке и оценке экзаменационных работ учителя испытывают определенные затруднения при квалификации ошибок в письменной речи экзаменуем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88" w:name="Par1353"/>
      <w:bookmarkEnd w:id="88"/>
      <w:r>
        <w:rPr>
          <w:rFonts w:cs="Calibri"/>
        </w:rPr>
        <w:t>Классификация ошибок, исправляемых и учитыв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оценивании работы уча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cs="Calibri"/>
        </w:rPr>
      </w:pPr>
      <w:bookmarkStart w:id="89" w:name="Par1356"/>
      <w:bookmarkEnd w:id="89"/>
      <w:r>
        <w:rPr>
          <w:rFonts w:cs="Calibri"/>
        </w:rPr>
        <w:t>Грамматические ошиб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4475"/>
        <w:gridCol w:w="447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шибк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р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очное словообразовани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любимый, надсмехатьс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очное образование формы существительног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ногие чуда техники, не хватает врем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очное образование формы прилагательног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интереснее, красивш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очное образование формы числительног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пятистами рублям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очное образование формы местоим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хнего пафоса, ихи де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очное образование формы глагол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и ездиют, хочут, пиша о жизни природ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шение согласова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 знаком с группой ребят, серьезно увлекающимися джазо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шение управл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ужно сделать свою природу более красиву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ествует читателе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шение связи между подлежащим и сказуемы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ьшинство возражали против такой оценки его творчеств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шение способа выражения сказуемого в отдельных конструкциях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н написал книгу, которая эпопея. Все были рады, счастливы и веселые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ки в построении предложения с однородными членам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ана любила и гордилась поэтом. В сочинении я хотел сказать о значении спорта и почему я его люблю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ки в построении предложения с деепричастным оборото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тая текст, возникает такое чувство..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ки в построении предложения с причастным оборото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зкая дорожка была покрыта проваливающимся снегом под ногам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шибки в построении сложного пред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 книга научила меня ценить и уважать друзей, которую я прочитал еще в дет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у показалось то, что это со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шение прямой и косвенной реч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р сказал, что я не согласен с мнением рецензент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шение границ пред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гда герой опомнился. Было уже поздн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шение видовременной соотнесенности глагольных фор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ирает на мгновение сердце и вдруг застучит внов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bookmarkStart w:id="90" w:name="Par1415"/>
      <w:bookmarkEnd w:id="90"/>
      <w:r>
        <w:rPr>
          <w:rFonts w:cs="Calibri"/>
        </w:rPr>
        <w:t>Речевые ошиб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4475"/>
        <w:gridCol w:w="447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шибк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р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отребление слова в несвойственном ему значен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ы были шокированы прекрасной игрой актеров. Мысль развивается на продолжении всего текст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е отношение к этой проблеме не поменяло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ли приняты эффектные меры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азличение синонимичных сло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конечном предложении автор применяет градацию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отребление слов иной стилевой окраск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р, обращаясь к этой проблеме, пытается направить людей немного в другую колею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уместное употребление эмоционально-окрашенных слов и фразеологизмо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тафьев то и дело прибегает к употреблению метафор и олицетворени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правданное употребление просторечных сло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ким людям всегда удается объегорить других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рушение лексической сочетаем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р увеличивает впечат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р использует художественные особенности (вместо средства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отребление лишних слов, в том числе плеоназ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соту пейзажа автор передает нам с помощью художественных прие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дой юноша, очень прекрас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отребление рядом или близко однокоренных слов (тавтологи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этом рассказе рассказывается о реальных событиях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правданное повторение слов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ерой рассказа не задумывается над своим поступком. Герой даже не понимает всей глубины содеянного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дность и однообразие синтаксических конструк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гда писатель пришел в редакцию, его принял главный редактор. Когда они поговорили, писатель отправился в гостиниц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удачное употребление местоим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нный текст написал В. Белов. Он относится к художественному сти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 меня сразу же возникла картина в своем воображен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ими из наиболее типичных грамматических ошибок являются ошибки, связанные с употреблением глагола, глагольных форм, наречий, част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шибки в образовании личных форм глаголов: Им двигает чувство сострадания (норма: движ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правильное употребление временных форм глаголов: Эта книга дает знания об истории календаря, научит делать календарные расчеты быстро и точно (следует: ...даст.., научит... или...дает..., учит..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шибки в употреблении действительных и страдательных причастий: Ручейки воды, стекаемые вниз, поразили автора текста (следует: стекавш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шибки в образовании деепричастий: Вышев на сцену, певцы поклонились (норма: выйд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еправильное образование наречий: Автор тута был не прав (норма: ту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шибки, связанные с нарушением закономерностей и правил грамматики, возникающие под влиянием просторечия и диал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к типичным можно отнести и грамматико-синтаксические ошибки, также выявленные в работах экзаменуем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рушение связи между подлежащим и сказуемым: Главное, чему теперь я хочу уделить внимание, это художественной стороне произведения (правильно...: это художественная сторона произведения); Чтобы приносить пользу Родине, нужно смелость, знания, честность (вместо: ...нужны смелость, знания, чест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шибки, связанные с употреблением частиц: Хорошо было бы, если бы на картине стояла бы подпись художника, отрыв частицы от того компонента предложения, к которому она относится (обычно частицы ставятся перед теми членами предложения, которые они должны выделять, но эта закономерность часто нарушалась в сочинениях): "В тексте всего раскрываются две проблемы", ограничительная частица "всего" должна стоять перед подлежащим: "... всего две проблем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еоправданный пропуск подлежащего (эллипсис): Его храбрость, (?) постоять за честь и справедливость привлекают автора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правильное построение сложносочиненного предложения: Ум автор текста понимает не только как просвещенность, интеллигентность, но и с понятием "умный" связывалось представление о вольнодум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ируя работы экзаменуемых с точки зрения речевой грамотности, можно также выявить типичные речевые ошибки. Это нарушения, связанные с неразвитостью речи: плеоназм, тавтология, речевые штампы, немотивированное использование просторечной лексики, диалектизмов, жаргонизмов; неудачное использование экспрессивных средств, канцелярит, неразличение (смешение) паронимов, ошибки в употреблении омонимов, антонимов, синонимов, не устраненная контекстом многозна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наиболее частотным ошибкам относя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различение (смешение) паронимов: В таких случаях я взглядываю в "Философский словарь". Глагол взглянуть обычно имеет при себе дополнение с предлогом "на" (взглянуть на кого-нибудь или на что-нибудь), а глагол заглянуть ("быстро или украдкой посмотреть куда-нибудь, взглянуть с целью узнать, выяснить что-нибудь"), который необходимо употребить в представленном предложении, имеет дополнение с предлогом "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шибки в выборе синонима: Имя этого поэта знакомо во многих странах. Вместо слова известно в предложении ошибочно употреблен его синоним знакомо. Теперь в нашей печати отводится значительное пространство для рекламы, и это нам не импонирует. В данном случае вместо слова пространство лучше употребить его синоним - место (Реклама занимает много места в нашей печати или Рекламе отводится значительное место в нашей печати). Иноязычное слово импонирует также требует синонимической за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шибки при употреблении антонимов в построении антитезы: В третьей части текста не веселый, но и не мажорный мотив заставляет нас задуматься. Антитеза требует четкости и точности в сопоставлении контрастных слов, а "не веселый" и "мажорный" не являются даже контекстуальными антонимами, поскольку не выражают разнополярных проявлений одного и того же признака предмета (я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зрушение образной структуры фразеологизмов, что случается в неудачно организованном контексте: Этому, безусловно, талантливому писателю Зощенко палец в рот не клади, а дай только посмешить чит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ические ошибки можно сгруппировать, выделив в отдельную группу ошибки, связанные с нарушением логической правильности речи, возникающие в результате нарушения законов логики, допущенные как в пределах одного предложения, суждения, так и на уровне целого текс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поставление (противопоставление) двух логически неоднородных (различных по объему и по содержанию) понятий в пред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рушение логического закона тождества, подмена одного суждения друг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шибки первого типа встречаются чаще: Предметом повествования являются времена достаточно отдаленные, что позволяет предположить не чересчур молодой возраст автора. Однако темпераментностью, свежестью страницы привлекают к себе внимание. Логически не связанные суждения противопоставлены друг другу необоснова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ьную группу логических ошибок следует выделить композиционно-текстовые ошибки, связанные с нарушениями требований к последовательности и смысловой связности изложения. Композиционно-текстовые ошибки выявлялись в начале, в основной части сочинения и в концовке. Так, в начале некоторых работ экзаменуемых отсутствовала логическая связь с основной частью изложения или эта связь была очень слабо выражена: нагромождены лишние факты или неуместные абстрактные рассуждения; сделаны неудачные смысловые переходы между предложениями. В основной части работы содержались ненужные, не имеющие отношения к теме сведения, загромождавшие изложение, делавшие его запутанным и сумбурным, эта часть иногда была выстроена непоследовательно и хаотично, перегружена лишними и утомительными перечислениями, отвлекающими внимание от главной мысли, или была неоправданно растянута, содержала смысловые повт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работы (концовка) не служило выводом из сказанного, не подводило итог, часто было совсем не мотивировано исходным текс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bookmarkStart w:id="91" w:name="Par1486"/>
      <w:bookmarkEnd w:id="91"/>
      <w:r>
        <w:rPr>
          <w:rFonts w:cs="Calibri"/>
        </w:rPr>
        <w:t>Ошибки в построении текс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 представляет собой группу тесно взаимосвязанных по смыслу и грамматически предложений, раскрывающих одну микротему. Текст имеет, как правило, следующую композицию: зачин (начало мысли, формулировка темы), средняя часть (развитие мысли, темы) и концовка (подведение итога). Следует отметить, что данная композиция является характерной, типовой, но не обязательной. В зависимости от структуры произведения или его фрагментов возможны тексты без какого-либо из этих компонентов. Текст, в отличие от единичного предложения, имеет гибкую структуру, поэтому при его построении есть некоторая свобода выбора форм. Однако она не беспредель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. Неудачный за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 начинается предложением, содержащим указание на предыдущий контекст, который в самом тексте отсутствует. Напр.: С особенной силой этот эпизод описан в романе... Наличие указательных словоформ в данных предложениях отсылает к предшествующему тексту, таким образом, сами предложения не могут служить началом сочинения. Это логическая ошиб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. Ошибки в средн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ближение относительно далеких мыслей в одном предложении - логическая ошибка: Большую, страстную любовь она проявляла к сыну Митрофанушке и исполняла все его прихоти. Она всячески издевалась над крепостными, как мать она заботилась о его воспитании и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сутствие последовательности в мыслях; бессвязность и нарушение порядка предложений - логическая ошибка: Из Митрофанушки Простакова воспитала невежественного грубияна. Комедия "Недоросль" имеет большое значение в наши дни. В комедии Простакова является отрицательным типом. Или: В своем произведении "Недоросль" Фонвизин показывает помещицу Простакову, ее брата Скотинина и крепостных. Простакова - властная и жестокая помещица. Ее имение взято в опе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спользование разнотипных по структуре предложений, ведущее к затруднению понимания смысла, бессвязности - логическая ошибка: Общее поднятие местности над уровнем моря обусловливает суровость и резкость климата. Холодные, малоснежные зимы, сменяющиеся жарким летом. Весна коротка с быстрым переходом к лету. Правильный вариант: Общее поднятие местности над уровнем моря обусловливает суровость и резкость климата. Холодные, малоснежные зимы сменяются короткой весной, быстро переходящей в жаркое ле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. Неудачная концовка (дублирование вывода) - логическая ошибка: Итак, Простакова горячо и страстно любит сына, но своей любовью вредит ему. Таким образом, Простакова своей слепой любовью воспитывает в Митрофанушке лень, распущенность и бессердеч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ценке сочинения исправляются, но не учитываются следующие орфографические и пунктуационные ошиб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ереносе с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квы э/е после согласных в иноязычных словах (рэкет, пленэр) и после гласных в собственных именах (Мариет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названиях, связанных с религией: М(м)асленица, Р(р)ождество, Б(б)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ереносном употреблении собственных имен (Обломовы и обломо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обственных именах нерусского происхождения; написание фамилий с первыми частями дон, ван, сент... (дон Педро и Дон Ких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- Сложные существительные без соединительной гласной (в основном заимствования), не регулируемые правилами и не входящие в словарь-минимум (ленд-лиз, люля-кебаб, ноу-хау, папье-маше, перекати-поле, гуляй-город, пресс-папье, но бефстроганов, метрдотель, портшез, прейскура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правила, которые не включены в школьную программу (например, правило слитного/раздельного написания наречных единиц/наречий с приставкой/предлогом, например: в разлив, за глаза ругать, под стать, в бегах, в рассрочку, на попятную, в диковинку, на ощупь, на подхвате, на попа ставить (ср. действующее написание напропалую, врассыпну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ценке сочинения исправляются, но не учитываются следующие пунктуационные ошиб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ре в неполном пред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собление несогласованных определений, относящихся к нарицательным именам существите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ятые при ограничительно-выделительных обор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личение омонимичных частиц и междометий и, соответственно, невыделение или выделение их запят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ередаче авторской пунк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bookmarkStart w:id="92" w:name="_GoBack"/>
      <w:bookmarkStart w:id="93" w:name="_GoBack"/>
      <w:bookmarkEnd w:id="9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20E762B435F4A2C676836AB37B75C6201530BE8C97D7FDB98752EAA8A3938970D70B3F51A4592641EN" TargetMode="External"/><Relationship Id="rId3" Type="http://schemas.openxmlformats.org/officeDocument/2006/relationships/hyperlink" Target="consultantplus://offline/ref=E7420E762B435F4A2C67612FAC37B75C67055709E0CD7D7FDB98752EAA8A3938970D70B3F51A45906414N" TargetMode="External"/><Relationship Id="rId4" Type="http://schemas.openxmlformats.org/officeDocument/2006/relationships/hyperlink" Target="consultantplus://offline/ref=E7420E762B435F4A2C67612FAC37B75C67055709E0CD7D7FDB98752EAA8A3938970D70B3F51A45906414N" TargetMode="External"/><Relationship Id="rId5" Type="http://schemas.openxmlformats.org/officeDocument/2006/relationships/hyperlink" Target="consultantplus://offline/ref=E7420E762B435F4A2C676836AB37B75C6201530BE8C97D7FDB98752EAA8A3938970D70B3F51A4499641CN" TargetMode="External"/><Relationship Id="rId6" Type="http://schemas.openxmlformats.org/officeDocument/2006/relationships/hyperlink" Target="consultantplus://offline/ref=E7420E762B435F4A2C676836AB37B75C6201530BE8C97D7FDB98752EAA8A3938970D70B3F51A4790641BN" TargetMode="External"/><Relationship Id="rId7" Type="http://schemas.openxmlformats.org/officeDocument/2006/relationships/hyperlink" Target="consultantplus://offline/ref=E7420E762B435F4A2C676836AB37B75C6201530BE8C97D7FDB98752EAA8A3938970D70B3F51A45916419N" TargetMode="External"/><Relationship Id="rId8" Type="http://schemas.openxmlformats.org/officeDocument/2006/relationships/hyperlink" Target="consultantplus://offline/ref=E7420E762B435F4A2C676836AB37B75C6201530BE8C97D7FDB98752EAA8A3938970D70B3F51A47976419N" TargetMode="External"/><Relationship Id="rId9" Type="http://schemas.openxmlformats.org/officeDocument/2006/relationships/hyperlink" Target="consultantplus://offline/ref=E7420E762B435F4A2C676836AB37B75C6201530BE8C97D7FDB98752EAA8A3938970D70B3F51A4798641FN" TargetMode="External"/><Relationship Id="rId10" Type="http://schemas.openxmlformats.org/officeDocument/2006/relationships/hyperlink" Target="consultantplus://offline/ref=E7420E762B435F4A2C676836AB37B75C6201530BE8C97D7FDB98752EAA8A3938970D70B3F51A47996415N" TargetMode="External"/><Relationship Id="rId11" Type="http://schemas.openxmlformats.org/officeDocument/2006/relationships/hyperlink" Target="consultantplus://offline/ref=E7420E762B435F4A2C676836AB37B75C6201530BE8C97D7FDB98752EAA8A3938970D70B3F51A45916419N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yperlink" Target="consultantplus://offline/ref=E7420E762B435F4A2C676836AB37B75C6201530BE8C97D7FDB98752EAA8A3938970D70B3F51A4499641CN" TargetMode="External"/><Relationship Id="rId21" Type="http://schemas.openxmlformats.org/officeDocument/2006/relationships/hyperlink" Target="consultantplus://offline/ref=E7420E762B435F4A2C676836AB37B75C6201530BE8C97D7FDB98752EAA8A3938970D70B3F51A4790641BN" TargetMode="External"/><Relationship Id="rId22" Type="http://schemas.openxmlformats.org/officeDocument/2006/relationships/hyperlink" Target="consultantplus://offline/ref=E7420E762B435F4A2C676836AB37B75C6201530BE8C97D7FDB98752EAA8A3938970D70B3F51A45916419N" TargetMode="External"/><Relationship Id="rId23" Type="http://schemas.openxmlformats.org/officeDocument/2006/relationships/hyperlink" Target="consultantplus://offline/ref=E7420E762B435F4A2C676836AB37B75C6201530BE8C97D7FDB98752EAA8A3938970D70B3F51A47976419N" TargetMode="External"/><Relationship Id="rId24" Type="http://schemas.openxmlformats.org/officeDocument/2006/relationships/hyperlink" Target="consultantplus://offline/ref=E7420E762B435F4A2C676836AB37B75C6201530BE8C97D7FDB98752EAA8A3938970D70B3F51A4798641FN" TargetMode="External"/><Relationship Id="rId25" Type="http://schemas.openxmlformats.org/officeDocument/2006/relationships/hyperlink" Target="consultantplus://offline/ref=E7420E762B435F4A2C676836AB37B75C6201530BE8C97D7FDB98752EAA8A3938970D70B3F51A47996415N" TargetMode="External"/><Relationship Id="rId26" Type="http://schemas.openxmlformats.org/officeDocument/2006/relationships/hyperlink" Target="consultantplus://offline/ref=1EFF4180EF060233EFE88B8E92A47485B22C69EF5080794431E75AE913C14B9A171CED56E3BB702F781CN" TargetMode="External"/><Relationship Id="rId27" Type="http://schemas.openxmlformats.org/officeDocument/2006/relationships/hyperlink" Target="consultantplus://offline/ref=1EFF4180EF060233EFE88B8E92A47485B22C69E45886794431E75AE913C14B9A171CED56E3BB702D781DN" TargetMode="External"/><Relationship Id="rId28" Type="http://schemas.openxmlformats.org/officeDocument/2006/relationships/hyperlink" Target="consultantplus://offline/ref=1EFF4180EF060233EFE8829795A47485B7286DED5884794431E75AE913C14B9A171CED56E3BB702E7811N" TargetMode="External"/><Relationship Id="rId29" Type="http://schemas.openxmlformats.org/officeDocument/2006/relationships/hyperlink" Target="consultantplus://offline/ref=1EFF4180EF060233EFE8829795A47485B7286DED5884794431E75AE913C14B9A171CED56E3BB702E7811N" TargetMode="External"/><Relationship Id="rId30" Type="http://schemas.openxmlformats.org/officeDocument/2006/relationships/hyperlink" Target="consultantplus://offline/ref=1EFF4180EF060233EFE88B8E92A47485B22C69E45886794431E75AE913C14B9A171CED56E3BB722C7818N" TargetMode="External"/><Relationship Id="rId31" Type="http://schemas.openxmlformats.org/officeDocument/2006/relationships/hyperlink" Target="consultantplus://offline/ref=1EFF4180EF060233EFE88B8E92A47485B22C69E45886794431E75AE913C14B9A171CED56E3BB722D7810N" TargetMode="External"/><Relationship Id="rId32" Type="http://schemas.openxmlformats.org/officeDocument/2006/relationships/hyperlink" Target="consultantplus://offline/ref=1EFF4180EF060233EFE88B8E92A47485B22C69E45886794431E75AE913C14B9A171CED56E3BB702C7818N" TargetMode="External"/><Relationship Id="rId33" Type="http://schemas.openxmlformats.org/officeDocument/2006/relationships/hyperlink" Target="consultantplus://offline/ref=1EFF4180EF060233EFE88B8E92A47485B22C69E45886794431E75AE913C14B9A171CED56E3BB732E781FN" TargetMode="External"/><Relationship Id="rId34" Type="http://schemas.openxmlformats.org/officeDocument/2006/relationships/hyperlink" Target="consultantplus://offline/ref=1EFF4180EF060233EFE88B8E92A47485B22C69E45886794431E75AE913C14B9A171CED56E3BB732D7819N" TargetMode="External"/><Relationship Id="rId35" Type="http://schemas.openxmlformats.org/officeDocument/2006/relationships/hyperlink" Target="consultantplus://offline/ref=1EFF4180EF060233EFE88B8E92A47485B22C69E45886794431E75AE913C14B9A171CED56E3BB732D781DN" TargetMode="External"/><Relationship Id="rId36" Type="http://schemas.openxmlformats.org/officeDocument/2006/relationships/hyperlink" Target="consultantplus://offline/ref=1EFF4180EF060233EFE88B8E92A47485B22C69E45886794431E75AE913C14B9A171CED56E3BB732D781CN" TargetMode="External"/><Relationship Id="rId37" Type="http://schemas.openxmlformats.org/officeDocument/2006/relationships/hyperlink" Target="consultantplus://offline/ref=1EFF4180EF060233EFE88B8E92A47485B22C69E45886794431E75AE913C14B9A171CED56E3BB732D781EN" TargetMode="External"/><Relationship Id="rId38" Type="http://schemas.openxmlformats.org/officeDocument/2006/relationships/hyperlink" Target="consultantplus://offline/ref=1EFF4180EF060233EFE88B8E92A47485B22C69E45886794431E75AE913C14B9A171CED56E3BB73297819N" TargetMode="External"/><Relationship Id="rId39" Type="http://schemas.openxmlformats.org/officeDocument/2006/relationships/hyperlink" Target="consultantplus://offline/ref=1EFF4180EF060233EFE88B8E92A47485B22C69E45886794431E75AE913C14B9A171CED56E3BB702C7818N" TargetMode="External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png"/><Relationship Id="rId43" Type="http://schemas.openxmlformats.org/officeDocument/2006/relationships/image" Target="media/image12.wmf"/><Relationship Id="rId44" Type="http://schemas.openxmlformats.org/officeDocument/2006/relationships/image" Target="media/image13.png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hyperlink" Target="consultantplus://offline/ref=1EFF4180EF060233EFE88B8E92A47485B22C69E45886794431E75AE913C14B9A171CED56E3BB722C7818N" TargetMode="External"/><Relationship Id="rId49" Type="http://schemas.openxmlformats.org/officeDocument/2006/relationships/hyperlink" Target="consultantplus://offline/ref=1EFF4180EF060233EFE88B8E92A47485B22C69E45886794431E75AE913C14B9A171CED56E3BB722D7810N" TargetMode="External"/><Relationship Id="rId50" Type="http://schemas.openxmlformats.org/officeDocument/2006/relationships/hyperlink" Target="consultantplus://offline/ref=1EFF4180EF060233EFE88B8E92A47485B22C69E45886794431E75AE913C14B9A171CED56E3BB702C7818N" TargetMode="External"/><Relationship Id="rId51" Type="http://schemas.openxmlformats.org/officeDocument/2006/relationships/hyperlink" Target="consultantplus://offline/ref=1EFF4180EF060233EFE88B8E92A47485B22C69E45886794431E75AE913C14B9A171CED56E3BB732E781FN" TargetMode="External"/><Relationship Id="rId52" Type="http://schemas.openxmlformats.org/officeDocument/2006/relationships/hyperlink" Target="consultantplus://offline/ref=1EFF4180EF060233EFE88B8E92A47485B22C69E45886794431E75AE913C14B9A171CED56E3BB732D7819N" TargetMode="External"/><Relationship Id="rId53" Type="http://schemas.openxmlformats.org/officeDocument/2006/relationships/hyperlink" Target="consultantplus://offline/ref=1EFF4180EF060233EFE88B8E92A47485B22C69E45886794431E75AE913C14B9A171CED56E3BB732D781DN" TargetMode="External"/><Relationship Id="rId54" Type="http://schemas.openxmlformats.org/officeDocument/2006/relationships/hyperlink" Target="consultantplus://offline/ref=1EFF4180EF060233EFE88B8E92A47485B22C69E45886794431E75AE913C14B9A171CED56E3BB732D781CN" TargetMode="External"/><Relationship Id="rId55" Type="http://schemas.openxmlformats.org/officeDocument/2006/relationships/hyperlink" Target="consultantplus://offline/ref=1EFF4180EF060233EFE88B8E92A47485B22C69E45886794431E75AE913C14B9A171CED56E3BB732D781EN" TargetMode="External"/><Relationship Id="rId56" Type="http://schemas.openxmlformats.org/officeDocument/2006/relationships/hyperlink" Target="consultantplus://offline/ref=1EFF4180EF060233EFE88B8E92A47485B22C69E45886794431E75AE913C14B9A171CED56E3BB73297819N" TargetMode="External"/><Relationship Id="rId57" Type="http://schemas.openxmlformats.org/officeDocument/2006/relationships/hyperlink" Target="consultantplus://offline/ref=1EFF4180EF060233EFE88B8E92A47485B22C69E45886794431E75AE913C14B9A171CED56E3BB702C7818N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6:00Z</dcterms:created>
  <dc:creator>Марьянчук</dc:creator>
  <dc:description/>
  <cp:keywords/>
  <dc:language>en-US</dc:language>
  <cp:lastModifiedBy>Uljanov</cp:lastModifiedBy>
  <dcterms:modified xsi:type="dcterms:W3CDTF">2014-12-18T06:57:00Z</dcterms:modified>
  <cp:revision>3</cp:revision>
  <dc:subject/>
  <dc:title/>
</cp:coreProperties>
</file>