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9 апреля 2014 г. N НТ-392/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ОВ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обрнауки России от 25.12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рядка проведения государственной итоговой аттестации по образовательным программам основного общего образования" &lt;1&gt; и от 26.12.201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4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рядка проведения государственной итоговой аттестации по образовательным программам среднего общего образования" &lt;2&gt; Минобрнауки России направляет </w:t>
      </w:r>
      <w:hyperlink w:anchor="Par27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разъясн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позиции в части полномочий психолого-медико-педагогических комиссий по вопросам итоговой аттестации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См. Официальные документы в образовании. - 2014. - N 7, 8. - Ре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См. Официальные документы в образовании. - 2014. - N 9, 10. - Ре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ТРЕТЬЯ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Минобрнауки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4 N НТ-392/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2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9 апреля 2014 г. N 07-77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частившимися обращениями по вопросу полномочий психолого-медико-педагогических комиссий по определению категорий детей, имеющих право на прохождение государственной итоговой аттестации в форме государственного выпускного экзамена, Департамент совместно с Рособрнадзором сообщ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6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N 273-ФЗ "Об образовании в Российской Федерации" (далее - Закон N 273-ФЗ) обучающимся с ограниченными возможностями здоровья является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МПК, включая порядок проведения комиссией комплексного психолого-медико-педагогического обследования детей, регламентируе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сихолого-медико-педагогической комиссии, утвержденным приказом Минобрнауки России от 20.09.2013 N 1082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См. Официальные документы в образовании. - 2014. - N 8. - С. 74 - 81. - Ре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Минобрнауки России от 25.12.2013 N 1394 "Об утверждении Порядка проведения государственной итоговой аттестации по образовательным программам основного общего образования" 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Минобрнауки России от 26.12.2013 N 1400 "Об утверждении Порядка проведения государственной итоговой аттестации по образовательным программам среднего общего образования" государственная итоговая аттестация может проводиться в форме письменных и устных экзаменов с использованием текстов, тем, заданий, билетов (далее - Порядок, государственный выпускной экзамен, ГВЭ) - для обучающихся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загранучреждениях Министерства иностранных дел Российской Федерации, имеющих в своей структуре специализированные структурные образовательные подразделения (далее - загранучреждения), 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"тексты, темы, билеты для проведения ГВЭ направляются в субъекты РФ, загранучреждениям и учредителям на электронных носителях в зашифрованном вид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сделаны исключения для обучающихся с ограниченными возможностями здоровья, обучающихся детей-инвалидов, освоивших образовательные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е материалы по математике не имеют специфики для выпускников, освоивших образовательные программы основного общего образования в специальных (коррекционных) образовательных организациях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материалы по русскому языку разрабатываются с учетом индивидуальных возможностей обучающихся с ограниченными возможностями здоровья. Тексты, темы сочинений, экзаменационные билеты для таких обучающихся будут направлены в субъекты РФ в зашифрованном виде со специальной пометкой: "Экзаменационный материал для обучающихся с ограниченными возможностями здоровья"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находящиеся на обучении по состоянию здоровья на дому на основании справки врачебной комиссии (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олеваний, по поводу которых дети нуждаются в индивидуальных занятиях на дому и освобождаются от посещения массовой школы, утвержденным Министерством просвещения РСФСР от 08.07.80 N 281-М, Министерством здравоохранения РСФСР от 28.07.80 N 17-13-186), для сдачи ГИА или ЕГЭ в форме ГВЭ имеют право пройти обследование и получить заключение ПМПК, подтверждающее статус ограниченных возможностей здоровья, и рекомендации, в том числе по форме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должны быть обеспечены равные права на получение образования для всех категорий обучающихся, право родителей (законных представителей несовершеннолетних обучающихся) на выбор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ее наличии) формы получения образования и формы обучения, организации, осуществляющей образовательную деятельность, языка (языков) получения образования, факультативных и элективных учебных предметов, курсов, дисциплин (модулей) из перечня, предлагаемого организацией, осуществляющей образовательную деятельность, и отсутствует исчерпывающий перечень заболеваний, при наличии которых обучающиеся признаются лицами с ОВЗ, считаем целесообразным рекомендовать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, в которых срок обращения в ПМПК может не иметь ключевого значения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2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273-ФЗ органы государственной власти субъектов РФ в сфере образования обязаны организовать 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, что должно обеспечивать своевременное выявление указанной категории обучающихся на ПМПК и разработку рекомендаций по созданию условий для получения ребенком образования, коррекции нарушений развития и социальной адаптации на основе специальных педагогических подходов,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существенно возрастают роль психолого-медико-педагогических комиссий и требования к организации их деятельности, взаимодействию с образовательными организациями и органами управления образованием, созданию региональных систем комплексной психолого-педагогической, медицинской и социальной помощи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МПК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Ф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МПК при необходимости и наличии соответствующих условий обследование детей может быть проведено по месту их проживания и (или) обучения.</w:t>
      </w:r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убъектов РФ, имеющих на своей территории труднодоступные, удаленные образовательные организации, может быть организовано выездное обследование ПМ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организовать работу по координации действий ПМПК в рамках представленных разъяс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щиты прав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ИЛЬЯ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Arial Unicode MS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eastAsia="Arial Unicode MS"/>
      <w:b/>
      <w:sz w:val="28"/>
      <w:szCs w:val="28"/>
    </w:rPr>
  </w:style>
  <w:style w:type="character" w:styleId="3">
    <w:name w:val="Заголовок 3 Знак"/>
    <w:qFormat/>
    <w:rPr>
      <w:b/>
      <w:bCs/>
      <w:color w:val="FF0000"/>
      <w:sz w:val="28"/>
      <w:szCs w:val="24"/>
      <w:lang w:val="en-US" w:bidi="ar-SA"/>
    </w:rPr>
  </w:style>
  <w:style w:type="character" w:styleId="31">
    <w:name w:val="Заголовок 3 Знак1"/>
    <w:basedOn w:val="Style5"/>
    <w:qFormat/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Название объекта Знак"/>
    <w:basedOn w:val="Style5"/>
    <w:qFormat/>
    <w:rPr>
      <w:rFonts w:ascii="Times New Roman" w:hAnsi="Times New Roman" w:eastAsia="Times New Roman" w:cs="Times New Roman"/>
      <w:b/>
      <w:bCs/>
      <w:color w:val="0000FF"/>
    </w:rPr>
  </w:style>
  <w:style w:type="character" w:styleId="Style7">
    <w:name w:val="Название Знак"/>
    <w:qFormat/>
    <w:rPr>
      <w:rFonts w:ascii="Times New Roman" w:hAnsi="Times New Roman" w:cs="Arial"/>
      <w:b/>
      <w:sz w:val="28"/>
      <w:szCs w:val="24"/>
    </w:rPr>
  </w:style>
  <w:style w:type="character" w:styleId="Style8">
    <w:name w:val="Подзаголовок Знак"/>
    <w:qFormat/>
    <w:rPr>
      <w:rFonts w:ascii="Cambria" w:hAnsi="Cambria" w:eastAsia="Times New Roman" w:cs="Cambria"/>
      <w:b/>
      <w:color w:val="0000F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ация стандарт"/>
    <w:basedOn w:val="Normal"/>
    <w:next w:val="Normal"/>
    <w:qFormat/>
    <w:pPr>
      <w:ind w:left="2030" w:hanging="360"/>
    </w:pPr>
    <w:rPr>
      <w:rFonts w:eastAsia="Times New Roman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FF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b/>
      <w:color w:val="0000FF"/>
      <w:sz w:val="24"/>
      <w:szCs w:val="24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cs="Times New Roman"/>
      <w:color w:val="365F91"/>
      <w:kern w:val="0"/>
      <w:szCs w:val="28"/>
    </w:rPr>
  </w:style>
  <w:style w:type="paragraph" w:styleId="Style14">
    <w:name w:val="Заголовок наш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mallCaps/>
      <w:sz w:val="32"/>
      <w:szCs w:val="32"/>
    </w:rPr>
  </w:style>
  <w:style w:type="paragraph" w:styleId="21">
    <w:name w:val="Заголовок наш 2 уровень"/>
    <w:basedOn w:val="Style14"/>
    <w:qFormat/>
    <w:pPr>
      <w:spacing w:before="0" w:after="200"/>
    </w:pPr>
    <w:rPr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8DE865E8F55E737A310F2C20D171AD6494637BAC4DC840760032B1835A614B98D17B072F725A106y2z5N" TargetMode="External"/><Relationship Id="rId4" Type="http://schemas.openxmlformats.org/officeDocument/2006/relationships/hyperlink" Target="consultantplus://offline/ref=38DE865E8F55E737A310F2C20D171AD6494636BCCCD0840760032B1835A614B98D17B072F725A20Dy2z4N" TargetMode="External"/><Relationship Id="rId5" Type="http://schemas.openxmlformats.org/officeDocument/2006/relationships/hyperlink" Target="consultantplus://offline/ref=38DE865E8F55E737A310F2C20D171AD6494630B8CED6840760032B1835A614B98D17B072F725A00Dy2zCN" TargetMode="External"/><Relationship Id="rId6" Type="http://schemas.openxmlformats.org/officeDocument/2006/relationships/hyperlink" Target="consultantplus://offline/ref=38DE865E8F55E737A310F2C20D171AD6494430BAC8D4840760032B1835A614B98D17B072F725A00Ey2z4N" TargetMode="External"/><Relationship Id="rId7" Type="http://schemas.openxmlformats.org/officeDocument/2006/relationships/hyperlink" Target="consultantplus://offline/ref=38DE865E8F55E737A310F2C20D171AD6494637BAC4DC840760032B1835A614B98D17B072F725A00Dy2zDN" TargetMode="External"/><Relationship Id="rId8" Type="http://schemas.openxmlformats.org/officeDocument/2006/relationships/hyperlink" Target="consultantplus://offline/ref=38DE865E8F55E737A310F2C20D171AD6494636BCCCD0840760032B1835A614B98D17B072F725A20Fy2z1N" TargetMode="External"/><Relationship Id="rId9" Type="http://schemas.openxmlformats.org/officeDocument/2006/relationships/hyperlink" Target="consultantplus://offline/ref=38DE865E8F55E737A310F2C20D171AD6494637BAC4DC840760032B1835A614B98D17B072F725A108y2z2N" TargetMode="External"/><Relationship Id="rId10" Type="http://schemas.openxmlformats.org/officeDocument/2006/relationships/hyperlink" Target="consultantplus://offline/ref=38DE865E8F55E737A310F2C20D171AD6494637BAC4DC840760032B1835A614B98D17B072F725A00Ey2z0N" TargetMode="External"/><Relationship Id="rId11" Type="http://schemas.openxmlformats.org/officeDocument/2006/relationships/hyperlink" Target="consultantplus://offline/ref=38DE865E8F55E737A310F2C20D171AD64F4936B9C4DFD90D685A271A32A94BAE8A5EBC73F725A0y0z6N" TargetMode="External"/><Relationship Id="rId12" Type="http://schemas.openxmlformats.org/officeDocument/2006/relationships/hyperlink" Target="consultantplus://offline/ref=38DE865E8F55E737A310F2C20D171AD6494630B8CED6840760032B1835A614B98D17B072F725A10Ay2zDN" TargetMode="External"/><Relationship Id="rId13" Type="http://schemas.openxmlformats.org/officeDocument/2006/relationships/hyperlink" Target="consultantplus://offline/ref=38DE865E8F55E737A310F2C20D171AD6494430BAC8D4840760032B1835A614B98D17B072F725A008y2z1N" TargetMode="External"/><Relationship Id="rId14" Type="http://schemas.openxmlformats.org/officeDocument/2006/relationships/hyperlink" Target="consultantplus://offline/ref=38DE865E8F55E737A310F2C20D171AD6494430BAC8D4840760032B1835A614B98D17B072F725A009y2z7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7:00Z</dcterms:created>
  <dc:creator>Марьянчук</dc:creator>
  <dc:description/>
  <cp:keywords/>
  <dc:language>en-US</dc:language>
  <cp:lastModifiedBy>Uljanov</cp:lastModifiedBy>
  <cp:lastPrinted>2015-03-24T10:49:00Z</cp:lastPrinted>
  <dcterms:modified xsi:type="dcterms:W3CDTF">2015-04-21T05:18:00Z</dcterms:modified>
  <cp:revision>7</cp:revision>
  <dc:subject/>
  <dc:title/>
</cp:coreProperties>
</file>