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ссмотре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  педагогическом сов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rPr/>
            </w:pPr>
            <w:r>
              <w:rPr>
                <w:b/>
              </w:rPr>
              <w:t>МОУ  «Заклинская СОШ »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4 от 24.1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3969" w:leader="none"/>
              </w:tabs>
              <w:autoSpaceDE w:val="false"/>
              <w:ind w:left="-1666" w:firstLine="1701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rPr/>
            </w:pPr>
            <w:r>
              <w:rPr>
                <w:b/>
              </w:rPr>
              <w:t>приказом директора МОУ  «Заклинская СОШ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396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26.11.2015 г. № 199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3969" w:leader="none"/>
              </w:tabs>
              <w:autoSpaceDE w:val="false"/>
              <w:ind w:left="-1666" w:firstLine="1701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едшкольной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>О</w:t>
      </w:r>
      <w:r>
        <w:rPr>
          <w:b/>
          <w:bCs/>
          <w:color w:val="000000"/>
        </w:rPr>
        <w:t>бщие положения.</w:t>
      </w:r>
    </w:p>
    <w:p>
      <w:pPr>
        <w:pStyle w:val="Normal"/>
        <w:spacing w:before="30" w:after="30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является локальным актом Учреждения. </w:t>
      </w:r>
      <w:r>
        <w:rPr/>
        <w:t>Настоящее положение о группе предшкольной подготовки детей старшего дошкольного возраста в муниципальном образовательном учреждении «Заклинская СШ» (далее Положение) разработано в соответствии с Гражданским кодексом РФ, Закона РФ «Об образовании» (№ 273-ФЗ от 20.12.2012 г.), Уставом МОУ «Заклинская СШ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</w:t>
      </w:r>
      <w:r>
        <w:rPr>
          <w:color w:val="000000"/>
        </w:rPr>
        <w:t xml:space="preserve">Положение регламентирует порядок организации, деятельности, выбора программ предшкольной подготовки на базе МОУ «Заклинская СШ».  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>1.3. Группа предшкольной подготовки детей старшего дошкольного возраста обеспечивает подготовку детей старшего дошкольного возраста к школьному обучению в возрасте 5,9-7 ле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4. Предшкольная  подготовка в МОУ «Заклинская СШ» является дополнительной  бесплатной образовательной  услугой  и  предоставляется с целью  всестороннего  удовлетворения образовательных  потребностей граждан. Она осуществляется за счёт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6906" w:leader="none"/>
        </w:tabs>
        <w:autoSpaceDE w:val="false"/>
        <w:jc w:val="both"/>
        <w:rPr/>
      </w:pPr>
      <w:r>
        <w:rPr>
          <w:color w:val="000000"/>
        </w:rPr>
        <w:t xml:space="preserve">1.5. Программы предшкольной  подготовки  утверждаются в  образовательном учрежден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6. Основными  функциями  группы  предшкольного  образования детей являю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храна жизни и здоровь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основ готовности к школьному обучению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коррекция физического и психического развития и здоровья детей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интеллектуального и личностного развития ребенка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преемственности дошкольного и начального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диагностическая и консультативная помощь семьям, воспитывающим детей дошкольного возраста на дому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едшкольной подготовки.</w:t>
      </w:r>
    </w:p>
    <w:p>
      <w:pPr>
        <w:pStyle w:val="Normal"/>
        <w:spacing w:before="30" w:after="30"/>
        <w:jc w:val="both"/>
        <w:rPr/>
      </w:pPr>
      <w:r>
        <w:rPr/>
        <w:t>2.1. Группа предшкольной подготовки детей старшего возраста организуется с </w:t>
      </w:r>
      <w:r>
        <w:rPr>
          <w:b/>
          <w:bCs/>
        </w:rPr>
        <w:t>целью:</w:t>
      </w:r>
    </w:p>
    <w:p>
      <w:pPr>
        <w:pStyle w:val="Normal"/>
        <w:spacing w:before="30" w:after="30"/>
        <w:jc w:val="both"/>
        <w:rPr/>
      </w:pPr>
      <w:r>
        <w:rPr/>
        <w:t>- обеспечения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к школе для всех слоев населения;</w:t>
      </w:r>
    </w:p>
    <w:p>
      <w:pPr>
        <w:pStyle w:val="Normal"/>
        <w:spacing w:before="30" w:after="30"/>
        <w:jc w:val="both"/>
        <w:rPr/>
      </w:pPr>
      <w:r>
        <w:rPr/>
        <w:t>- развития детей, не посещающих дошкольные образовательные учреждения, в соответствии с возрастом;</w:t>
      </w:r>
    </w:p>
    <w:p>
      <w:pPr>
        <w:pStyle w:val="Normal"/>
        <w:spacing w:before="30" w:after="30"/>
        <w:jc w:val="both"/>
        <w:rPr/>
      </w:pPr>
      <w:r>
        <w:rPr/>
        <w:t>- формирования у детей основ готовности к школьному обучению;</w:t>
      </w:r>
    </w:p>
    <w:p>
      <w:pPr>
        <w:pStyle w:val="Normal"/>
        <w:spacing w:before="30" w:after="30"/>
        <w:jc w:val="both"/>
        <w:rPr/>
      </w:pPr>
      <w:r>
        <w:rPr/>
        <w:t>- обеспечения преемственности дошкольного и начального школьного образования.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jc w:val="both"/>
        <w:rPr/>
      </w:pPr>
      <w:r>
        <w:rPr>
          <w:color w:val="000000"/>
        </w:rPr>
        <w:t xml:space="preserve">- формирование психолого-педагогической  готовности  детей  5,9- 7  лет к систематическому  обучению  в школе  через развитие познавательной  сферы ребенка. Формирование адаптивных  способностей  к  систематическому  обучению  в школе направлено  на становление педагогической  (знания, умения, навыки) и психологической  (способность  к подчинению  правилам и  требованиям взрослого, к взаимоотношениям со сверстниками, к адекватному отношению к самому себе) готовности. </w:t>
      </w:r>
      <w:r>
        <w:rPr/>
        <w:t> </w:t>
      </w:r>
    </w:p>
    <w:p>
      <w:pPr>
        <w:pStyle w:val="Normal"/>
        <w:spacing w:before="30" w:after="30"/>
        <w:jc w:val="both"/>
        <w:rPr/>
      </w:pPr>
      <w:r>
        <w:rPr/>
        <w:t>2.2.  Основные </w:t>
      </w:r>
      <w:r>
        <w:rPr>
          <w:b/>
          <w:bCs/>
        </w:rPr>
        <w:t>задачи</w:t>
      </w:r>
      <w:r>
        <w:rPr/>
        <w:t> группы предшкольной подготовки детей старшего возраста:</w:t>
      </w:r>
    </w:p>
    <w:p>
      <w:pPr>
        <w:pStyle w:val="Normal"/>
        <w:spacing w:before="30" w:after="30"/>
        <w:jc w:val="both"/>
        <w:rPr/>
      </w:pPr>
      <w:r>
        <w:rPr/>
        <w:t>1)  создание условий для сохранения и укрепления физического и психического здоровья детей;</w:t>
      </w:r>
    </w:p>
    <w:p>
      <w:pPr>
        <w:pStyle w:val="Normal"/>
        <w:spacing w:before="30" w:after="30"/>
        <w:jc w:val="both"/>
        <w:rPr/>
      </w:pPr>
      <w:r>
        <w:rPr/>
        <w:t>2) обеспечение интеллектуального, социально-нравственного, художественно-эстетического, речевого развития детей;</w:t>
      </w:r>
    </w:p>
    <w:p>
      <w:pPr>
        <w:pStyle w:val="Normal"/>
        <w:spacing w:before="30" w:after="30"/>
        <w:jc w:val="both"/>
        <w:rPr/>
      </w:pPr>
      <w:r>
        <w:rPr/>
        <w:t>3) осуществление индивидуально-ориентированной педагогической, психологической, социальной помощи детям, не посещающим дошкольные образовательные учреждения;</w:t>
      </w:r>
    </w:p>
    <w:p>
      <w:pPr>
        <w:pStyle w:val="Normal"/>
        <w:spacing w:before="30" w:after="30"/>
        <w:jc w:val="both"/>
        <w:rPr/>
      </w:pPr>
      <w:r>
        <w:rPr/>
        <w:t>4) оказание консультативно-методической помощи семьям, воспитывающим детей дошкольного возраста дом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) формирование мотивации учения и интереса к самому процессу обуч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6) развитие наглядно-образного  и  формирование словесно-логического мышления, умения делать выводы, обосновывать свои сужд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7) формирование  приемов умственных  действий:  анализа, синтеза, сравнения, обобщения, исключения, моделирования, конструирова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8) развитие памяти, внимания, творческих  способностей, воображения, вариативности мышлен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9) развитие  общеучебных  умений:  умения работать  в коллективе, взаимодействовать, доводить  начатое  до  конца;  работать  внимательно, сосредоточенно, планировать и контролировать свои действия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0) развитие   умений   общения   со  взрослыми, со  сверстниками, умения видеть мир глазами другого человека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1) развитие умений говорения, слушания и чтения (5,5-7 лет)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2) развитие интереса и  внимания  к слову, к собственной  речи  и  речи окружающих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3) обогащение активного, пассивного, потенциального  словаря;  развитие грамматического строя речи, умений связной речи с опорой на речевой опыт ребенка - носителя языка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4) развитие умения оперировать единицами языка: звуком, слогом, словом, словосочетанием, предложением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группы  предшкольного  образования детей на  базе образовательного учреждения.</w:t>
      </w:r>
    </w:p>
    <w:p>
      <w:pPr>
        <w:pStyle w:val="Normal"/>
        <w:spacing w:before="30" w:after="30"/>
        <w:jc w:val="both"/>
        <w:rPr/>
      </w:pPr>
      <w:r>
        <w:rPr/>
        <w:t>3.1. Группа предшкольной подготовки детей старшего дошкольного возраста организуется в МОУ «Заклинская СШ» приказом директора при наличии необходимых санитарно-гигиенических, противоэпидемических условий, (согласно действующему СанПин)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типа и вида, определяемых нормативно-правовыми актами Министерства образования РФ.</w:t>
      </w:r>
    </w:p>
    <w:p>
      <w:pPr>
        <w:pStyle w:val="Normal"/>
        <w:spacing w:before="30" w:after="30"/>
        <w:jc w:val="both"/>
        <w:rPr/>
      </w:pPr>
      <w:r>
        <w:rPr/>
        <w:t>3.2.  Для открытия группы предшкольной подготовки детей старшего дошкольного возраста необходи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ожение об организации группы предшкольной подготовки (ГПП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руководителя об организации ГПП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явления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писок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разовательная программа по предшкольной подготов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расписание деятельности де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лжностные инструкции педагог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журнал учёта проведённых занятий.</w:t>
      </w:r>
    </w:p>
    <w:p>
      <w:pPr>
        <w:pStyle w:val="Normal"/>
        <w:spacing w:before="30" w:after="30"/>
        <w:jc w:val="both"/>
        <w:rPr/>
      </w:pPr>
      <w:r>
        <w:rPr/>
        <w:t>3.3. Группа предшкольной подготовки детей старшего дошкольного возраста  функционирует в следующих временных интервалах: с 16.00 до 18.30. Занятия проводятся 1 раз в неделю. </w:t>
      </w:r>
    </w:p>
    <w:p>
      <w:pPr>
        <w:pStyle w:val="Normal"/>
        <w:spacing w:before="30" w:after="30"/>
        <w:jc w:val="both"/>
        <w:rPr/>
      </w:pPr>
      <w:r>
        <w:rPr/>
        <w:t>3.4. Режим работы группы предшкольной подготовки детей старшего дошкольного возраста  утверждается приказом директора школы.</w:t>
      </w:r>
    </w:p>
    <w:p>
      <w:pPr>
        <w:pStyle w:val="Normal"/>
        <w:spacing w:before="30" w:after="30"/>
        <w:jc w:val="both"/>
        <w:rPr/>
      </w:pPr>
      <w:r>
        <w:rPr/>
        <w:t>3.5. Занятия проводятся единой группой детей. Численность группы от 10 до 25 человек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>3.6. Сроки проведения занятий с 10 ноября по 30 апреля (20 учебных недель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7. Основными специалистами, организующими  и  проводящими  работу  с детьми, являются учителя начальных классов, психолог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IV. Организация образовательного процесса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1. Содержание образования в группах предшкольного образования соответствует программе предшкольной  подготовки, утверждённой директором  школы, рассчитанной  на 1  год  обучения и воспитания детей, реализующей основные направления развития ребенка дошкольного возраста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физическое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познавательно-речевое развитие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социально-личностное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математическое</w:t>
      </w:r>
      <w:r>
        <w:rPr/>
        <w:t>.</w:t>
      </w:r>
    </w:p>
    <w:p>
      <w:pPr>
        <w:pStyle w:val="Normal"/>
        <w:spacing w:before="30" w:after="30"/>
        <w:jc w:val="both"/>
        <w:rPr/>
      </w:pPr>
      <w:r>
        <w:rPr/>
        <w:t>4.2. Обучение и воспитание детей в группе предшкольной подготовки возраста ведется на русском языке.</w:t>
      </w:r>
    </w:p>
    <w:p>
      <w:pPr>
        <w:pStyle w:val="Normal"/>
        <w:spacing w:before="30" w:after="30"/>
        <w:jc w:val="both"/>
        <w:rPr/>
      </w:pPr>
      <w:r>
        <w:rPr/>
        <w:t>4.3. Школа самостоятельна в выборе образовательной программы из комплекса вариативных программ, во внесении в них изменений и разработке собственных программ в соответствии с требованиями к содержанию и методам воспитания и обучения, реализуемым в дошкольных образовательных учреждениях.</w:t>
      </w:r>
    </w:p>
    <w:p>
      <w:pPr>
        <w:pStyle w:val="Normal"/>
        <w:spacing w:before="30" w:after="30"/>
        <w:jc w:val="both"/>
        <w:rPr/>
      </w:pPr>
      <w:r>
        <w:rPr/>
        <w:t>4.4. Организация образовательного процесса, продолжительность занятий и режим работы в группе предшкольной подготовки детей старшего дошкольного возраста, регламентируется учебным планом, расписанием занятий, утвержденными директором школы, в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before="30" w:after="30"/>
        <w:jc w:val="both"/>
        <w:rPr/>
      </w:pPr>
      <w:r>
        <w:rPr/>
        <w:t>4.5. Продолжительность занятий -  не более 30 минут.</w:t>
      </w:r>
    </w:p>
    <w:p>
      <w:pPr>
        <w:pStyle w:val="Normal"/>
        <w:spacing w:before="30" w:after="30"/>
        <w:jc w:val="both"/>
        <w:rPr/>
      </w:pPr>
      <w:r>
        <w:rPr/>
        <w:t>В середине занятия проводится физкультминутка.</w:t>
      </w:r>
    </w:p>
    <w:p>
      <w:pPr>
        <w:pStyle w:val="Normal"/>
        <w:spacing w:before="30" w:after="30"/>
        <w:jc w:val="both"/>
        <w:rPr/>
      </w:pPr>
      <w:r>
        <w:rPr/>
        <w:t>Перерыв между занятиями не менее 10 минут.</w:t>
      </w:r>
    </w:p>
    <w:p>
      <w:pPr>
        <w:pStyle w:val="Normal"/>
        <w:spacing w:before="30" w:after="30"/>
        <w:jc w:val="both"/>
        <w:rPr/>
      </w:pPr>
      <w:r>
        <w:rPr/>
        <w:t>Занятия, требующие повышенной познавательной активности и умственного напряжения детей рекомендуется сочетать с физкультурными, музыкальными занятиями и т.п.</w:t>
      </w:r>
    </w:p>
    <w:p>
      <w:pPr>
        <w:pStyle w:val="Normal"/>
        <w:spacing w:before="30" w:after="30"/>
        <w:jc w:val="both"/>
        <w:rPr/>
      </w:pPr>
      <w:r>
        <w:rPr/>
        <w:t>Домашние задания воспитанникам группы предшкольной подготовки детей старшего дошкольного возраста не задаются.</w:t>
      </w:r>
    </w:p>
    <w:p>
      <w:pPr>
        <w:pStyle w:val="Normal"/>
        <w:spacing w:before="30" w:after="30"/>
        <w:jc w:val="both"/>
        <w:rPr/>
      </w:pPr>
      <w:r>
        <w:rPr/>
        <w:t>4.6. Организация воспитательно-образовательной работы в группе предшкольной подготовки детей старшего дошкольного возраста предусматривает создание условий для развития различных видов деятельности детей с учетом их возможностей, интересов и потребностей, формирования у ребенка положительного отношения к школе, желания учиться, стремления к познанию и освоению нового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>4.7. При организации работы с детьми используются  групповые формы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8. В группе предшкольного  образования детей  допускается  организация дополнительных образовательных услуг (в том числе на договорной основе) за рамками  основной  деятельности в установленном порядке (психологическая диагностика, коррекция)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. Комплектование группы предшкольного образования д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1 Порядок комплектования группы  предшкольного  образования детей определяется   настоящим положением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2. В группу предшкольного образования принимаются дети 5,9 – 7 лет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3. Занятия группы предшкольного образования проводятся с детьми, зарегестрированными и проживающими на территории Заклинского сельского поселения. Иные категории граждан могут быть приняты в группу предшкольного образования только при наличии мес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4. Дети  с нарушениями  в развитии  (с особыми образовательными потребностями)  принимаются  в группу  предшкольного  образования при наличии  условий  для коррекционной  работы  и  реабилитации  на основании заключения психолого-медико-педагогической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5. При  приеме  детей  в группу  предшкольного  образования детей администрация образовательного учреждения обязана ознакомить родителей (лиц  их  замещающих) с Уставом учреждения и  другими  документами, регламентирующими организацию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7. Зачисление детей в группу предшкольного образования оформляется приказом руководителя учреждения при наличи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заявления родителей (законных представителей)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5.8. При  зачислении  ребенка в группу  предшкольного  образования детей руководитель  ОУ  руководствуется интересами  семьи, воспитывающей ребенка старшего дошкольного возраста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5.9. Конкурсный набор и тестирование детей при комплектовании группы не допускают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VI. Управление и руководство группой предшкольного образования детей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1. Управление и  руководство группой  предшкольного  образования детей осуществляется в соответствии  с Законом Российской  Федерации  «Об образовании» , настоящим положением и Уставом школы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2. Непосредственное  руководство  деятельностью  группы  предшкольного образования детей осуществляет администрация школы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3. Администрация школы подотчетна в своей деятельности учредителю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6. Руководитель  ОУ определяет функциональные обязанности  каждого работника группы предшкольного образования детей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7. К  педагогическим  работникам группы  предшкольного  образования детей  предъявляют требования, соответствующие  квалификационной характеристике по должности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VII. Права и обязанности родителей.</w:t>
      </w:r>
    </w:p>
    <w:p>
      <w:pPr>
        <w:pStyle w:val="Normal"/>
        <w:widowControl w:val="false"/>
        <w:tabs>
          <w:tab w:val="clear" w:pos="708"/>
          <w:tab w:val="left" w:pos="1880" w:leader="none"/>
          <w:tab w:val="left" w:pos="2946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1. Права и  обязанности  родителей  (законных  представителей) определяются Уставом ОУ, настоящим Положением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7.2. Права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получать информацию о предоставлении дополнительных образовательных услуг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защищать права в соответствии с нормативными документами РФ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b/>
          <w:bCs/>
        </w:rPr>
        <w:t>8. Документация группы предшкольной подготовки</w:t>
      </w:r>
      <w:r>
        <w:rPr/>
        <w:t xml:space="preserve"> </w:t>
      </w:r>
      <w:r>
        <w:rPr>
          <w:b/>
          <w:bCs/>
        </w:rPr>
        <w:t>детей старшего дошкольного возраста</w:t>
      </w:r>
    </w:p>
    <w:p>
      <w:pPr>
        <w:pStyle w:val="Normal"/>
        <w:spacing w:before="30" w:after="30"/>
        <w:jc w:val="both"/>
        <w:rPr/>
      </w:pPr>
      <w:r>
        <w:rPr/>
        <w:t>8.1. Учителя, работающие в группе предшкольной подготовки детей старшего дошкольного возраста, ведут следующую документацию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>   </w:t>
      </w:r>
      <w:r>
        <w:rPr/>
        <w:t>а) список детей группы предшкольной подготовки;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>   </w:t>
      </w:r>
      <w:r>
        <w:rPr/>
        <w:t>б) журнал посещаемости;</w:t>
      </w:r>
    </w:p>
    <w:p>
      <w:pPr>
        <w:pStyle w:val="Normal"/>
        <w:spacing w:before="30" w:after="30"/>
        <w:jc w:val="both"/>
        <w:rPr/>
      </w:pPr>
      <w:r>
        <w:rPr/>
        <w:t>         </w:t>
      </w:r>
      <w:r>
        <w:rPr/>
        <w:t>в) планы групповых  занятий;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>   </w:t>
      </w:r>
      <w:r>
        <w:rPr/>
        <w:t>г) диагностические задания, анализ результатов диагностики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0:00Z</dcterms:created>
  <dc:creator>Admin</dc:creator>
  <dc:description/>
  <cp:keywords/>
  <dc:language>en-US</dc:language>
  <cp:lastModifiedBy>Токмакова ЛА</cp:lastModifiedBy>
  <cp:lastPrinted>2015-11-21T11:51:00Z</cp:lastPrinted>
  <dcterms:modified xsi:type="dcterms:W3CDTF">2015-12-15T09:08:00Z</dcterms:modified>
  <cp:revision>10</cp:revision>
  <dc:subject/>
  <dc:title>ПОЛОЖЕНИЕ</dc:title>
</cp:coreProperties>
</file>