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сихолого-педагогическая 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товность ребёнка к обучению в школе определяется по трём параметрам: первый - состояние здоровья и уровень физического развития- определяют медики и отражают в медицинской карте, второй и третий 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нтеллектуальная и личностная готовность - определяется в ходе педагогического об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приёме ребёнка в школу обязательно проводится обследование ребенка психологом школы, опрос родителей с целью определения уровня готовности будущего первоклассника к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спользуются методики выявления  степени развития образных представлений детей, сенсорного развития, развития наблюдательности, памяти, воображения,  оценивается отношение ребёнка к школе, к сверстникам и взрослым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щественным для психолого- педагогической диагностики является также определение сформированности у дошкольников предпосылок к овладению грамотой и математикой. Такими предпосылками являются соответствующий возрасту уровень развития устной речи (состояние слухо-речевой памяти, словарный запас, состояние связной речи); соответствующий возрастной норме уровень общего развития (обученность ребёнка, достаточно развитое наглядно-образное мышление, основы логического мышления) ; достаточная степень развития ряда неречевых функций (состояние зрительного восприятия, состояние пространственного восприятия, состояние моторики и зрительно- моторных координа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(адаптированный вариант опросника Дж. Чейп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ет ли ребёнок основными понятиями (например, правый - левый, большой - маленький, вверх- вни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полностью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ладеет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ен ли ребёнок назвать одним словом предметы мебели, виды транспорта и т.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может подобрать обобщающее слово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жет ли ребёнок удержать в памяти и выполнить как минимум,  три указ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знает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 разницу между буквой и звуком, может прочитать слово из 1- 2 с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читает бегло, может разделить слова на слоги, выделить первый и последний звук в сл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жет ли ребёнок назвать и обозначить основные окружающие его предме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гко ли ребёнку отвечать на вопросы взрослы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жет ли ребёнок объяснить , для чего служат различные вещ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даёт элементарные 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даёт развёрнутые объ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жет ли ребёнок рассказать историю, описать произошедший с ним случа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ётко ли ребёнок выговаривает сл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особен ли ребёнок разыграть какую- либо ситуацию или играть в домашнем спектак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особен ли ребёнок слушать не перебива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егко ли ребёнок запоминает стих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особен ли ребёнок выразительно декламировать стих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меет ли ребёнок держать карандаш (ручку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ожет ли ребёнок самостоятельно собрать разрезанную на несколько частей карти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аскрашивание и ри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довольствием раскрашивает и рис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удовольствием и аккуратно раскрашива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Может ли ребёнок составить рассказ по картин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читаете ли вы, что Ваш ребёнок достаточно осведомлё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хорошо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читаете ли Вы своего ребёнка любознатель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 уровень- 22-2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е среднего- 18- 2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уровень - 12- 1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же среднего – 6-11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зкий уровень- 0-5 баллов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готовность ребёнка к обучению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/>
      </w:pPr>
      <w:r>
        <w:rPr/>
        <w:t>(индивидуальная ра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правильных отв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воё имя, фамилию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когда у тебя день рождения? Назови да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л дату или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твоих родител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папы, ма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амы, па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мы жив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версий назван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- перевозч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трана, в которой мы живё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толицу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ейчас время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етыре времен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зимние, весенние, летние и осен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: месяц или недел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(без объясн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т. к…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дни недели, начиная с понеде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транспорта ты знаеш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, водный, воздушны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ы какие- либо из наземных, воздушных и т. 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, персик, яблоко- это ч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, мышка, собака, это к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скрипка, гитара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, роза, гвоздика-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домашних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, 2-3 вари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 уровень- 22-2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е среднего- 18- 2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уровень - 12- 1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же среднего – 6-11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зкий уровень- 0-5 баллов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готовность ребёнка к обучению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овая 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умение передавать форму фигуры, умение рисовать прямолинейные отрезки и углы, оценить твёрдость руки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 сюда (на доске показывается рисунок к заданию). Вы видите фигуру. Рассмотрите её на своих рабочих листах. Возьмите карандаш и нарисуйте рядом похожую фигуру (фигура даётся по усмотрению учителей во всех группах одинакова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изображена подобная фигура, пропорции в основном сохране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изображена подобная фигура, пропорции слегка изменены, но все углы прямые не везде соблюдены параллельности ли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общая форма фигуры схвачена плохо, существенно изменены пропор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не схвачена общая форма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ь умения ориентироваться на плоскости, умения пересчитывать клет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будете выполнять на рабочем листе в клеточку. Найдите на своих листах клеточку, закрашенную в чёрный цв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красный карандаш, отсчитайте от чёрной клеточки вправо 4 клеточки и пятую закрасьте красны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синий карандаш. От красной клеточки отступите вниз две клеточки и третью закрасьте синим карандашо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зелёный карандаш и клеточку, расположенную слева от синей через одну клетку закрасьт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жёлтый карандаш. Отсчитайте от зелёной клетки вверх пять клеток и шестую закрасьте жёлт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ценка выполн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ё выполнено правильно и ровно раскрашено, то общая оценка- 3 балла. За каждые два неверных шага снимается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умения  выбрать и выполнить операцию сложения и вычитания соответственно правильному пониманию текст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истом рабочем листе вы будете выполнять треть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полянке играют 3 девочки и 2 мальчика. Сколько детей играют на полянке? Нарисуйте столько кружков, сколько детей играют на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автобусе ехали 6 человек. Двое вышли из автобуса. Нарисуйте столько квадратов, сколько человек осталось в авт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- выполнены верно об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- одна задача выполнена верно, сделана попытка решить втор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- выполнена одна задача, нет попыток решить втор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- есть попытка решить одну задачу, но число кружков или квадратов неверно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уровень понимания терминов «внутри», «в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ст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мотрите на доску (учитель чертит на доске треуголь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чертила треугольник (отмечается точка внутри треугольника). Я отметила точку внутри треугольника (отмечается точка вне треугольника). Я отметила точку вне треугольника. Теперь на своих рабочих листах найдите квадрат и круг. Возьмите синий карандаш и отметьте точку внутри круга, но вне квадрата. Возьмите красный карандаш и отметьте точку внутри квадрата, но вне круга. Возьмите зелёный карандаш и отметьте точку, которая была бы расположена и внутри круга и внутри квад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всё выполнено в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выполнено верно 2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выполнен верно 1 пун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задание не выполнен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явить умения сравнивать множества по числу элемен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у себя на листочках рисунок (в три или четыре ряда изображены 25-30 кругов, в которые вписаны треугольники, один из кругов пустой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больше: кругов или треугольников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ругов, то дорисуйте, сколько не хвата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реугольников, то дорисуйте тре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сравнение проведено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сравнение проведено с небольшими неточ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сравнение проведено невер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явить умения классифицировать, умения находить признаки, по которым произведена классификац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ашем рабочем листе две рамочки: в одной – 4 птицы, в другой –5 зверей. Между ними- белочка. Подумайте, где ей место. От белочки проведите карандашом линию к той рамке, где ей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линия проведена правильно: от белочки к рамке, в которой изображены з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линия проведена к птицам, но признак  связан с количеством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линия проведена нев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линия не проведе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ь состояние фонематического слух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аших рабочих листах картинки (солнце, собака, зонт, самолёт, коса, слон, лиса, роза, цыплёнок, ваза, кисточка для рисования, капуста) под каждой- кружок. Нужно назвать каждую картинку и зачеркнуть кружок, если есть в названии звук, который я назову,- звук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правильно выполнено вс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алла - выделен звук только в позиции начала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наличие ошибок( отсутствуют дифференциация звуков с-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отсутствие дифференциации звуков (с-з, с-ц, з-ц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8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степень овладения звуковым анализом на уровне определения количества звуков в слов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идите домики с разным количеством окошек и рядом с ними картинки (рак, лев, волк, сыр, бант). Поселите каждую картинку в домик так, чтобы каждому звуку было отдельное окошко. Посмотрите на картинку «рак». В слове рак- три звука. Значит, эта картинка для домика с тремя окошками. Попробуйте сделать работу дальше самостоятельно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алла - правильно выполнены  вс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балла - наличие единичных ошиб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- наличие нескольких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полное отсутствие соответствия количества звуков в слове и количества «окошечек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                                                                          «Изучение особенностей личностного развития ребёнка» (для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 да, - не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ть ли у тебя друзья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ешь ли ты соблюдать правила игры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Можешь ли ты сам познакомиться с детьми, оказавшись в незнакомом месте?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меешь ли ты убирать свои игрушки и личные вещи после игры или в конце дня самостоятельно, без напоминания взрослых?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шь ли ты слушать других, не перебивая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+»  - высокий уро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-3 « +» - средний уро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-0 « +» - низкий уровен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  для изучения  запросов  и образовательных потребностей родителей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Уважаемый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. Ваше мнение важно для организаци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____________________________________________________________</w:t>
        <w:br/>
        <w:t>1. Знаете ли Вы, что важнейшей задачей современного образования является повышение качества образовательных услуг?</w:t>
        <w:br/>
        <w:t>а) Да</w:t>
        <w:br/>
        <w:t>б) Нет</w:t>
        <w:br/>
        <w:t>в) Затрудняюсь ответить</w:t>
        <w:br/>
        <w:t>2. Удовлетворяет ли вас качество предшкольного образования?</w:t>
        <w:br/>
        <w:t>а) Да</w:t>
        <w:br/>
        <w:t>б) Нет</w:t>
        <w:br/>
        <w:t>3. Посещает ли Ваш ребенок учреждения дополнительного образования, музыкальные школы, спортивно-оздоровительные учреждения?</w:t>
        <w:br/>
        <w:t xml:space="preserve">а) Да (какие)____________________________________________________________ </w:t>
        <w:br/>
        <w:t xml:space="preserve">б) Нет </w:t>
        <w:br/>
        <w:t>4. Чем интересуется Ваш ребенок? Постоянны ли его интересы?</w:t>
        <w:br/>
        <w:t>_________________________________________________________________</w:t>
        <w:br/>
        <w:t xml:space="preserve">5. Считаете ли Вы, что у Вашего ребенка есть особые таланты, способности? </w:t>
        <w:br/>
        <w:t>а) Да (какие)____________________________________________________________</w:t>
        <w:br/>
        <w:t>б) Нет</w:t>
        <w:br/>
        <w:t>в) Затрудняюсь ответить</w:t>
        <w:br/>
        <w:t>6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192"/>
        <w:gridCol w:w="896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услуги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 и развитие физической культуры детей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художественно-эстетических способностей у детей (музыка, рисование...)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к культурным ценностям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нужными специалистами (социальный педагог, психолог, медицинский работник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/>
      </w:pPr>
      <w:r>
        <w:rPr>
          <w:sz w:val="28"/>
          <w:szCs w:val="28"/>
        </w:rPr>
        <w:t>Другое (что именно?) _______________________________________________________________</w:t>
        <w:br/>
        <w:t>7. Какие дополнительные (платные) услуги Вы хотите получить от школы?</w:t>
        <w:br/>
        <w:t>а) Изучение второго иностранного языка (какого)___________________________________________________________</w:t>
        <w:br/>
        <w:t>б) Изучение новых предметов (курсов) (каких)____________________________________________________________</w:t>
        <w:br/>
        <w:t>8. Какую дополнительную информацию об организации образовательного процесса Вы хотели бы получить?</w:t>
        <w:br/>
        <w:t xml:space="preserve">а) от администрации_____________________________________________________  </w:t>
        <w:br/>
        <w:t xml:space="preserve">б) от учителя____________________________________________________________  </w:t>
        <w:br/>
        <w:t>в) от мед. работника_________________________________________________</w:t>
        <w:br/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18:00Z</dcterms:created>
  <dc:creator>AdmiN</dc:creator>
  <dc:description/>
  <dc:language>en-US</dc:language>
  <cp:lastModifiedBy>User</cp:lastModifiedBy>
  <dcterms:modified xsi:type="dcterms:W3CDTF">2015-08-19T15:18:00Z</dcterms:modified>
  <cp:revision>2</cp:revision>
  <dc:subject/>
  <dc:title/>
</cp:coreProperties>
</file>