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18"/>
        <w:gridCol w:w="35"/>
        <w:gridCol w:w="674"/>
        <w:gridCol w:w="1559"/>
        <w:gridCol w:w="3544"/>
        <w:gridCol w:w="4394"/>
        <w:gridCol w:w="2694"/>
      </w:tblGrid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МОУ «Заклинская СШ». Система комплексной оценки образовательных результатов 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класса   (ФГОС  НО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езульта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иагностик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 инструмента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ование резуль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  диагно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ронтальное и индивидуальное обследование  по методике Л.Е.Журовой, Е.Э.Кочуровой, М.И.Кузнец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анализ особенностей адаптации первокласс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ник дезадап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Ковалёвой и Н.Н.Тарас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14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л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Методика Р.Амтхауэ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субтес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тодика 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блю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сходного уровня по математике и чт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ыки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тоговая комплексная  работа по окончании 1 класса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заданий различного уровня сложности по следующим предмета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Чт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атема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Наблюдение</w:t>
            </w:r>
            <w:r>
              <w:rPr>
                <w:sz w:val="22"/>
                <w:szCs w:val="22"/>
              </w:rPr>
              <w:t xml:space="preserve"> учителя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аствовать в диалоге на уроке и</w:t>
            </w:r>
          </w:p>
          <w:p>
            <w:pPr>
              <w:pStyle w:val="Heading"/>
              <w:spacing w:lineRule="auto" w:line="360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жизненных ситуациях;</w:t>
            </w:r>
          </w:p>
          <w:p>
            <w:pPr>
              <w:pStyle w:val="Heading"/>
              <w:spacing w:lineRule="auto" w:line="360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твечать на вопросы учителя,</w:t>
            </w:r>
          </w:p>
          <w:p>
            <w:pPr>
              <w:pStyle w:val="Heading"/>
              <w:spacing w:lineRule="auto" w:line="360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варищей по классу;</w:t>
            </w:r>
          </w:p>
          <w:p>
            <w:pPr>
              <w:pStyle w:val="Heading"/>
              <w:spacing w:lineRule="auto" w:line="360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облюдать простейшие нормы </w:t>
            </w:r>
          </w:p>
          <w:p>
            <w:pPr>
              <w:pStyle w:val="Heading"/>
              <w:spacing w:lineRule="auto" w:line="360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чевого этикета: здороваться, </w:t>
            </w:r>
          </w:p>
          <w:p>
            <w:pPr>
              <w:pStyle w:val="Heading"/>
              <w:spacing w:lineRule="auto" w:line="360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щаться, благодарить;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слушать и понимать речь других;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аботать  в паре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ние «Левая и правая стороны»</w:t>
            </w:r>
            <w:r>
              <w:rPr>
                <w:b w:val="false"/>
                <w:sz w:val="22"/>
                <w:szCs w:val="22"/>
              </w:rPr>
              <w:t xml:space="preserve"> (Ж.Пиаже) проверяет  понимание возможности различных позиций и точек зрения, ориентацию на позицию других людей, отличную от собствен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Лист наблю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 «Рукавичка»</w:t>
            </w:r>
            <w:r>
              <w:rPr>
                <w:b w:val="false"/>
                <w:sz w:val="22"/>
                <w:szCs w:val="22"/>
              </w:rPr>
              <w:t xml:space="preserve"> (Г.А.Цукерман) проверяет умение детей договариваться, взаимный контроль, взаимопомощь, эмоциональное отношение к совмест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т наблюд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</w:tc>
      </w:tr>
      <w:tr>
        <w:trPr>
          <w:trHeight w:val="6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 работа по окончании 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а на в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умения находить различия в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яется умственное действие контро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</w:tc>
      </w:tr>
      <w:tr>
        <w:trPr>
          <w:trHeight w:val="17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>учителя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-организовывать свое рабочее место под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ством учителя;</w:t>
            </w:r>
          </w:p>
          <w:p>
            <w:pPr>
              <w:pStyle w:val="Heading"/>
              <w:ind w:left="-540" w:firstLine="540"/>
              <w:rPr/>
            </w:pPr>
            <w:r>
              <w:rPr>
                <w:b w:val="false"/>
                <w:sz w:val="22"/>
                <w:szCs w:val="22"/>
              </w:rPr>
              <w:t xml:space="preserve">-определять цель выполнения заданий на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е, во внеурочной деятельности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в жизненных ситуациях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 руководством учителя;</w:t>
            </w:r>
          </w:p>
          <w:p>
            <w:pPr>
              <w:pStyle w:val="Heading"/>
              <w:ind w:left="-540" w:firstLine="540"/>
              <w:rPr/>
            </w:pPr>
            <w:r>
              <w:rPr>
                <w:b w:val="false"/>
                <w:sz w:val="22"/>
                <w:szCs w:val="22"/>
              </w:rPr>
              <w:t xml:space="preserve">-определять план выполнения заданий на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ках, внеурочной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и, жизненных ситуациях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в своей деятельности простейшие приборы: линейку, треугольник и т.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авать эмоциональную оценку деятельности класса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тличать верно выполненное задание от неве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9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мплексная  работа по окончании 1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ое  обследование  по методике Л.Е.Журовой, Е.Э.Кочуровой, М.И.Кузнец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, направленное на выявление умения сравнивать множества по числу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>учителя за умениям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риентироваться в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ебнике: определять умения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торые будут сформированы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снове изучения данного раздела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отвечать на простые вопросы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, находить нужную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нформацию в учебнике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равнивать предметы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ы: находить общее и различие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группировать предметы, объекты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снове существенных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обно пересказывать прочитанное или прослушанное; определять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 работа по окончании 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)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из текста  ФГОС Н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  результатов</w:t>
            </w:r>
          </w:p>
        </w:tc>
      </w:tr>
      <w:tr>
        <w:trPr>
          <w:trHeight w:val="17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ие исследован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воспитательного результата   1-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u w:val="single"/>
              </w:rPr>
              <w:t>Смыслоообразовани</w:t>
            </w:r>
            <w:r>
              <w:rPr>
                <w:b/>
                <w:bCs/>
                <w:iCs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блюдение  учителя</w:t>
            </w:r>
            <w:r>
              <w:rPr>
                <w:sz w:val="22"/>
                <w:szCs w:val="22"/>
              </w:rPr>
              <w:t xml:space="preserve">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освоение  роли  ученика;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формирование интерес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мотивации) к у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неперсонифицированные)</w:t>
            </w:r>
          </w:p>
        </w:tc>
      </w:tr>
      <w:tr>
        <w:trPr>
          <w:trHeight w:val="23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Самоопределение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доброжелательности  и эмоционально-нравственной отзывчивости, понимания и сопереживания чувствам  других люд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ение  учителя</w:t>
            </w:r>
            <w:r>
              <w:rPr>
                <w:sz w:val="22"/>
                <w:szCs w:val="22"/>
              </w:rPr>
              <w:t xml:space="preserve">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sz w:val="22"/>
                <w:szCs w:val="22"/>
              </w:rPr>
              <w:t>-ц</w:t>
            </w:r>
            <w:r>
              <w:rPr>
                <w:bCs/>
              </w:rPr>
              <w:t>енить и принимать следующие базовые ценности:  «добро», «терпение», «родина», «природа», «семья»;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-уважение к своей семье, к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своим родственникам, любовь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родител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одлежат итог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Морально-этическая ориентация</w:t>
            </w:r>
            <w:r>
              <w:rPr>
                <w:b/>
                <w:bCs/>
                <w:i/>
                <w:iCs/>
              </w:rPr>
              <w:t xml:space="preserve">.       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Формирование установки на безопасный 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Задание на оценку усвоения нормы взаимопомощи (Моральная дилемма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аблюдение  учителя</w:t>
            </w:r>
            <w:r>
              <w:rPr>
                <w:sz w:val="22"/>
                <w:szCs w:val="22"/>
              </w:rPr>
              <w:t xml:space="preserve"> за ум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ния  жизненных ситуаций  и поступков героев художественных текстов с точки зрения общечеловеческих нор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характеристика</w:t>
            </w:r>
            <w:r>
              <w:rPr/>
              <w:t xml:space="preserve"> достижений и положительных качеств обучающихся класс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копительная    оценка: портфель   достижений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ъявление (демонстрация) достиж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ающегося з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 раз в год, май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арад-фестиваль  учебных  и  внеучебных  достижений  обучающихся  всего класс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6:00Z</dcterms:created>
  <dc:creator>User</dc:creator>
  <dc:description/>
  <cp:keywords/>
  <dc:language>en-US</dc:language>
  <cp:lastModifiedBy>User</cp:lastModifiedBy>
  <dcterms:modified xsi:type="dcterms:W3CDTF">2014-12-18T17:39:00Z</dcterms:modified>
  <cp:revision>22</cp:revision>
  <dc:subject/>
  <dc:title/>
</cp:coreProperties>
</file>