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9"/>
        <w:gridCol w:w="35"/>
        <w:gridCol w:w="409"/>
        <w:gridCol w:w="1150"/>
        <w:gridCol w:w="1808"/>
        <w:gridCol w:w="2693"/>
        <w:gridCol w:w="3830"/>
        <w:gridCol w:w="2836"/>
      </w:tblGrid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МОУ «Заклинская СШ». Система комплексной оценки образовательных результатов 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класса   (ФГОС  НО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иагностик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 инструмента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ование резуль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сходного уровня по математике, русскому языку и чтен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Входные контрольные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Проверка техник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ык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ая комплексная  работа по окончании 2 класса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заданий различного уровня сложности по следующим предмета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т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ате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кружающий м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нитори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Наблюдение  </w:t>
            </w:r>
            <w:r>
              <w:rPr>
                <w:sz w:val="22"/>
                <w:szCs w:val="22"/>
              </w:rPr>
              <w:t>учителя за умениями:</w:t>
            </w:r>
          </w:p>
          <w:p>
            <w:pPr>
              <w:pStyle w:val="Heading"/>
              <w:ind w:left="-540" w:firstLine="540"/>
              <w:rPr/>
            </w:pPr>
            <w:r>
              <w:rPr>
                <w:b w:val="false"/>
                <w:sz w:val="22"/>
                <w:szCs w:val="22"/>
              </w:rPr>
              <w:t xml:space="preserve">-участвовать в диалоге; слушать и понимать других, высказыва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ою точку зрения на события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упки;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лять свои мысли в устной и письменной речи с учетом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их учебных и жизн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ых ситуаций;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вслух и про себя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учебников, других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х и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х книг,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прочитанное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полняя различные роли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 группе, сотруднича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совместном решении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ы (задачи)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действие в конфликтной ситуации (спо(способность к компромиссу)</w:t>
            </w:r>
          </w:p>
          <w:p>
            <w:pPr>
              <w:pStyle w:val="Heading"/>
              <w:ind w:left="-540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«Кто прав?»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Г.А.Цукерман) проверяет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онимание различных точек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рения, понимание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озможности разных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й для оценки одного и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того же предмета, учёт разных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ний, разных потребностей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интере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Лист наблю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2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блюдение </w:t>
            </w:r>
            <w:r>
              <w:rPr>
                <w:sz w:val="22"/>
                <w:szCs w:val="22"/>
              </w:rPr>
              <w:t>учителя за умениями: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самостоятельно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овывать свое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бочее место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ледовать режиму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учебной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внеучебной деятельности.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пределять цел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й деятельности с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мощью учителя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и самостоятельно;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определять план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полнения заданий на </w:t>
            </w:r>
          </w:p>
          <w:p>
            <w:pPr>
              <w:pStyle w:val="Heading"/>
              <w:ind w:left="-540" w:firstLine="540"/>
              <w:jc w:val="right"/>
              <w:rPr/>
            </w:pPr>
            <w:r>
              <w:rPr>
                <w:b w:val="false"/>
              </w:rPr>
              <w:t>уроках, внеурочной деятельности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зненных ситуациях под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м учителя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соотносить выполненное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ние  с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цом, предложенным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чителем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использовать в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е простейшие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нструменты и более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жные приборы (циркуль)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корректиров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ыполнение задания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дальнейшем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оценка своего задания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следующим параметрам: легко</w:t>
            </w:r>
          </w:p>
          <w:p>
            <w:pPr>
              <w:pStyle w:val="Heading"/>
              <w:ind w:left="-540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2. Задание «Выкладывание из кубиков»</w:t>
            </w:r>
            <w:r>
              <w:rPr>
                <w:b w:val="false"/>
              </w:rPr>
              <w:t xml:space="preserve"> (П.Я.Гальперин) проверяет принятие обучающимися задачи, плана выполнения действий, контроля и коррекции, оценке, отношение к неуспеху и неудач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9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комплексная  работа по окончании 2 класс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а на определение количества слов в предложении</w:t>
            </w:r>
            <w:r>
              <w:rPr>
                <w:sz w:val="22"/>
                <w:szCs w:val="22"/>
              </w:rPr>
              <w:t xml:space="preserve"> (С.Н.Карпова) направлена на выявление умения различать предметную и речевую действи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>
          <w:trHeight w:val="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 учителя за умениям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о</w:t>
            </w:r>
            <w:r>
              <w:rPr>
                <w:b w:val="false"/>
              </w:rPr>
              <w:t xml:space="preserve">риентироваться в учебнике: определять умения, которые будут сформированы на основе изучения данного раздела; определять круг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его незнания;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твечать на простые  и сложные вопросы учителя, самим задавать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просы, находить нужную информацию в учебнике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сравнивать  и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уппировать предметы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ъекты  по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скольким основаниям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ходить закономерности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амостоятельно продолжать их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установленном правилу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подробн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прочитанное или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слушанное; 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простой план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пределять,  в каких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ах  можн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йти  необходимую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нформацию для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ыполнения задания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-находить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необходимую информацию,  как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 учебнике, так и в  словаря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 учебнике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-наблюдать и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делать самостоятельные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</w:t>
            </w:r>
            <w:r>
              <w:rPr/>
              <w:t>простые выв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2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из текста  ФГОС НО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>
          <w:trHeight w:val="15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исследова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воспитательного результ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мыслоообразовани</w:t>
            </w:r>
            <w:r>
              <w:rPr>
                <w:b/>
                <w:bCs/>
                <w:iCs/>
              </w:rPr>
              <w:t>е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Проба на познавательную инициативу «Незавершённая сказка» </w:t>
            </w:r>
            <w:r>
              <w:rPr>
                <w:sz w:val="22"/>
                <w:szCs w:val="22"/>
              </w:rPr>
              <w:t>выявляет развитие познавательных интересов и инициативы школьн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Методика «Беседа о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ифицированный вариант Т.А.Нежновой, Д.Б.Эльконина, А.Л.Венгера) выявляет сформированность внутренней позиции школьника, его мотивации 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Методика выя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арактера атрибуции успеха/неуспеха </w:t>
            </w:r>
            <w:r>
              <w:rPr>
                <w:bCs/>
              </w:rPr>
              <w:t>(Вариант 1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являет адекватность понимания причин успеха/неуспеха 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аблюдение</w:t>
            </w:r>
            <w:r>
              <w:rPr>
                <w:sz w:val="22"/>
                <w:szCs w:val="22"/>
              </w:rPr>
              <w:t xml:space="preserve"> учителя за умениями:</w:t>
            </w:r>
          </w:p>
          <w:p>
            <w:pPr>
              <w:pStyle w:val="Normal"/>
              <w:spacing w:lineRule="auto" w:line="360"/>
              <w:ind w:left="-540" w:firstLine="540"/>
              <w:rPr>
                <w:bCs/>
              </w:rPr>
            </w:pPr>
            <w:r>
              <w:rPr>
                <w:bCs/>
              </w:rPr>
              <w:t xml:space="preserve">-освоение личностного </w:t>
            </w:r>
          </w:p>
          <w:p>
            <w:pPr>
              <w:pStyle w:val="Normal"/>
              <w:spacing w:lineRule="auto" w:line="360"/>
              <w:ind w:left="-540" w:firstLine="540"/>
              <w:rPr>
                <w:bCs/>
              </w:rPr>
            </w:pPr>
            <w:r>
              <w:rPr>
                <w:bCs/>
              </w:rPr>
              <w:t xml:space="preserve">смысла учения, желания учитьс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Наблюдение</w:t>
            </w:r>
            <w:r>
              <w:rPr>
                <w:sz w:val="22"/>
                <w:szCs w:val="22"/>
              </w:rPr>
              <w:t xml:space="preserve"> учителя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bCs/>
              </w:rPr>
              <w:t xml:space="preserve">-ценить и принимать следующие базовые ценности:  «добро», 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терпение», «родина», «природа», «семья», «мир», «настоящий друг»;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-уважение к своему народу,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>к своей родине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не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амоопределение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доброжелательности  и эмоционально-нравственной отзывчивости, понимания и сопереживания чувствам  других люд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подлежат итоговой оцен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</w:rPr>
              <w:t xml:space="preserve">.       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b/>
                <w:bCs/>
              </w:rPr>
              <w:t xml:space="preserve">1.Наблюдение </w:t>
            </w:r>
            <w:r>
              <w:rPr>
                <w:bCs/>
              </w:rPr>
              <w:t>учителя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умением оценивать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жизненные ситуации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поступки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роев художественных текстов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точки зрения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>общечеловеческих нор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Задание на учёт мотивов героев </w:t>
            </w:r>
          </w:p>
          <w:p>
            <w:pPr>
              <w:pStyle w:val="Normal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шении моральной дилеммы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ифицированная задача Ж.Пиаже)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характеристика</w:t>
            </w:r>
            <w:r>
              <w:rPr/>
              <w:t xml:space="preserve"> достижений и положительных качеств обучающихся класс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опительная    оценка: портфель   достижений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ъявление (демонстрация) достиж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 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раз в год, май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д-фестиваль  учебных  и  внеучебных  достижений  обучающихся  всего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4:00Z</dcterms:created>
  <dc:creator>User</dc:creator>
  <dc:description/>
  <cp:keywords/>
  <dc:language>en-US</dc:language>
  <cp:lastModifiedBy>User</cp:lastModifiedBy>
  <dcterms:modified xsi:type="dcterms:W3CDTF">2014-12-18T17:39:00Z</dcterms:modified>
  <cp:revision>26</cp:revision>
  <dc:subject/>
  <dc:title/>
</cp:coreProperties>
</file>