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78"/>
        <w:gridCol w:w="141"/>
        <w:gridCol w:w="1276"/>
        <w:gridCol w:w="1701"/>
        <w:gridCol w:w="2693"/>
        <w:gridCol w:w="4962"/>
        <w:gridCol w:w="2693"/>
      </w:tblGrid>
      <w:tr>
        <w:trPr/>
        <w:tc>
          <w:tcPr>
            <w:tcW w:w="1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МОУ «Заклинская СШ». Система комплексной оценки образовательных результатов 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 класса   (ФГОС  НО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резуль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иагностики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/ инструмент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ксирование резуль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исходного уровня по математике, русскому языку и чт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ые контрольные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техники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выки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видеть орфограмм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тоговая комплексная  работа по окончании 3 класса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заданий различного уровня сложности по следующим предметам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Чт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усский язы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атемат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55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блюдение  учителя</w:t>
            </w:r>
            <w:r>
              <w:rPr>
                <w:sz w:val="22"/>
                <w:szCs w:val="22"/>
              </w:rPr>
              <w:t xml:space="preserve"> за умен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участвовать в диалоге; слушать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понимать других, высказывать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вою точку зрения н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бытия,  поступки;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-оформлять свои мысли в устной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и письменной речи с учетом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своих учебных и жизнен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речевых ситуаций;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-читать вслух и про себя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тексты учебников, других художественных и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научно-популяр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книг, понимать прочитанное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выполняя различные роли в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уппе, сотрудничать в совместном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шении проблемы (задачи)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отстаивать свою точку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рения, соблюдая правила речевого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а; аргументировать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вою точку зрения с помощью фактов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дополнительных сведений;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-критично относиться к </w:t>
            </w:r>
          </w:p>
          <w:p>
            <w:pPr>
              <w:pStyle w:val="Normal"/>
              <w:ind w:left="-540" w:firstLine="540"/>
              <w:rPr/>
            </w:pPr>
            <w:r>
              <w:rPr>
                <w:bCs/>
              </w:rPr>
              <w:t>своему мнению.</w:t>
            </w:r>
            <w:r>
              <w:rPr/>
              <w:t xml:space="preserve"> Уметь взглянуть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на ситуацию с иной позиции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и договариваться с людьми иных позиций</w:t>
            </w:r>
            <w:r>
              <w:rPr>
                <w:bCs/>
              </w:rPr>
              <w:t>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понимать точку зрения другого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участвовать в работе группы, распределять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ли, договариваться друг с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угом. Предвидеть 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ледствия коллективных ре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Лист наблю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 «Дорога к дому»</w:t>
            </w:r>
            <w:r>
              <w:rPr/>
              <w:t xml:space="preserve"> (Г.А.Цукерман) проверяет способность строить понятные для партнёра высказывания, умение задавать вопросы, способы взаимоконтроля, взаимопомощи, эмоциональное отношение к совмест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мплексная  работа по окончании 3 кла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людение учителя </w:t>
            </w:r>
            <w:r>
              <w:rPr>
                <w:sz w:val="22"/>
                <w:szCs w:val="22"/>
              </w:rPr>
              <w:t>за умениям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самостоятельно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формулировать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ние: определять его цель,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ланировать алгоритм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его выполнения,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ректировать работу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ходу его выполнения,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о оценивать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использовать  при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и задания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зличные средства: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равочную литературу, ИКТ,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трументы и приборы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определять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стоятельно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оценивания, давать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оценку.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>
          <w:trHeight w:val="178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540" w:firstLine="540"/>
              <w:jc w:val="left"/>
              <w:rPr/>
            </w:pPr>
            <w:r>
              <w:rPr/>
              <w:t>Задание «Проба на внимание». Текст 1.</w:t>
            </w:r>
            <w:r>
              <w:rPr>
                <w:b w:val="false"/>
              </w:rPr>
              <w:t xml:space="preserve"> (П.(Я.Гальперин, С.Л.Кабыльницкая)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являет уровень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формированности внимания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 само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</w:p>
        </w:tc>
      </w:tr>
      <w:tr>
        <w:trPr>
          <w:trHeight w:val="77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- май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ая комплексная  работа по окончании 3 клас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>
          <w:trHeight w:val="52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ец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блюдение учителя</w:t>
            </w:r>
            <w:r>
              <w:rPr>
                <w:sz w:val="22"/>
                <w:szCs w:val="22"/>
              </w:rPr>
              <w:t xml:space="preserve"> за умен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ориентироваться в учебнике: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ять умения, которые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будут сформированы на основе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учения данного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дела; определять круг своего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знания; планировать свою работу по </w:t>
            </w:r>
          </w:p>
          <w:p>
            <w:pPr>
              <w:pStyle w:val="Heading"/>
              <w:ind w:left="-540" w:firstLine="540"/>
              <w:jc w:val="left"/>
              <w:rPr/>
            </w:pPr>
            <w:r>
              <w:rPr>
                <w:b w:val="false"/>
              </w:rPr>
              <w:t xml:space="preserve">изучению незнакомого материала; 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самостоятельно предполагать,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кая  дополнительная информация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удет нужна для изучения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знакомого материала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бирать необходимые 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информации среди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едложенных учителем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оварей, энциклопедий,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равочников, электронные диски;</w:t>
            </w:r>
          </w:p>
          <w:p>
            <w:pPr>
              <w:pStyle w:val="Heading"/>
              <w:ind w:left="-540" w:firstLine="540"/>
              <w:jc w:val="left"/>
              <w:rPr/>
            </w:pPr>
            <w:r>
              <w:rPr>
                <w:b w:val="false"/>
              </w:rPr>
              <w:t xml:space="preserve">-сопоставлять  и отбирать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ю, полученную из  различных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ов (словари, энциклопедии,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правочники, электронные диски,</w:t>
            </w:r>
          </w:p>
          <w:p>
            <w:pPr>
              <w:pStyle w:val="Heading"/>
              <w:ind w:left="-540" w:firstLine="54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еть Интернет);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анализировать, сравнивать,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руппировать различные объекты,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вления, факты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самостоятельно делать выводы,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рабатывать информацию,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образовывать её,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тавлять информацию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 основе схем, моделей, сообщений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составлять сложный план текста;</w:t>
            </w:r>
          </w:p>
          <w:p>
            <w:pPr>
              <w:pStyle w:val="Normal"/>
              <w:rPr/>
            </w:pPr>
            <w:r>
              <w:rPr/>
              <w:t>-уметь передавать содержание в сжатом, выборочном или развёрнут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«Нахождение схем к задаче»</w:t>
            </w:r>
            <w:r>
              <w:rPr>
                <w:sz w:val="22"/>
                <w:szCs w:val="22"/>
              </w:rPr>
              <w:t xml:space="preserve"> (по Рябинкиной) направлена на определение умения ученика выделять тип задачи и способ её ре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>
          <w:trHeight w:val="8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мплексная  работа по окончании 3 кла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>
          <w:trHeight w:val="50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ировка из текста  ФГОС НО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ксирование     результатов</w:t>
            </w:r>
          </w:p>
        </w:tc>
      </w:tr>
      <w:tr>
        <w:trPr>
          <w:trHeight w:val="56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ческие исследовани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воспитательного результ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Смыслоообразовани</w:t>
            </w:r>
            <w:r>
              <w:rPr>
                <w:b/>
                <w:bCs/>
                <w:iCs/>
              </w:rPr>
              <w:t>е</w:t>
            </w: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нкета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>«Удовлетворённость обучающихся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>образовательным процессом»</w:t>
            </w:r>
          </w:p>
          <w:p>
            <w:pPr>
              <w:pStyle w:val="Normal"/>
              <w:ind w:left="-540" w:firstLine="540"/>
              <w:rPr/>
            </w:pPr>
            <w:r>
              <w:rPr>
                <w:b/>
                <w:bCs/>
              </w:rPr>
              <w:t>2. Анке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>«Удовлетворённость</w:t>
            </w:r>
          </w:p>
          <w:p>
            <w:pPr>
              <w:pStyle w:val="Normal"/>
              <w:ind w:left="-540" w:firstLine="5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дителей образовательным процессом</w:t>
            </w:r>
          </w:p>
          <w:p>
            <w:pPr>
              <w:pStyle w:val="Normal"/>
              <w:ind w:left="-540" w:firstLine="540"/>
              <w:rPr/>
            </w:pPr>
            <w:r>
              <w:rPr>
                <w:b/>
                <w:bCs/>
              </w:rPr>
              <w:t>3. Анкета</w:t>
            </w:r>
            <w:r>
              <w:rPr>
                <w:bCs/>
              </w:rPr>
              <w:t xml:space="preserve"> «Удовлетворённость педагогов школой и своим положением в ней»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b/>
                <w:bCs/>
              </w:rPr>
              <w:t>4.Рефлексивная</w:t>
            </w:r>
          </w:p>
          <w:p>
            <w:pPr>
              <w:pStyle w:val="Normal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оценка</w:t>
            </w:r>
          </w:p>
          <w:p>
            <w:pPr>
              <w:pStyle w:val="Normal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ебной деятельности</w:t>
            </w:r>
          </w:p>
          <w:p>
            <w:pPr>
              <w:pStyle w:val="Normal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учителя за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>освоением личностного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мысла учения; 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>желания продолжать свою учёбу.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b/>
                <w:bCs/>
              </w:rPr>
              <w:t xml:space="preserve">5.1.Определение своей позиции </w:t>
            </w:r>
          </w:p>
          <w:p>
            <w:pPr>
              <w:pStyle w:val="Normal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в отношении роли ученика, установление</w:t>
            </w:r>
          </w:p>
          <w:p>
            <w:pPr>
              <w:pStyle w:val="Normal"/>
              <w:ind w:left="-540" w:firstLine="5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мысла уч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етодика «Кто Я?»). Методика М.Куна.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длежат итоговой оцен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0"/>
                <w:szCs w:val="20"/>
              </w:rPr>
              <w:t>неперсонифицированные)</w:t>
            </w:r>
          </w:p>
        </w:tc>
      </w:tr>
      <w:tr>
        <w:trPr>
          <w:trHeight w:val="30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Самоопределение</w:t>
            </w: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Развитие доброжелательности  и эмоционально-нравственной отзывчивости, понимания и сопереживания чувствам  других люд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Методика выяв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характера атрибуции успеха/неуспеха </w:t>
            </w:r>
            <w:r>
              <w:rPr>
                <w:bCs/>
              </w:rPr>
              <w:t>(Вариант 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являет адекватность понимания причин успеха/неуспеха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Наблюдение</w:t>
            </w:r>
            <w:r>
              <w:rPr>
                <w:sz w:val="22"/>
                <w:szCs w:val="22"/>
              </w:rPr>
              <w:t xml:space="preserve"> учителя за умениям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;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>-уважение  к своему народу,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 другим народам, принятие</w:t>
            </w:r>
          </w:p>
          <w:p>
            <w:pPr>
              <w:pStyle w:val="Normal"/>
              <w:spacing w:lineRule="auto" w:line="360"/>
              <w:ind w:left="-540" w:firstLine="540"/>
              <w:rPr>
                <w:bCs/>
              </w:rPr>
            </w:pPr>
            <w:r>
              <w:rPr>
                <w:bCs/>
              </w:rPr>
              <w:t>ценностей других нар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подлежат итоговой оценк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неперсонифицированные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Морально-этическая ориентация</w:t>
            </w:r>
            <w:r>
              <w:rPr>
                <w:b/>
                <w:bCs/>
                <w:i/>
                <w:iCs/>
              </w:rPr>
              <w:t xml:space="preserve">.       </w:t>
            </w: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Формирование установки на безопасный 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учителя за умением</w:t>
            </w:r>
          </w:p>
          <w:p>
            <w:pPr>
              <w:pStyle w:val="Normal"/>
              <w:ind w:left="-540" w:firstLine="540"/>
              <w:rPr/>
            </w:pPr>
            <w:r>
              <w:rPr>
                <w:bCs/>
              </w:rPr>
              <w:t>оценить жизненные ситуации</w:t>
            </w:r>
          </w:p>
          <w:p>
            <w:pPr>
              <w:pStyle w:val="Normal"/>
              <w:ind w:left="-540" w:firstLine="54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и поступки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>героев художественных текстов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 точки зрения </w:t>
            </w:r>
          </w:p>
          <w:p>
            <w:pPr>
              <w:pStyle w:val="Normal"/>
              <w:ind w:left="-540" w:firstLine="540"/>
              <w:rPr/>
            </w:pPr>
            <w:r>
              <w:rPr>
                <w:bCs/>
              </w:rPr>
              <w:t xml:space="preserve">общечеловеческих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норм, нравственных и этиче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остей, ценностей гражданина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Задание на выявление уровня моральной децен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Ж. Пиаже) выявляет уровень моральной децентрации как способности к координации (соотнесению) трёх норм: справедливого распределения, ответственности, взаимопомощи на основе принципа компенс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длежат итоговой оцен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персонифицирован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водная характеристика</w:t>
            </w:r>
            <w:r>
              <w:rPr/>
              <w:t xml:space="preserve"> достижений и положительных качеств обучающихся класс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копительная    оценка: портфель   достижений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ъявление (демонстрация) достиж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гося за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 раз в год, май)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д-фестиваль  учебных  и  внеучебных  достижений  обучающихся  всего клас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8:00Z</dcterms:created>
  <dc:creator>User</dc:creator>
  <dc:description/>
  <cp:keywords/>
  <dc:language>en-US</dc:language>
  <cp:lastModifiedBy>User</cp:lastModifiedBy>
  <cp:lastPrinted>2013-05-14T11:26:00Z</cp:lastPrinted>
  <dcterms:modified xsi:type="dcterms:W3CDTF">2014-12-18T17:40:00Z</dcterms:modified>
  <cp:revision>37</cp:revision>
  <dc:subject/>
  <dc:title/>
</cp:coreProperties>
</file>