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019"/>
        <w:gridCol w:w="35"/>
        <w:gridCol w:w="409"/>
        <w:gridCol w:w="1150"/>
        <w:gridCol w:w="1666"/>
        <w:gridCol w:w="2409"/>
        <w:gridCol w:w="4256"/>
        <w:gridCol w:w="2836"/>
      </w:tblGrid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истема комплексной оценки образовательных результатов  обучающих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 класса   (ФГОС  НО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резуль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вер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иагностики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/ инструментар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ксирование резуль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исходного уровня по математике, русскому языку и чте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ходные контрольные рабо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техники чт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е работ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выки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корости письма и скорости вычислительных навыко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Рус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Матема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тоговая комплексная  работа по окончании 4 класса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заданий различного уровня сложности по следующим предметам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Чт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Русский язы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Математ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кружающий ми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55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ниторин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ец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блюдение учителя за умениям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участвовать в диалоге; слушать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 понимать других,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сказывать свою точку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рения на события, поступки;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 xml:space="preserve">-оформлять свои мысли в устной 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/>
              <w:t xml:space="preserve">и письменной речи с учетом своих учебных и жизненных речевых </w:t>
            </w:r>
          </w:p>
          <w:p>
            <w:pPr>
              <w:pStyle w:val="Normal"/>
              <w:ind w:left="-540" w:firstLine="540"/>
              <w:rPr/>
            </w:pPr>
            <w:r>
              <w:rPr/>
              <w:t>ситуаций;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-читать вслух и про себя 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тексты учебников, 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других художественных и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 xml:space="preserve">научно-популярных 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книг, понимать прочитанное;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выполняя различные роли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группе, сотрудничать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 совместном решении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блемы (задачи);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отстаивать свою точку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рения, соблюдая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равила речевого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а; аргументировать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вою точку зрения с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мощью фактов </w:t>
            </w:r>
          </w:p>
          <w:p>
            <w:pPr>
              <w:pStyle w:val="Heading"/>
              <w:ind w:left="-540" w:firstLine="540"/>
              <w:jc w:val="left"/>
              <w:rPr/>
            </w:pPr>
            <w:r>
              <w:rPr>
                <w:b w:val="false"/>
              </w:rPr>
              <w:t xml:space="preserve">и дополнительных сведений; 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 xml:space="preserve">-критично относиться к </w:t>
            </w:r>
          </w:p>
          <w:p>
            <w:pPr>
              <w:pStyle w:val="Normal"/>
              <w:ind w:left="-540" w:firstLine="540"/>
              <w:rPr/>
            </w:pPr>
            <w:r>
              <w:rPr>
                <w:bCs/>
              </w:rPr>
              <w:t>своему мнению.</w:t>
            </w:r>
            <w:r>
              <w:rPr/>
              <w:t xml:space="preserve"> Уметь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  <w:r>
              <w:rPr/>
              <w:t xml:space="preserve">взглянуть на ситуацию с 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иной позиции и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договариваться с людьми </w:t>
            </w:r>
          </w:p>
          <w:p>
            <w:pPr>
              <w:pStyle w:val="Normal"/>
              <w:ind w:left="-540" w:firstLine="540"/>
              <w:rPr/>
            </w:pPr>
            <w:r>
              <w:rPr/>
              <w:t>иных позиций</w:t>
            </w:r>
            <w:r>
              <w:rPr>
                <w:bCs/>
              </w:rPr>
              <w:t>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-понимать точку зрения другого;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участвовать в работе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уппы, распределять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ли, договариваться</w:t>
            </w:r>
          </w:p>
          <w:p>
            <w:pPr>
              <w:pStyle w:val="Normal"/>
              <w:rPr/>
            </w:pPr>
            <w:r>
              <w:rPr/>
              <w:t>друг с другом. Предвидеть  последствия коллективных ре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Лист наблю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комплексная  работа по окончании 4 кла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40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Регулятивные УУ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а на внимание</w:t>
            </w:r>
            <w:r>
              <w:rPr>
                <w:sz w:val="22"/>
                <w:szCs w:val="22"/>
              </w:rPr>
              <w:t xml:space="preserve"> (П.Б.Гальперин и С.Л.Кабыльницкая). </w:t>
            </w:r>
            <w:r>
              <w:rPr>
                <w:b/>
                <w:sz w:val="22"/>
                <w:szCs w:val="22"/>
              </w:rPr>
              <w:t>Текст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правлено на выявление уровня сформированности внимания и самоконтро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Персонифицированные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78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ец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 учителя за умениями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-с</w:t>
            </w:r>
            <w:r>
              <w:rPr>
                <w:b w:val="false"/>
              </w:rPr>
              <w:t>амостоятельно  формулировать задание: определять его цель,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анировать алгоритм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его выполнения,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орректировать работу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ходу его выполнения,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о оценивать;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использовать  при </w:t>
            </w:r>
          </w:p>
          <w:p>
            <w:pPr>
              <w:pStyle w:val="Heading"/>
              <w:ind w:left="-540" w:firstLine="540"/>
              <w:jc w:val="left"/>
              <w:rPr/>
            </w:pPr>
            <w:r>
              <w:rPr>
                <w:b w:val="false"/>
              </w:rPr>
              <w:t xml:space="preserve">выполнении задания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личные средства: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равочную литературу, ИКТ, </w:t>
            </w:r>
          </w:p>
          <w:p>
            <w:pPr>
              <w:pStyle w:val="Heading"/>
              <w:ind w:left="-540" w:firstLine="540"/>
              <w:jc w:val="left"/>
              <w:rPr/>
            </w:pPr>
            <w:r>
              <w:rPr>
                <w:b w:val="false"/>
              </w:rPr>
              <w:t xml:space="preserve">инструменты и приборы;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определять самостоятельно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ритерии оценивания, давать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оценку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</w:tc>
      </w:tr>
      <w:tr>
        <w:trPr>
          <w:trHeight w:val="98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- май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мплексная  работа по окончании 4 класс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</w:tc>
      </w:tr>
      <w:tr>
        <w:trPr>
          <w:trHeight w:val="1458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ец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блюдение учителя</w:t>
            </w:r>
            <w:r>
              <w:rPr>
                <w:sz w:val="22"/>
                <w:szCs w:val="22"/>
              </w:rPr>
              <w:t xml:space="preserve">  за умени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ориентироваться в учебнике: определять </w:t>
            </w:r>
          </w:p>
          <w:p>
            <w:pPr>
              <w:pStyle w:val="Heading"/>
              <w:ind w:left="-540" w:firstLine="54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умения, которые будут сформированы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 основе изучения данного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дела; определять круг своего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знания; планировать свою работу по</w:t>
            </w:r>
          </w:p>
          <w:p>
            <w:pPr>
              <w:pStyle w:val="Heading"/>
              <w:ind w:left="-540" w:firstLine="54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изучению незнакомого материала; 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самостоятельно предполагать,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какая  дополнительная информация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удет нужна для изучения </w:t>
            </w:r>
          </w:p>
          <w:p>
            <w:pPr>
              <w:pStyle w:val="Heading"/>
              <w:ind w:left="-540" w:firstLine="54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незнакомого материала;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бирать необходимые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источники информации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реди предложенных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чителем словарей, энциклопедий,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равочников, электронных дисков;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сопоставлять  и отбирать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информацию, полученную из </w:t>
            </w:r>
          </w:p>
          <w:p>
            <w:pPr>
              <w:pStyle w:val="Heading"/>
              <w:ind w:left="-540" w:firstLine="54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различных источников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словарей, энциклопедий, 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равочников, электронных дисков,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сети Интернет)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анализировать, сравнивать,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группировать различные объекты, явления, факты;</w:t>
            </w:r>
          </w:p>
          <w:p>
            <w:pPr>
              <w:pStyle w:val="Heading"/>
              <w:ind w:left="-540" w:firstLine="540"/>
              <w:jc w:val="left"/>
              <w:rPr/>
            </w:pPr>
            <w:r>
              <w:rPr>
                <w:b w:val="false"/>
              </w:rPr>
              <w:t xml:space="preserve">-  самостоятельно   извлекать   </w:t>
            </w:r>
          </w:p>
          <w:p>
            <w:pPr>
              <w:pStyle w:val="Heading"/>
              <w:ind w:left="-540" w:firstLine="540"/>
              <w:jc w:val="left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информацию  представленную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различных формах (текст, </w:t>
            </w:r>
          </w:p>
          <w:p>
            <w:pPr>
              <w:pStyle w:val="Heading"/>
              <w:ind w:left="-540" w:firstLine="5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блица, схема, экспонат, модель,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ллюстрация и др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делать выводы, перерабатывать информацию, преобразовывать её, представлять информацию на основе схем, моделей, сообщ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ложный план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ередавать содержание в сжатом, выборочном или развёрнутом ви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мплексная работа по окончании 4 класс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ценочный 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ерсонифицированны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очный 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ерсонифицированные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8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улировка из текста  ФГОС НО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ментар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ксирование     результатов</w:t>
            </w:r>
          </w:p>
        </w:tc>
      </w:tr>
      <w:tr>
        <w:trPr>
          <w:trHeight w:val="340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ческие исследования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воспитательного результ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мыслоообраз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>ни</w:t>
            </w:r>
            <w:r>
              <w:rPr>
                <w:b/>
                <w:bCs/>
                <w:iCs/>
              </w:rPr>
              <w:t>е</w:t>
            </w:r>
            <w:r>
              <w:rPr>
                <w:i/>
                <w:iCs/>
              </w:rPr>
              <w:t xml:space="preserve"> </w:t>
            </w: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чальными навыками адаптации в динамично изменяющемся  и развивающемся мир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Наблюдение </w:t>
            </w:r>
            <w:r>
              <w:rPr>
                <w:sz w:val="22"/>
                <w:szCs w:val="22"/>
              </w:rPr>
              <w:t xml:space="preserve">учителя за  </w:t>
            </w:r>
          </w:p>
          <w:p>
            <w:pPr>
              <w:pStyle w:val="Normal"/>
              <w:ind w:left="-540" w:firstLine="540"/>
              <w:rPr/>
            </w:pPr>
            <w:r>
              <w:rPr>
                <w:bCs/>
              </w:rPr>
              <w:t xml:space="preserve">освоением личностного </w:t>
            </w:r>
          </w:p>
          <w:p>
            <w:pPr>
              <w:pStyle w:val="Normal"/>
              <w:ind w:left="-540" w:firstLine="540"/>
              <w:rPr/>
            </w:pPr>
            <w:r>
              <w:rPr>
                <w:bCs/>
              </w:rPr>
              <w:t xml:space="preserve">смысла учения, за выбором 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 xml:space="preserve">дальнейшего 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>образовательного маршрута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Опросник мотив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ыявляет мотивационные предпочтения школьников в учебной деятельност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одлежат итоговой оцен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0"/>
                <w:szCs w:val="20"/>
              </w:rPr>
              <w:t>неперсонифицированные)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Самоопределение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рмирование основ гражданской идентичности, чувства гордости за свою Родину, российский народ, осознание своей этнической и национальной принадлеж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витие доброжелательности  и эмоционально-нравственной отзывчивости, понимания и сопереживания чувствам  других люд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блюдение </w:t>
            </w:r>
            <w:r>
              <w:rPr>
                <w:sz w:val="22"/>
                <w:szCs w:val="22"/>
              </w:rPr>
              <w:t>учителя за умени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;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 xml:space="preserve">-уважение  к своему народу, к 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>другим народам, принятие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>ценностей других народов;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 xml:space="preserve">-способность адекватно судить 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 xml:space="preserve">о причинах своего успеха/неуспеха 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>в учении, связывая успех с усилиями, трудолюбием, старание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подлежат итоговой оценк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неперсонифицированные)</w:t>
            </w:r>
          </w:p>
        </w:tc>
      </w:tr>
      <w:tr>
        <w:trPr>
          <w:trHeight w:val="69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>Морально-этическая ориентация</w:t>
            </w:r>
            <w:r>
              <w:rPr>
                <w:b/>
                <w:bCs/>
                <w:i/>
                <w:iCs/>
              </w:rPr>
              <w:t xml:space="preserve">.       </w:t>
            </w:r>
            <w:r>
              <w:rPr>
                <w:i/>
                <w:iCs/>
              </w:rPr>
              <w:t xml:space="preserve"> </w:t>
            </w:r>
            <w:r>
              <w:rPr>
                <w:sz w:val="22"/>
                <w:szCs w:val="22"/>
              </w:rPr>
              <w:t>Формирование установки на безопасный 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,  социальной справедливости и свобод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Наблюдение</w:t>
            </w:r>
            <w:r>
              <w:rPr>
                <w:bCs/>
              </w:rPr>
              <w:t xml:space="preserve"> учителя за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ценкой жизненных ситуаций 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 поступков героев 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 xml:space="preserve">художественных текстов с 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 xml:space="preserve">точки зрения общечеловеческих норм, </w:t>
            </w:r>
          </w:p>
          <w:p>
            <w:pPr>
              <w:pStyle w:val="Normal"/>
              <w:ind w:left="-540" w:firstLine="540"/>
              <w:rPr>
                <w:bCs/>
              </w:rPr>
            </w:pPr>
            <w:r>
              <w:rPr>
                <w:bCs/>
              </w:rPr>
              <w:t xml:space="preserve">нравственных и этическ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остей, ценностей гражданина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.Диагностика нравственной воспитанности по методике М.И.Шиловой</w: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 Анкета «Оцени поступок»</w:t>
            </w:r>
            <w:r>
              <w:rPr>
                <w:bCs/>
              </w:rPr>
              <w:t xml:space="preserve"> (дифференциация конвенциональных и моральных норм по Э. Туриэлю в модификации Е.А.Кургановой и О.А.Карабаново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одлежат итоговой оцен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еперсонифицированны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водная характеристика</w:t>
            </w:r>
            <w:r>
              <w:rPr/>
              <w:t xml:space="preserve"> достижений и положительных качеств обучающихся класса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копительная    оценка: портфель   достижений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ъявление (демонстрация) достиже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гося за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1 раз в год, май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д-фестиваль  учебных  и  внеучебных  достижений  обучающихся  всего клас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4:00Z</dcterms:created>
  <dc:creator>User</dc:creator>
  <dc:description/>
  <cp:keywords/>
  <dc:language>en-US</dc:language>
  <cp:lastModifiedBy>User</cp:lastModifiedBy>
  <dcterms:modified xsi:type="dcterms:W3CDTF">2013-05-14T18:45:00Z</dcterms:modified>
  <cp:revision>21</cp:revision>
  <dc:subject/>
  <dc:title/>
</cp:coreProperties>
</file>